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t> </w:t>
      </w:r>
    </w:p>
    <w:p>
      <w:pPr>
        <w:pStyle w:val="Newncpi"/>
        <w:ind w:hanging="0"/>
        <w:jc w:val="center"/>
        <w:rPr/>
      </w:pPr>
      <w:bookmarkStart w:id="0" w:name="a2"/>
      <w:bookmarkEnd w:id="0"/>
      <w:r>
        <w:rPr>
          <w:rStyle w:val="Name"/>
        </w:rPr>
        <w:t>ПОСТАНОВЛЕНИЕ</w:t>
      </w:r>
      <w:r>
        <w:rPr>
          <w:rStyle w:val="Promulgator"/>
        </w:rPr>
        <w:t xml:space="preserve"> МИНИСТЕРСТВА ЮСТИЦИИ РЕСПУБЛИКИ БЕЛАРУСЬ</w:t>
      </w:r>
    </w:p>
    <w:p>
      <w:pPr>
        <w:pStyle w:val="Newncpi"/>
        <w:ind w:hanging="0"/>
        <w:jc w:val="center"/>
        <w:rPr/>
      </w:pPr>
      <w:r>
        <w:rPr>
          <w:rStyle w:val="Datepr"/>
        </w:rPr>
        <w:t>23 октября 2006 г.</w:t>
      </w:r>
      <w:r>
        <w:rPr>
          <w:rStyle w:val="Number"/>
        </w:rPr>
        <w:t xml:space="preserve"> № 63</w:t>
      </w:r>
    </w:p>
    <w:p>
      <w:pPr>
        <w:pStyle w:val="Title"/>
        <w:rPr/>
      </w:pPr>
      <w:r>
        <w:rPr/>
        <w:t xml:space="preserve">Об утверждении Инструкции о порядке совершения </w:t>
      </w:r>
      <w:r>
        <w:rPr>
          <w:shd w:fill="FFFFFF" w:val="clear"/>
        </w:rPr>
        <w:t>нотариальных</w:t>
      </w:r>
      <w:r>
        <w:rPr/>
        <w:t xml:space="preserve"> действий</w:t>
      </w:r>
    </w:p>
    <w:p>
      <w:pPr>
        <w:pStyle w:val="Changei"/>
        <w:rPr/>
      </w:pPr>
      <w:r>
        <w:rPr/>
        <w:t>Изменения и дополнения:</w:t>
      </w:r>
    </w:p>
    <w:p>
      <w:pPr>
        <w:pStyle w:val="Changeadd"/>
        <w:rPr/>
      </w:pPr>
      <w:r>
        <w:rPr/>
        <w:t>Постановление Министерства юстиции Республики Беларусь от 18 декабря 2006 г. № 86 (зарегистрировано в Национальном реестре - № 8/15584 от 27.12.2006 г.);</w:t>
      </w:r>
    </w:p>
    <w:p>
      <w:pPr>
        <w:pStyle w:val="Changeadd"/>
        <w:rPr/>
      </w:pPr>
      <w:r>
        <w:rPr/>
        <w:t>Постановление Министерства юстиции Республики Беларусь от 20 февраля 2007 г. № 7 (зарегистрировано в Национальном реестре - № 8/15964 от 27.02.2007 г.);</w:t>
      </w:r>
    </w:p>
    <w:p>
      <w:pPr>
        <w:pStyle w:val="Changeadd"/>
        <w:rPr/>
      </w:pPr>
      <w:r>
        <w:rPr/>
        <w:t>Постановление Министерства юстиции Республики Беларусь от 30 октября 2007 г. № 72 (зарегистрировано в Национальном реестре - № 8/17368 от 02.11.2007 г.);</w:t>
      </w:r>
    </w:p>
    <w:p>
      <w:pPr>
        <w:pStyle w:val="Changeadd"/>
        <w:rPr/>
      </w:pPr>
      <w:r>
        <w:rPr/>
        <w:t>Постановление Министерства юстиции Республики Беларусь от 28 декабря 2007 г. № 92 (зарегистрировано в Национальном реестре - № 8/17858 от 04.01.2008 г.);</w:t>
      </w:r>
    </w:p>
    <w:p>
      <w:pPr>
        <w:pStyle w:val="Changeadd"/>
        <w:rPr/>
      </w:pPr>
      <w:r>
        <w:rPr/>
        <w:t>Постановление Министерства юстиции Республики Беларусь от 29 мая 2008 г. № 30 (зарегистрировано в Национальном реестре - № 8/18957 от 12.06.2008 г.);</w:t>
      </w:r>
    </w:p>
    <w:p>
      <w:pPr>
        <w:pStyle w:val="Changeadd"/>
        <w:rPr/>
      </w:pPr>
      <w:r>
        <w:rPr/>
        <w:t>Постановление Министерства юстиции Республики Беларусь от 14 ноября 2008 г. № 67 (зарегистрировано в Национальном реестре - № 8/19998 от 03.12.2008 г.);</w:t>
      </w:r>
    </w:p>
    <w:p>
      <w:pPr>
        <w:pStyle w:val="Changeadd"/>
        <w:rPr/>
      </w:pPr>
      <w:r>
        <w:rPr/>
        <w:t>Постановление Министерства юстиции Республики Беларусь от 7 апреля 2009 г. № 32 (зарегистрировано в Национальном реестре - № 8/20792 от 15.04.2009 г.);</w:t>
      </w:r>
    </w:p>
    <w:p>
      <w:pPr>
        <w:pStyle w:val="Changeadd"/>
        <w:rPr/>
      </w:pPr>
      <w:r>
        <w:rPr/>
        <w:t>Постановление Министерства юстиции Республики Беларусь от 20 мая 2009 г. № 41 (зарегистрировано в Национальном реестре - № 8/21037 от 09.06.2009 г.);</w:t>
      </w:r>
    </w:p>
    <w:p>
      <w:pPr>
        <w:pStyle w:val="Changeadd"/>
        <w:rPr/>
      </w:pPr>
      <w:r>
        <w:rPr/>
        <w:t>Постановление Министерства юстиции Республики Беларусь от 20 июля 2009 г. № 54 (зарегистрировано в Национальном реестре - № 8/21235 от 22.07.2009 г.);</w:t>
      </w:r>
    </w:p>
    <w:p>
      <w:pPr>
        <w:pStyle w:val="Changeadd"/>
        <w:rPr/>
      </w:pPr>
      <w:r>
        <w:rPr/>
        <w:t>Постановление Министерства юстиции Республики Беларусь от 30 июня 2010 г. № 34 (зарегистрировано в Национальном реестре - № 8/22599 от 26.07.2010 г.);</w:t>
      </w:r>
    </w:p>
    <w:p>
      <w:pPr>
        <w:pStyle w:val="Changeadd"/>
        <w:rPr/>
      </w:pPr>
      <w:r>
        <w:rPr/>
        <w:t>Постановление Министерства юстиции Республики Беларусь от 15 октября 2010 г. № 75 (зарегистрировано в Национальном реестре - № 8/22846 от 19.10.2010 г.);</w:t>
      </w:r>
    </w:p>
    <w:p>
      <w:pPr>
        <w:pStyle w:val="Changeadd"/>
        <w:rPr/>
      </w:pPr>
      <w:r>
        <w:rPr/>
        <w:t>Постановление Министерства юстиции Республики Беларусь от 8 апреля 2011 г. № 79 (зарегистрировано в Национальном реестре - № 8/23626 от 13.05.2011 г.) - внесены изменения и дополнения, вступившие в силу 18 мая 2011 г., за исключением изменений и дополнений, которые вступят в силу 1 сентября 2011 г.;</w:t>
      </w:r>
    </w:p>
    <w:p>
      <w:pPr>
        <w:pStyle w:val="Changeadd"/>
        <w:rPr/>
      </w:pPr>
      <w:r>
        <w:rPr/>
        <w:t>Постановление Министерства юстиции Республики Беларусь от 8 апреля 2011 г. № 79 (зарегистрировано в Национальном реестре - № 8/23626 от 13.05.2011 г.) - внесены изменения и дополнения, вступившие в силу 18 мая 2011 г. и 1 сентября 2011 г.;</w:t>
      </w:r>
    </w:p>
    <w:p>
      <w:pPr>
        <w:pStyle w:val="Changeadd"/>
        <w:rPr/>
      </w:pPr>
      <w:r>
        <w:rPr/>
        <w:t>Постановление Министерства юстиции Республики Беларусь от 14 июня 2011 г. № 136 (зарегистрировано в Национальном реестре - № 8/23840 от 01.07.2011 г.);</w:t>
      </w:r>
    </w:p>
    <w:p>
      <w:pPr>
        <w:pStyle w:val="Changeadd"/>
        <w:rPr/>
      </w:pPr>
      <w:r>
        <w:rPr/>
        <w:t>Постановление Министерства юстиции Республики Беларусь от 11 ноября 2011 г. № 252 (зарегистрировано в Национальном реестре - № 8/24391 от 16.11.2011 г.);</w:t>
      </w:r>
    </w:p>
    <w:p>
      <w:pPr>
        <w:pStyle w:val="Changeadd"/>
        <w:rPr/>
      </w:pPr>
      <w:r>
        <w:rPr/>
        <w:t>Постановление Министерства юстиции Республики Беларусь от 17 апреля 2012 г. № 97 (зарегистрировано в Национальном реестре - № 8/25375 от 26.04.2012 г.);</w:t>
      </w:r>
    </w:p>
    <w:p>
      <w:pPr>
        <w:pStyle w:val="Changeadd"/>
        <w:rPr/>
      </w:pPr>
      <w:r>
        <w:rPr/>
        <w:t>Постановление Министерства юстиции Республики Беларусь от 20 июня 2012 г. № 177 (зарегистрировано в Национальном реестре - № 8/26096 от 04.07.2012 г.) - внесены изменения и дополнения, вступившие в силу 19 июля 2012 г., за исключением изменений и дополнений, которые вступят в силу 24 июля 2012 г.;</w:t>
      </w:r>
    </w:p>
    <w:p>
      <w:pPr>
        <w:pStyle w:val="Changeadd"/>
        <w:rPr/>
      </w:pPr>
      <w:r>
        <w:rPr/>
        <w:t>Постановление Министерства юстиции Республики Беларусь от 20 июня 2012 г. № 177 (зарегистрировано в Национальном реестре - № 8/26096 от 04.07.2012 г.) - внесены изменения и дополнения, вступившие в силу 19 июля 2012 г. и 24 июля 2012 г.;</w:t>
      </w:r>
    </w:p>
    <w:p>
      <w:pPr>
        <w:pStyle w:val="Changeadd"/>
        <w:rPr/>
      </w:pPr>
      <w:r>
        <w:rPr/>
        <w:t>Постановление Министерства юстиции Республики Беларусь от 12 июля 2012 г. № 195 (зарегистрировано в Национальном реестре - № 8/26197 от 31.07.2012 г.);</w:t>
      </w:r>
    </w:p>
    <w:p>
      <w:pPr>
        <w:pStyle w:val="Changeadd"/>
        <w:rPr/>
      </w:pPr>
      <w:r>
        <w:rPr/>
        <w:t>Постановление Министерства юстиции Республики Беларусь от 10 декабря 2012 г. № 288 (зарегистрировано в Национальном реестре - № 8/26730 от 08.01.2013 г.) - внесены изменения и дополнения, вступившие в силу 18 января 2013 г., за исключением изменений и дополнений, которые вступят в силу 20 января 2013 г.;</w:t>
      </w:r>
    </w:p>
    <w:p>
      <w:pPr>
        <w:pStyle w:val="Changeadd"/>
        <w:rPr/>
      </w:pPr>
      <w:r>
        <w:rPr/>
        <w:t>Постановление Министерства юстиции Республики Беларусь от 10 декабря 2012 г. № 288 (зарегистрировано в Национальном реестре - № 8/26730 от 08.01.2013 г.) - внесены изменения и дополнения, вступившие в силу 18 января 2013 г. и 20 января 2013 г.;</w:t>
      </w:r>
    </w:p>
    <w:p>
      <w:pPr>
        <w:pStyle w:val="Changeadd"/>
        <w:rPr/>
      </w:pPr>
      <w:r>
        <w:rPr/>
        <w:t>Постановление Министерства юстиции Республики Беларусь от 10 января 2013 г. № 3 (зарегистрировано в Национальном реестре - № 8/26888 от 08.02.2013 г.) </w:t>
      </w:r>
      <w:r>
        <w:rPr>
          <w:b/>
          <w:bCs/>
        </w:rPr>
        <w:t>- вступает в силу 2 марта 2013 г.;</w:t>
      </w:r>
    </w:p>
    <w:p>
      <w:pPr>
        <w:pStyle w:val="Changeadd"/>
        <w:rPr/>
      </w:pPr>
      <w:r>
        <w:rPr/>
        <w:t>Постановление Министерства юстиции Республики Беларусь от 29 ноября 2013 г. № 181 (зарегистрировано в Национальном реестре - № 8/28180 от 24.12.2013 г.) - внесены изменения и дополнения, вступившие в силу 28 декабря 2013 г., за исключением изменений и дополнений, которые вступят в силу 24 января 2014 г.;</w:t>
      </w:r>
    </w:p>
    <w:p>
      <w:pPr>
        <w:pStyle w:val="Changeadd"/>
        <w:rPr/>
      </w:pPr>
      <w:r>
        <w:rPr/>
        <w:t>Постановление Министерства юстиции Республики Беларусь от 29 ноября 2013 г. № 181 (зарегистрировано в Национальном реестре - № 8/28180 от 24.12.2013 г.) - внесены изменения и дополнения, вступившие в силу 28 декабря 2013 г. и 24 января 2014 г.;</w:t>
      </w:r>
    </w:p>
    <w:p>
      <w:pPr>
        <w:pStyle w:val="Changeadd"/>
        <w:rPr/>
      </w:pPr>
      <w:r>
        <w:rPr/>
        <w:t>Постановление Министерства юстиции Республики Беларусь от 11 июля 2014 г. № 155 (зарегистрировано в Национальном реестре - № 8/28853 от 11.07.2014 г.);</w:t>
      </w:r>
    </w:p>
    <w:p>
      <w:pPr>
        <w:pStyle w:val="Changeadd"/>
        <w:rPr/>
      </w:pPr>
      <w:r>
        <w:rPr/>
        <w:t>Постановление Министерства юстиции Республики Беларусь от 26 января 2015 г. № 15 (зарегистрировано в Национальном реестре - № 8/29590 от 05.02.2015 г.);</w:t>
      </w:r>
    </w:p>
    <w:p>
      <w:pPr>
        <w:pStyle w:val="Changeadd"/>
        <w:rPr/>
      </w:pPr>
      <w:r>
        <w:rPr/>
        <w:t xml:space="preserve">Постановление Министерства юстиции Республики Беларусь от 10 июля 2015 г. № 126 (зарегистрировано в Национальном реестре - № 8/30109 от 24.07.2015 г.) </w:t>
      </w:r>
    </w:p>
    <w:p>
      <w:pPr>
        <w:pStyle w:val="Preamble"/>
        <w:rPr/>
      </w:pPr>
      <w:r>
        <w:rPr/>
        <w:t> </w:t>
      </w:r>
    </w:p>
    <w:p>
      <w:pPr>
        <w:pStyle w:val="Preamble"/>
        <w:rPr/>
      </w:pPr>
      <w:r>
        <w:rPr/>
        <w:t>На основании Положения о Министерстве юстиции Республики Беларусь, утвержденного постановлением Совета Министров Республики Беларусь от 31 октября 2001 г. № 1605, Министерство юстиции Республики Беларусь ПОСТАНОВЛЯЕТ:</w:t>
      </w:r>
    </w:p>
    <w:p>
      <w:pPr>
        <w:pStyle w:val="Point"/>
        <w:rPr/>
      </w:pPr>
      <w:r>
        <w:rPr/>
        <w:t>1. Утвердить прилагаемую Инструкцию о порядке совершения нотариальных действий.</w:t>
      </w:r>
    </w:p>
    <w:p>
      <w:pPr>
        <w:pStyle w:val="Point"/>
        <w:rPr/>
      </w:pPr>
      <w:r>
        <w:rPr/>
        <w:t>2. Распространить действие Инструкции о порядке совершения нотариальных действий на уполномоченных должностных лиц местных исполнительных и распорядительных органов, дипломатических агентов дипломатических представительств Республики Беларусь и консульских должностных лиц консульских учреждений Республики Беларусь в пределах компетенции, предусмотренной статьями 49 и 50 Закона Республики Беларусь от 18 июля 2004 года «О нотариате и нотариальной деятельности» (Национальный реестр правовых актов Республики Беларусь, 2004 г., № 120, 2/1055).</w:t>
      </w:r>
    </w:p>
    <w:p>
      <w:pPr>
        <w:pStyle w:val="Point"/>
        <w:rPr/>
      </w:pPr>
      <w:r>
        <w:rPr/>
        <w:t>2</w:t>
      </w:r>
      <w:r>
        <w:rPr>
          <w:vertAlign w:val="superscript"/>
        </w:rPr>
        <w:t>1</w:t>
      </w:r>
      <w:r>
        <w:rPr/>
        <w:t>. В случае, если согласие, необходимое в соответствии с законодательством для удостоверения договора, до вступления в силу настоящего постановления оформлено в виде заявления, подлинность подписи на котором засвидетельствована нотариально, такой документ может быть принят нотариусом для удостоверения договора.</w:t>
      </w:r>
    </w:p>
    <w:p>
      <w:pPr>
        <w:pStyle w:val="Point"/>
        <w:rPr/>
      </w:pPr>
      <w:r>
        <w:rPr/>
        <w:t>3. Со дня вступления в силу настоящего постановления признать утратившими силу:</w:t>
      </w:r>
    </w:p>
    <w:p>
      <w:pPr>
        <w:pStyle w:val="Newncpi"/>
        <w:rPr/>
      </w:pPr>
      <w:r>
        <w:rPr/>
        <w:t>приказ Министерства юстиции Республики Беларусь от 14 ноября 1996 г. № 71 «Об утверждении Инструкции о порядке совершения исполнительных надписей»;</w:t>
      </w:r>
    </w:p>
    <w:p>
      <w:pPr>
        <w:pStyle w:val="Newncpi"/>
        <w:rPr/>
      </w:pPr>
      <w:r>
        <w:rPr/>
        <w:t>приказ Министерства юстиции Республики Беларусь от 15 мая 1998 г. № 119 «О внесении изменений в Инструкцию о порядке совершения исполнительных надписей»;</w:t>
      </w:r>
    </w:p>
    <w:p>
      <w:pPr>
        <w:pStyle w:val="Newncpi"/>
        <w:rPr/>
      </w:pPr>
      <w:r>
        <w:rPr/>
        <w:t>приказ Министерства юстиции Республики Беларусь от 15 ноября 1999 г. № 243 «О порядке нотариального удостоверения Брачного договора» (Национальный реестр правовых актов Республики Беларусь, 2000 г., № 2, 8/1457);</w:t>
      </w:r>
    </w:p>
    <w:p>
      <w:pPr>
        <w:pStyle w:val="Newncpi"/>
        <w:rPr/>
      </w:pPr>
      <w:r>
        <w:rPr/>
        <w:t>постановление Министерства юстиции Республики Беларусь от 18 октября 2004 г. № 32 «Об утверждении Инструкции о порядке удостоверения доверенностей» (Национальный реестр правовых актов Республики Беларусь, 2004 г., № 172, 8/11612).</w:t>
      </w:r>
    </w:p>
    <w:p>
      <w:pPr>
        <w:pStyle w:val="Point"/>
        <w:rPr/>
      </w:pPr>
      <w:r>
        <w:rPr/>
        <w:t>4.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Министр</w:t>
            </w:r>
          </w:p>
        </w:tc>
        <w:tc>
          <w:tcPr>
            <w:tcW w:w="4678" w:type="dxa"/>
            <w:tcBorders/>
            <w:vAlign w:val="bottom"/>
          </w:tcPr>
          <w:p>
            <w:pPr>
              <w:pStyle w:val="Newncpi0"/>
              <w:jc w:val="right"/>
              <w:rPr/>
            </w:pPr>
            <w:r>
              <w:rPr>
                <w:rStyle w:val="Pers"/>
              </w:rPr>
              <w:t>В.Г.Голованов</w:t>
            </w:r>
          </w:p>
        </w:tc>
      </w:tr>
    </w:tbl>
    <w:p>
      <w:pPr>
        <w:pStyle w:val="Newncpi"/>
        <w:rPr/>
      </w:pPr>
      <w:r>
        <w:rPr/>
        <w:t> </w:t>
      </w:r>
    </w:p>
    <w:tbl>
      <w:tblPr>
        <w:tblW w:w="3400" w:type="pct"/>
        <w:jc w:val="left"/>
        <w:tblInd w:w="-6" w:type="dxa"/>
        <w:tblLayout w:type="fixed"/>
        <w:tblCellMar>
          <w:top w:w="0" w:type="dxa"/>
          <w:left w:w="6" w:type="dxa"/>
          <w:bottom w:w="0" w:type="dxa"/>
          <w:right w:w="6" w:type="dxa"/>
        </w:tblCellMar>
      </w:tblPr>
      <w:tblGrid>
        <w:gridCol w:w="3098"/>
        <w:gridCol w:w="3263"/>
      </w:tblGrid>
      <w:tr>
        <w:trPr/>
        <w:tc>
          <w:tcPr>
            <w:tcW w:w="3098" w:type="dxa"/>
            <w:tcBorders/>
          </w:tcPr>
          <w:p>
            <w:pPr>
              <w:pStyle w:val="Agree"/>
              <w:rPr/>
            </w:pPr>
            <w:r>
              <w:rPr/>
              <w:t>СОГЛАСОВАНО</w:t>
            </w:r>
          </w:p>
          <w:p>
            <w:pPr>
              <w:pStyle w:val="Agree"/>
              <w:rPr/>
            </w:pPr>
            <w:r>
              <w:rPr/>
              <w:t>Министр иностранных дел</w:t>
              <w:br/>
              <w:t>Республики Беларусь</w:t>
            </w:r>
          </w:p>
          <w:p>
            <w:pPr>
              <w:pStyle w:val="Agreefio"/>
              <w:rPr/>
            </w:pPr>
            <w:r>
              <w:rPr/>
              <w:t>С.Н.Мартынов</w:t>
            </w:r>
          </w:p>
          <w:p>
            <w:pPr>
              <w:pStyle w:val="Agreedate"/>
              <w:rPr/>
            </w:pPr>
            <w:r>
              <w:rPr/>
              <w:t>09.10.2006</w:t>
            </w:r>
          </w:p>
        </w:tc>
        <w:tc>
          <w:tcPr>
            <w:tcW w:w="3263" w:type="dxa"/>
            <w:tcBorders/>
          </w:tcPr>
          <w:p>
            <w:pPr>
              <w:pStyle w:val="Agree"/>
              <w:rPr/>
            </w:pPr>
            <w:r>
              <w:rPr/>
              <w:t>СОГЛАСОВАНО</w:t>
            </w:r>
          </w:p>
          <w:p>
            <w:pPr>
              <w:pStyle w:val="Agree"/>
              <w:rPr/>
            </w:pPr>
            <w:r>
              <w:rPr/>
              <w:t>Председатель Государственного</w:t>
              <w:br/>
              <w:t>комитета по имуществу</w:t>
              <w:br/>
              <w:t>Республики Беларусь</w:t>
            </w:r>
          </w:p>
          <w:p>
            <w:pPr>
              <w:pStyle w:val="Agreefio"/>
              <w:rPr/>
            </w:pPr>
            <w:r>
              <w:rPr/>
              <w:t>Г.И.Кузнецов</w:t>
            </w:r>
          </w:p>
          <w:p>
            <w:pPr>
              <w:pStyle w:val="Agreedate"/>
              <w:rPr/>
            </w:pPr>
            <w:r>
              <w:rPr/>
              <w:t>20.10.2006</w:t>
            </w:r>
          </w:p>
        </w:tc>
      </w:tr>
      <w:tr>
        <w:trPr/>
        <w:tc>
          <w:tcPr>
            <w:tcW w:w="3098" w:type="dxa"/>
            <w:tcBorders/>
          </w:tcPr>
          <w:p>
            <w:pPr>
              <w:pStyle w:val="Agree"/>
              <w:spacing w:before="0" w:after="28"/>
              <w:rPr/>
            </w:pPr>
            <w:r>
              <w:rPr/>
              <w:t> </w:t>
            </w:r>
          </w:p>
        </w:tc>
        <w:tc>
          <w:tcPr>
            <w:tcW w:w="3263" w:type="dxa"/>
            <w:tcBorders/>
          </w:tcPr>
          <w:p>
            <w:pPr>
              <w:pStyle w:val="Agree"/>
              <w:spacing w:before="0" w:after="28"/>
              <w:rPr/>
            </w:pPr>
            <w:r>
              <w:rPr/>
              <w:t> </w:t>
            </w:r>
          </w:p>
        </w:tc>
      </w:tr>
      <w:tr>
        <w:trPr/>
        <w:tc>
          <w:tcPr>
            <w:tcW w:w="3098" w:type="dxa"/>
            <w:tcBorders/>
          </w:tcPr>
          <w:p>
            <w:pPr>
              <w:pStyle w:val="Agree"/>
              <w:rPr/>
            </w:pPr>
            <w:r>
              <w:rPr/>
              <w:t>СОГЛАСОВАНО</w:t>
            </w:r>
          </w:p>
          <w:p>
            <w:pPr>
              <w:pStyle w:val="Agree"/>
              <w:rPr/>
            </w:pPr>
            <w:r>
              <w:rPr/>
              <w:t>Министр по налогам и сборам</w:t>
              <w:br/>
              <w:t>Республики Беларусь</w:t>
            </w:r>
          </w:p>
          <w:p>
            <w:pPr>
              <w:pStyle w:val="Agreefio"/>
              <w:rPr/>
            </w:pPr>
            <w:r>
              <w:rPr/>
              <w:t>А.К.Дейко</w:t>
            </w:r>
          </w:p>
          <w:p>
            <w:pPr>
              <w:pStyle w:val="Agreedate"/>
              <w:rPr/>
            </w:pPr>
            <w:r>
              <w:rPr/>
              <w:t>23.10.2006</w:t>
            </w:r>
          </w:p>
        </w:tc>
        <w:tc>
          <w:tcPr>
            <w:tcW w:w="3263" w:type="dxa"/>
            <w:tcBorders/>
          </w:tcPr>
          <w:p>
            <w:pPr>
              <w:pStyle w:val="Agree"/>
              <w:rPr/>
            </w:pPr>
            <w:r>
              <w:rPr/>
              <w:t>СОГЛАСОВАНО</w:t>
            </w:r>
          </w:p>
          <w:p>
            <w:pPr>
              <w:pStyle w:val="Agree"/>
              <w:rPr/>
            </w:pPr>
            <w:r>
              <w:rPr/>
              <w:t>Заместитель председателя</w:t>
              <w:br/>
              <w:t>Брестского областного</w:t>
              <w:br/>
              <w:t>исполнительного комитета</w:t>
            </w:r>
          </w:p>
          <w:p>
            <w:pPr>
              <w:pStyle w:val="Agreefio"/>
              <w:rPr/>
            </w:pPr>
            <w:r>
              <w:rPr/>
              <w:t>М.И.Юхимук</w:t>
            </w:r>
          </w:p>
          <w:p>
            <w:pPr>
              <w:pStyle w:val="Agreedate"/>
              <w:rPr/>
            </w:pPr>
            <w:r>
              <w:rPr/>
              <w:t>06.10.2006</w:t>
            </w:r>
          </w:p>
        </w:tc>
      </w:tr>
      <w:tr>
        <w:trPr/>
        <w:tc>
          <w:tcPr>
            <w:tcW w:w="3098" w:type="dxa"/>
            <w:tcBorders/>
          </w:tcPr>
          <w:p>
            <w:pPr>
              <w:pStyle w:val="Agree"/>
              <w:spacing w:before="0" w:after="28"/>
              <w:rPr/>
            </w:pPr>
            <w:r>
              <w:rPr/>
              <w:t> </w:t>
            </w:r>
          </w:p>
        </w:tc>
        <w:tc>
          <w:tcPr>
            <w:tcW w:w="3263" w:type="dxa"/>
            <w:tcBorders/>
          </w:tcPr>
          <w:p>
            <w:pPr>
              <w:pStyle w:val="Agree"/>
              <w:spacing w:before="0" w:after="28"/>
              <w:rPr/>
            </w:pPr>
            <w:r>
              <w:rPr/>
              <w:t> </w:t>
            </w:r>
          </w:p>
        </w:tc>
      </w:tr>
      <w:tr>
        <w:trPr/>
        <w:tc>
          <w:tcPr>
            <w:tcW w:w="3098" w:type="dxa"/>
            <w:tcBorders/>
          </w:tcPr>
          <w:p>
            <w:pPr>
              <w:pStyle w:val="Agree"/>
              <w:rPr/>
            </w:pPr>
            <w:r>
              <w:rPr/>
              <w:t>СОГЛАСОВАНО</w:t>
            </w:r>
          </w:p>
          <w:p>
            <w:pPr>
              <w:pStyle w:val="Agree"/>
              <w:rPr/>
            </w:pPr>
            <w:r>
              <w:rPr/>
              <w:t>Председатель</w:t>
              <w:br/>
              <w:t>Витебского областного</w:t>
              <w:br/>
              <w:t>исполнительного комитета</w:t>
            </w:r>
          </w:p>
          <w:p>
            <w:pPr>
              <w:pStyle w:val="Agreefio"/>
              <w:rPr/>
            </w:pPr>
            <w:r>
              <w:rPr/>
              <w:t>В.П.Андрейченко</w:t>
            </w:r>
          </w:p>
          <w:p>
            <w:pPr>
              <w:pStyle w:val="Agreedate"/>
              <w:rPr/>
            </w:pPr>
            <w:r>
              <w:rPr/>
              <w:t>05.10.2006</w:t>
            </w:r>
          </w:p>
        </w:tc>
        <w:tc>
          <w:tcPr>
            <w:tcW w:w="3263" w:type="dxa"/>
            <w:tcBorders/>
          </w:tcPr>
          <w:p>
            <w:pPr>
              <w:pStyle w:val="Agree"/>
              <w:rPr/>
            </w:pPr>
            <w:r>
              <w:rPr/>
              <w:t>СОГЛАСОВАНО</w:t>
            </w:r>
          </w:p>
          <w:p>
            <w:pPr>
              <w:pStyle w:val="Agree"/>
              <w:rPr/>
            </w:pPr>
            <w:r>
              <w:rPr/>
              <w:t>Председатель</w:t>
              <w:br/>
              <w:t>Гомельского областного</w:t>
              <w:br/>
              <w:t>исполнительного комитета</w:t>
            </w:r>
          </w:p>
          <w:p>
            <w:pPr>
              <w:pStyle w:val="Agreefio"/>
              <w:rPr/>
            </w:pPr>
            <w:r>
              <w:rPr/>
              <w:t>А.С.Якобсон</w:t>
            </w:r>
          </w:p>
          <w:p>
            <w:pPr>
              <w:pStyle w:val="Agreedate"/>
              <w:rPr/>
            </w:pPr>
            <w:r>
              <w:rPr/>
              <w:t>06.10.2006</w:t>
            </w:r>
          </w:p>
        </w:tc>
      </w:tr>
      <w:tr>
        <w:trPr/>
        <w:tc>
          <w:tcPr>
            <w:tcW w:w="3098" w:type="dxa"/>
            <w:tcBorders/>
          </w:tcPr>
          <w:p>
            <w:pPr>
              <w:pStyle w:val="Agree"/>
              <w:spacing w:before="0" w:after="28"/>
              <w:rPr/>
            </w:pPr>
            <w:r>
              <w:rPr/>
              <w:t> </w:t>
            </w:r>
          </w:p>
        </w:tc>
        <w:tc>
          <w:tcPr>
            <w:tcW w:w="3263" w:type="dxa"/>
            <w:tcBorders/>
          </w:tcPr>
          <w:p>
            <w:pPr>
              <w:pStyle w:val="Agree"/>
              <w:spacing w:before="0" w:after="28"/>
              <w:rPr/>
            </w:pPr>
            <w:r>
              <w:rPr/>
              <w:t> </w:t>
            </w:r>
          </w:p>
        </w:tc>
      </w:tr>
      <w:tr>
        <w:trPr/>
        <w:tc>
          <w:tcPr>
            <w:tcW w:w="3098" w:type="dxa"/>
            <w:tcBorders/>
          </w:tcPr>
          <w:p>
            <w:pPr>
              <w:pStyle w:val="Agree"/>
              <w:rPr/>
            </w:pPr>
            <w:r>
              <w:rPr/>
              <w:t>СОГЛАСОВАНО</w:t>
            </w:r>
          </w:p>
          <w:p>
            <w:pPr>
              <w:pStyle w:val="Agree"/>
              <w:rPr/>
            </w:pPr>
            <w:r>
              <w:rPr/>
              <w:t>Председатель</w:t>
              <w:br/>
              <w:t>Гродненского областного</w:t>
              <w:br/>
              <w:t>исполнительного комитета</w:t>
            </w:r>
          </w:p>
          <w:p>
            <w:pPr>
              <w:pStyle w:val="Agreefio"/>
              <w:rPr/>
            </w:pPr>
            <w:r>
              <w:rPr/>
              <w:t>В.Е.Савченко</w:t>
            </w:r>
          </w:p>
          <w:p>
            <w:pPr>
              <w:pStyle w:val="Agreedate"/>
              <w:rPr/>
            </w:pPr>
            <w:r>
              <w:rPr/>
              <w:t>09.10.2006</w:t>
            </w:r>
          </w:p>
        </w:tc>
        <w:tc>
          <w:tcPr>
            <w:tcW w:w="3263" w:type="dxa"/>
            <w:tcBorders/>
          </w:tcPr>
          <w:p>
            <w:pPr>
              <w:pStyle w:val="Agree"/>
              <w:rPr/>
            </w:pPr>
            <w:r>
              <w:rPr/>
              <w:t>СОГЛАСОВАНО</w:t>
            </w:r>
          </w:p>
          <w:p>
            <w:pPr>
              <w:pStyle w:val="Agree"/>
              <w:rPr/>
            </w:pPr>
            <w:r>
              <w:rPr/>
              <w:t>Председатель</w:t>
              <w:br/>
              <w:t>Минского областного</w:t>
              <w:br/>
              <w:t>исполнительного комитета</w:t>
            </w:r>
          </w:p>
          <w:p>
            <w:pPr>
              <w:pStyle w:val="Agreefio"/>
              <w:rPr/>
            </w:pPr>
            <w:r>
              <w:rPr/>
              <w:t>Н.Ф.Домашкевич</w:t>
            </w:r>
          </w:p>
          <w:p>
            <w:pPr>
              <w:pStyle w:val="Agreedate"/>
              <w:rPr/>
            </w:pPr>
            <w:r>
              <w:rPr/>
              <w:t>23.10.2006</w:t>
            </w:r>
          </w:p>
        </w:tc>
      </w:tr>
      <w:tr>
        <w:trPr/>
        <w:tc>
          <w:tcPr>
            <w:tcW w:w="3098" w:type="dxa"/>
            <w:tcBorders/>
          </w:tcPr>
          <w:p>
            <w:pPr>
              <w:pStyle w:val="Agree"/>
              <w:spacing w:before="0" w:after="28"/>
              <w:rPr/>
            </w:pPr>
            <w:r>
              <w:rPr/>
              <w:t> </w:t>
            </w:r>
          </w:p>
        </w:tc>
        <w:tc>
          <w:tcPr>
            <w:tcW w:w="3263" w:type="dxa"/>
            <w:tcBorders/>
          </w:tcPr>
          <w:p>
            <w:pPr>
              <w:pStyle w:val="Agree"/>
              <w:spacing w:before="0" w:after="28"/>
              <w:rPr/>
            </w:pPr>
            <w:r>
              <w:rPr/>
              <w:t> </w:t>
            </w:r>
          </w:p>
        </w:tc>
      </w:tr>
      <w:tr>
        <w:trPr/>
        <w:tc>
          <w:tcPr>
            <w:tcW w:w="3098" w:type="dxa"/>
            <w:tcBorders/>
          </w:tcPr>
          <w:p>
            <w:pPr>
              <w:pStyle w:val="Agree"/>
              <w:rPr/>
            </w:pPr>
            <w:r>
              <w:rPr/>
              <w:t>СОГЛАСОВАНО</w:t>
            </w:r>
          </w:p>
          <w:p>
            <w:pPr>
              <w:pStyle w:val="Agree"/>
              <w:rPr/>
            </w:pPr>
            <w:r>
              <w:rPr/>
              <w:t>Председатель</w:t>
              <w:br/>
              <w:t>Минского городского</w:t>
              <w:br/>
              <w:t>исполнительного комитета</w:t>
            </w:r>
          </w:p>
          <w:p>
            <w:pPr>
              <w:pStyle w:val="Agreefio"/>
              <w:rPr/>
            </w:pPr>
            <w:r>
              <w:rPr/>
              <w:t>М.Я.Павлов</w:t>
            </w:r>
          </w:p>
          <w:p>
            <w:pPr>
              <w:pStyle w:val="Agreedate"/>
              <w:rPr/>
            </w:pPr>
            <w:r>
              <w:rPr/>
              <w:t>05.10.2006</w:t>
            </w:r>
          </w:p>
        </w:tc>
        <w:tc>
          <w:tcPr>
            <w:tcW w:w="3263" w:type="dxa"/>
            <w:tcBorders/>
          </w:tcPr>
          <w:p>
            <w:pPr>
              <w:pStyle w:val="Agree"/>
              <w:rPr/>
            </w:pPr>
            <w:r>
              <w:rPr/>
              <w:t>СОГЛАСОВАНО</w:t>
            </w:r>
          </w:p>
          <w:p>
            <w:pPr>
              <w:pStyle w:val="Agree"/>
              <w:rPr/>
            </w:pPr>
            <w:r>
              <w:rPr/>
              <w:t>Председатель</w:t>
              <w:br/>
              <w:t>Могилевского областного</w:t>
              <w:br/>
              <w:t>исполнительного комитета</w:t>
            </w:r>
          </w:p>
          <w:p>
            <w:pPr>
              <w:pStyle w:val="Agreefio"/>
              <w:rPr/>
            </w:pPr>
            <w:r>
              <w:rPr/>
              <w:t>Б.В.Батура</w:t>
            </w:r>
          </w:p>
          <w:p>
            <w:pPr>
              <w:pStyle w:val="Agreedate"/>
              <w:rPr/>
            </w:pPr>
            <w:r>
              <w:rPr/>
              <w:t>09.10.2006</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0"/>
        <w:gridCol w:w="2695"/>
      </w:tblGrid>
      <w:tr>
        <w:trPr/>
        <w:tc>
          <w:tcPr>
            <w:tcW w:w="6660" w:type="dxa"/>
            <w:tcBorders/>
          </w:tcPr>
          <w:p>
            <w:pPr>
              <w:pStyle w:val="Cap1"/>
              <w:rPr/>
            </w:pPr>
            <w:r>
              <w:rPr/>
              <w:t> </w:t>
            </w:r>
          </w:p>
        </w:tc>
        <w:tc>
          <w:tcPr>
            <w:tcW w:w="2695" w:type="dxa"/>
            <w:tcBorders/>
          </w:tcPr>
          <w:p>
            <w:pPr>
              <w:pStyle w:val="Capu1"/>
              <w:rPr/>
            </w:pPr>
            <w:r>
              <w:rPr/>
              <w:t>УТВЕРЖДЕНО</w:t>
            </w:r>
          </w:p>
          <w:p>
            <w:pPr>
              <w:pStyle w:val="Cap1"/>
              <w:rPr/>
            </w:pPr>
            <w:r>
              <w:rPr/>
              <w:t>Постановление</w:t>
              <w:br/>
              <w:t>Министерства юстиции</w:t>
              <w:br/>
              <w:t>Республики Беларусь</w:t>
              <w:br/>
              <w:t>23.10.2006 № 63</w:t>
              <w:br/>
              <w:t>(в редакции постановления</w:t>
              <w:br/>
              <w:t>Министерства юстиции</w:t>
              <w:br/>
              <w:t>Республики Беларусь</w:t>
              <w:br/>
              <w:t>26.01.2015 № 15)</w:t>
            </w:r>
          </w:p>
        </w:tc>
      </w:tr>
    </w:tbl>
    <w:p>
      <w:pPr>
        <w:pStyle w:val="Titleu"/>
        <w:rPr/>
      </w:pPr>
      <w:bookmarkStart w:id="1" w:name="a199"/>
      <w:bookmarkEnd w:id="1"/>
      <w:r>
        <w:rPr/>
        <w:t>ИНСТРУКЦИЯ</w:t>
        <w:br/>
        <w:t>о порядке совершения нотариальных действий</w:t>
      </w:r>
    </w:p>
    <w:p>
      <w:pPr>
        <w:pStyle w:val="Chapter"/>
        <w:rPr/>
      </w:pPr>
      <w:bookmarkStart w:id="2" w:name="a22"/>
      <w:bookmarkEnd w:id="2"/>
      <w:r>
        <w:rPr/>
        <w:t>ГЛАВА 1</w:t>
        <w:br/>
        <w:t>ОБЩИЕ ПОЛОЖЕНИЯ</w:t>
      </w:r>
    </w:p>
    <w:p>
      <w:pPr>
        <w:pStyle w:val="Point"/>
        <w:rPr/>
      </w:pPr>
      <w:r>
        <w:rPr/>
        <w:t>1. Настоящая Инструкция устанавливает порядок совершения нотариальных действий.</w:t>
      </w:r>
    </w:p>
    <w:p>
      <w:pPr>
        <w:pStyle w:val="Newncpi"/>
        <w:rPr/>
      </w:pPr>
      <w:r>
        <w:rPr/>
        <w:t>При совершении нотариальных действий нотариусы, осуществляющие нотариальную деятельность в нотариальной конторе, и нотариусы, осуществляющие нотариальную деятельность в нотариальном бюро (далее, если не указано иное, - нотариусы), руководствуются Конституцией Республики Беларусь, Гражданским кодексом Республики Беларусь, Законом Республики Беларусь от 18 июля 2004 года «О нотариате и нотариальной деятельности» (Национальный реестр правовых актов Республики Беларусь, 2004 г., № 120, 2/1055), Инструкцией о порядке истребования нотариусом сведений и (или) документов, необходимых для совершения нотариального действия, утвержденной постановлением Министерства юстиции Республики Беларусь от 7 июня 2005 г. № 26 (Национальный реестр правовых актов Республики Беларусь, 2005 г., № 91, 8/12699; № 105, 8/12766), настоящей Инструкцией и иным законодательством Республики Беларусь.</w:t>
      </w:r>
    </w:p>
    <w:p>
      <w:pPr>
        <w:pStyle w:val="Chapter"/>
        <w:rPr/>
      </w:pPr>
      <w:bookmarkStart w:id="3" w:name="a23"/>
      <w:bookmarkEnd w:id="3"/>
      <w:r>
        <w:rPr/>
        <w:t>ГЛАВА 2</w:t>
        <w:br/>
        <w:t>ОСНОВНЫЕ ПРАВИЛА СОВЕРШЕНИЯ НОТАРИАЛЬНЫХ ДЕЙСТВИЙ</w:t>
      </w:r>
    </w:p>
    <w:p>
      <w:pPr>
        <w:pStyle w:val="Point"/>
        <w:rPr/>
      </w:pPr>
      <w:r>
        <w:rPr/>
        <w:t>2. Нотариальные действия совершаются в нотариальной конторе, нотариальном бюро, за исключением случаев осуществления нотариальной деятельности вне помещения нотариальной конторы, нотариального бюро:</w:t>
      </w:r>
    </w:p>
    <w:p>
      <w:pPr>
        <w:pStyle w:val="Newncpi"/>
        <w:rPr/>
      </w:pPr>
      <w:r>
        <w:rPr/>
        <w:t>по просьбе заинтересованного лица о выезде нотариуса;</w:t>
      </w:r>
    </w:p>
    <w:p>
      <w:pPr>
        <w:pStyle w:val="Newncpi"/>
        <w:rPr/>
      </w:pPr>
      <w:r>
        <w:rPr/>
        <w:t>при выезде нотариуса в агрогородки, а также в иные населенные пункты в случаях, определенных Министерством юстиции.</w:t>
      </w:r>
    </w:p>
    <w:p>
      <w:pPr>
        <w:pStyle w:val="Newncpi"/>
        <w:rPr/>
      </w:pPr>
      <w:r>
        <w:rPr/>
        <w:t>Если гражданин прибыл к месту нахождения нотариальной конторы, нотариального бюро, однако в силу физических недостатков, болезни (нарушений функций опорно-двигательного аппарата и др.) ему затруднительно зайти в помещение нотариальной конторы, нотариального бюро, нотариус вправе выйти к гражданину для выяснения его намерений относительно совершения нотариального действия, разъяснения прав и обязанностей, предупреждения о последствиях совершаемого нотариального действия, подписания нотариального документа, расписки в реестре для регистрации нотариальных действий в получении нотариально оформленного документа.</w:t>
      </w:r>
    </w:p>
    <w:p>
      <w:pPr>
        <w:pStyle w:val="Point"/>
        <w:rPr/>
      </w:pPr>
      <w:r>
        <w:rPr/>
        <w:t>3. Если для совершения нотариального действия в соответствии с законодательством необходима явка к нотариусу иных лиц кроме лиц, обратившихся за совершением нотариального действия (далее - прочие лица), а также согласие (отказ) прочих лиц, то нотариус совершает нотариальное действие после явки прочих лиц.</w:t>
      </w:r>
    </w:p>
    <w:p>
      <w:pPr>
        <w:pStyle w:val="Newncpi"/>
        <w:rPr/>
      </w:pPr>
      <w:r>
        <w:rPr/>
        <w:t>Явка прочих лиц не требуется, если имеется их согласие (отказ), удостоверенное нотариусом или должностным лицом, уполномоченным совершать нотариальные действия.</w:t>
      </w:r>
    </w:p>
    <w:p>
      <w:pPr>
        <w:pStyle w:val="Point"/>
        <w:rPr/>
      </w:pPr>
      <w:bookmarkStart w:id="4" w:name="a264"/>
      <w:bookmarkEnd w:id="4"/>
      <w:r>
        <w:rPr/>
        <w:t>4. Если гражданин, обратившийся за совершением нотариального действия, неграмотный или слепой либо в силу физических недостатков, преклонного возраста, болезни не может прочитать текст документа, нотариус обязан прочитать ему текст документа, за исключением случаев, установленных законодательными актами, и сделать на документе до подписи гражданина отметку о прочтении. Если слепой гражданин грамотный, он может лично подписать документ, а в случае неграмотности либо по его личной просьбе за него документ может подписать другое лицо.</w:t>
      </w:r>
    </w:p>
    <w:p>
      <w:pPr>
        <w:pStyle w:val="Newncpi"/>
        <w:rPr/>
      </w:pPr>
      <w:r>
        <w:rPr/>
        <w:t>Если обратившийся за совершением нотариального действия глухой, немой или глухонемой гражданин неграмотен, то при совершении нотариального действия тексты нотариально оформляемых документов должны быть ему переведены грамотным лицом, владеющим техникой сурдоперевода и подтвердившим свою квалификацию, который должен поставить на документе свою подпись, удостоверяющую, что содержание сделки соответствует воле участвующего в ней глухого, немого, глухонемого гражданина. Об участии грамотного лица, владеющего техникой сурдоперевода, указывается в тексте нотариально оформляемого документа, удостоверительная надпись дополняется соответствующей записью.</w:t>
      </w:r>
    </w:p>
    <w:p>
      <w:pPr>
        <w:pStyle w:val="Newncpi"/>
        <w:rPr/>
      </w:pPr>
      <w:r>
        <w:rPr/>
      </w:r>
    </w:p>
    <w:p>
      <w:pPr>
        <w:pStyle w:val="Newncpi"/>
        <w:rPr/>
      </w:pPr>
      <w:r>
        <w:rPr/>
      </w:r>
    </w:p>
    <w:p>
      <w:pPr>
        <w:pStyle w:val="Point"/>
        <w:rPr>
          <w:color w:val="800000"/>
        </w:rPr>
      </w:pPr>
      <w:r>
        <w:rPr>
          <w:color w:val="800000"/>
        </w:rPr>
        <w:t>Сделка, удостоверяемая нотариально, заявление и другие документы, удостоверяемые нотариально, должны быть подписаны гражданином, его представителем или представителем юридического лица в присутствии нотариуса.</w:t>
      </w:r>
    </w:p>
    <w:p>
      <w:pPr>
        <w:pStyle w:val="Newncpi"/>
        <w:rPr>
          <w:color w:val="800000"/>
        </w:rPr>
      </w:pPr>
      <w:r>
        <w:rPr>
          <w:color w:val="800000"/>
        </w:rPr>
        <w:t>Если гражданин вследствие физических недостатков, болезни или неграмотности не может собственноручно подписаться, по его поручению в его присутствии и в присутствии нотариуса сделку, заявление или иной документ, удостоверяемый нотариально, может подписать другой гражданин (за исключением лица, в пользу, с участием которого совершается данное нотариальное действие) с указанием причин, в силу которых документ не мог быть подписан собственноручно гражданином, обратившимся за совершением нотариального действия, о чем до подписи гражданина на документе делается отметка.</w:t>
      </w:r>
    </w:p>
    <w:p>
      <w:pPr>
        <w:pStyle w:val="Newncpi"/>
        <w:rPr>
          <w:color w:val="800000"/>
        </w:rPr>
      </w:pPr>
      <w:r>
        <w:rPr>
          <w:color w:val="800000"/>
        </w:rPr>
        <w:t>Если гражданин, обратившийся за совершением нотариального действия, неграмотный или слепой либо в силу физических недостатков, преклонного возраста, болезни не может прочитать текст документа, нотариус обязан прочитать ему текст документа, за исключением случаев, установленных законодательными актами, и сделать на документе до подписи гражданина отметку о прочтении. Если слепой гражданин грамотный, он может лично подписать документ, а в случае неграмотности либо по его личной просьбе за него документ может подписать другое лицо.</w:t>
      </w:r>
    </w:p>
    <w:p>
      <w:pPr>
        <w:pStyle w:val="Newncpi"/>
        <w:rPr>
          <w:color w:val="800000"/>
        </w:rPr>
      </w:pPr>
      <w:r>
        <w:rPr>
          <w:color w:val="800000"/>
        </w:rPr>
        <w:t>Если обратившийся за совершением нотариального действия глухой, немой или глухонемой гражданин неграмотен, то при совершении нотариального действия тексты нотариально оформляемых документов должны быть ему переведены грамотным лицом, владеющим техникой сурдоперевода и подтвердившим свою квалификацию, который должен поставить на документе свою подпись, удостоверяющую, что содержание сделки соответствует воле участвующего в ней глухого, немого, глухонемого гражданина. Об участии грамотного лица, владеющего техникой сурдоперевода, указывается в тексте нотариально оформляемого документа, удостоверительная надпись дополняется соответствующей записью.</w:t>
      </w:r>
    </w:p>
    <w:p>
      <w:pPr>
        <w:pStyle w:val="Newncpi"/>
        <w:rPr>
          <w:color w:val="800000"/>
        </w:rPr>
      </w:pPr>
      <w:r>
        <w:rPr>
          <w:color w:val="800000"/>
        </w:rPr>
      </w:r>
    </w:p>
    <w:p>
      <w:pPr>
        <w:pStyle w:val="Newncpi"/>
        <w:rPr>
          <w:color w:val="800000"/>
        </w:rPr>
      </w:pPr>
      <w:r>
        <w:rPr>
          <w:color w:val="800000"/>
        </w:rPr>
      </w:r>
    </w:p>
    <w:p>
      <w:pPr>
        <w:pStyle w:val="Newncpi"/>
        <w:rPr/>
      </w:pPr>
      <w:r>
        <w:rPr/>
        <w:t>В случае, когда при совершении нотариального действия требуется перевод нотариально оформляемых документов для лица, не владеющего белорусским или русским языком, устный перевод может быть осуществлен нотариусом или известным ему переводчиком. Если устный перевод документа совершается переводчиком, то до подписи гражданина либо до удостоверительной надписи переводчик производит запись о том, что он подтверждает достоверность перевода, которую заверяет своей подписью.</w:t>
      </w:r>
    </w:p>
    <w:p>
      <w:pPr>
        <w:pStyle w:val="Newncpi"/>
        <w:rPr/>
      </w:pPr>
      <w:r>
        <w:rPr/>
        <w:t>При совершении нотариального действия по просьбе лиц, обратившихся за совершением нотариального действия, нотариусом или переводчиком может быть одновременно осуществлен перевод нотариально оформляемого документа на иностранный язык. В этом случае текст перевода помещается на одной странице рядом с текстом документа, разделенной вертикальной чертой, таким образом, чтобы текст документа находился на левой стороне, а текст перевода - на правой.</w:t>
      </w:r>
    </w:p>
    <w:p>
      <w:pPr>
        <w:pStyle w:val="Newncpi"/>
        <w:rPr/>
      </w:pPr>
      <w:r>
        <w:rPr/>
        <w:t>Если перевод документа совершается переводчиком, то до подписи гражданина либо до удостоверительной надписи производится запись о том, что переводчик подтверждает достоверность перевода. Запись заверяется подписью переводчика.</w:t>
      </w:r>
    </w:p>
    <w:p>
      <w:pPr>
        <w:pStyle w:val="Newncpi"/>
        <w:rPr/>
      </w:pPr>
      <w:r>
        <w:rPr/>
        <w:t>На оформляемом документе под текстами на белорусском (русском) и иностранном языках совершается одна удостоверительная надпись установленной формы.</w:t>
      </w:r>
    </w:p>
    <w:p>
      <w:pPr>
        <w:pStyle w:val="Newncpi"/>
        <w:rPr/>
      </w:pPr>
      <w:r>
        <w:rPr/>
        <w:t>Нотариус вправе не требовать личной явки известных ему должностных лиц (представителей) юридических лиц и переводчиков, если у него имеются документы, подтверждающие полномочия указанных лиц, образцы их подписей, полученные при личном обращении, и подлинность представленных подписей не вызывает сомнения. В этом случае в графе 4 реестра для регистрации нотариальных действий делается запись о наличии (формировании) личного дела.</w:t>
      </w:r>
    </w:p>
    <w:p>
      <w:pPr>
        <w:pStyle w:val="Newncpi"/>
        <w:rPr/>
      </w:pPr>
      <w:r>
        <w:rPr/>
        <w:t>Документы, подтверждающие полномочия должностных лиц (представителей) юридических лиц и переводчиков, и образцы их подписей формируются в личное дело должностного лица (представителя) юридического лица или переводчика.</w:t>
      </w:r>
    </w:p>
    <w:p>
      <w:pPr>
        <w:pStyle w:val="Newncpi"/>
        <w:rPr/>
      </w:pPr>
      <w:r>
        <w:rPr/>
        <w:t>Личное дело оформляется по письменной просьбе юридического лица после предоставления документов, подтверждающих государственную регистрацию, правомочия на совершение действия, за совершением которого обратилось юридическое лицо, полномочия представителя на совершение таких действий от имени и в интересах юридического лица.</w:t>
      </w:r>
    </w:p>
    <w:p>
      <w:pPr>
        <w:pStyle w:val="Newncpi"/>
        <w:rPr/>
      </w:pPr>
      <w:r>
        <w:rPr/>
        <w:t>Документы, подтверждающие полномочия должностных лиц (представителей) юридических лиц, и образцы их подписей, полученные при личном обращении, должны обновляться не реже одного раза в год.</w:t>
      </w:r>
    </w:p>
    <w:p>
      <w:pPr>
        <w:pStyle w:val="Newncpi"/>
        <w:rPr/>
      </w:pPr>
      <w:r>
        <w:rPr/>
        <w:t>Личное дело переводчика оформляется в порядке, установленном частью второй пункта 173 настоящей Инструкции.</w:t>
      </w:r>
    </w:p>
    <w:p>
      <w:pPr>
        <w:pStyle w:val="Point"/>
        <w:rPr/>
      </w:pPr>
      <w:r>
        <w:rPr/>
        <w:t>5. Нотариальные действия регистрируются в реестре для регистрации нотариальных действий, либо в реестре для регистрации запрещений отчуждения недвижимого имущества и арестов, либо в приходной книге учета депозитных операций.</w:t>
      </w:r>
    </w:p>
    <w:p>
      <w:pPr>
        <w:pStyle w:val="Newncpi"/>
        <w:rPr/>
      </w:pPr>
      <w:r>
        <w:rPr/>
        <w:t>Запись нотариального действия в реестре производится только после того, как нотариально удостоверяемый (свидетельствуемый) документ подписан участниками нотариального действия и (или) нотариусом.</w:t>
      </w:r>
    </w:p>
    <w:p>
      <w:pPr>
        <w:pStyle w:val="Point"/>
        <w:rPr/>
      </w:pPr>
      <w:bookmarkStart w:id="5" w:name="a223"/>
      <w:bookmarkEnd w:id="5"/>
      <w:r>
        <w:rPr/>
        <w:t>6. Лица, обратившиеся за совершением нотариальных действий, представляют нотариусу документы, удостоверяющие их личность, гражданскую дееспособность граждан, правоспособность юридических лиц, полномочия на совершение таких действий от имени и в интересах других лиц.</w:t>
      </w:r>
    </w:p>
    <w:p>
      <w:pPr>
        <w:pStyle w:val="Newncpi"/>
        <w:rPr/>
      </w:pPr>
      <w:r>
        <w:rPr/>
      </w:r>
    </w:p>
    <w:p>
      <w:pPr>
        <w:pStyle w:val="Newncpi"/>
        <w:rPr>
          <w:color w:val="800000"/>
        </w:rPr>
      </w:pPr>
      <w:r>
        <w:rPr>
          <w:color w:val="800000"/>
        </w:rPr>
        <w:t>Личность устанавливается:</w:t>
      </w:r>
    </w:p>
    <w:p>
      <w:pPr>
        <w:pStyle w:val="Newncpi"/>
        <w:rPr/>
      </w:pPr>
      <w:r>
        <w:rPr>
          <w:color w:val="800000"/>
        </w:rPr>
        <w:t xml:space="preserve">граждан Республики Беларусь - по </w:t>
      </w:r>
      <w:r>
        <w:fldChar w:fldCharType="begin"/>
      </w:r>
      <w:r>
        <w:rPr>
          <w:rStyle w:val="InternetLink"/>
          <w:color w:val="800000"/>
        </w:rPr>
        <w:instrText xml:space="preserve"> HYPERLINK "../../C:%5CGbinfo_u%5CKrasnobaeva%5CTemp%5C179950.htm" \l "a2"</w:instrText>
      </w:r>
      <w:r>
        <w:rPr>
          <w:rStyle w:val="InternetLink"/>
          <w:color w:val="800000"/>
        </w:rPr>
        <w:fldChar w:fldCharType="separate"/>
      </w:r>
      <w:r>
        <w:rPr>
          <w:rStyle w:val="InternetLink"/>
          <w:color w:val="800000"/>
        </w:rPr>
        <w:t>паспорту</w:t>
      </w:r>
      <w:r>
        <w:rPr>
          <w:rStyle w:val="InternetLink"/>
          <w:color w:val="800000"/>
        </w:rPr>
        <w:fldChar w:fldCharType="end"/>
      </w:r>
      <w:r>
        <w:rPr>
          <w:color w:val="800000"/>
        </w:rPr>
        <w:t xml:space="preserve"> гражданина Республики Беларусь;</w:t>
      </w:r>
    </w:p>
    <w:p>
      <w:pPr>
        <w:pStyle w:val="Newncpi"/>
        <w:rPr/>
      </w:pPr>
      <w:r>
        <w:rPr>
          <w:color w:val="800000"/>
        </w:rPr>
        <w:t xml:space="preserve">несовершеннолетних, не достигших 14 лет, - по </w:t>
      </w:r>
      <w:r>
        <w:fldChar w:fldCharType="begin"/>
      </w:r>
      <w:r>
        <w:rPr>
          <w:rStyle w:val="InternetLink"/>
          <w:color w:val="800000"/>
        </w:rPr>
        <w:instrText xml:space="preserve"> HYPERLINK "../../C:%5CGbinfo_u%5CKrasnobaeva%5CTemp%5C39559.htm" \l "a7"</w:instrText>
      </w:r>
      <w:r>
        <w:rPr>
          <w:rStyle w:val="InternetLink"/>
          <w:color w:val="800000"/>
        </w:rPr>
        <w:fldChar w:fldCharType="separate"/>
      </w:r>
      <w:r>
        <w:rPr>
          <w:rStyle w:val="InternetLink"/>
          <w:color w:val="800000"/>
        </w:rPr>
        <w:t>свидетельству</w:t>
      </w:r>
      <w:r>
        <w:rPr>
          <w:rStyle w:val="InternetLink"/>
          <w:color w:val="800000"/>
        </w:rPr>
        <w:fldChar w:fldCharType="end"/>
      </w:r>
      <w:r>
        <w:rPr>
          <w:color w:val="800000"/>
        </w:rPr>
        <w:t xml:space="preserve"> о рождении и (или) документу, удостоверяющему личность (при его наличии);</w:t>
      </w:r>
    </w:p>
    <w:p>
      <w:pPr>
        <w:pStyle w:val="Newncpi"/>
        <w:rPr>
          <w:color w:val="800000"/>
        </w:rPr>
      </w:pPr>
      <w:r>
        <w:rPr>
          <w:color w:val="800000"/>
        </w:rPr>
        <w:t>иностранных граждан и лиц без гражданства, постоянно проживающих в Республике Беларусь, - по виду на жительство в Республике Беларусь;</w:t>
      </w:r>
    </w:p>
    <w:p>
      <w:pPr>
        <w:pStyle w:val="Newncpi"/>
        <w:rPr/>
      </w:pPr>
      <w:r>
        <w:rPr>
          <w:color w:val="800000"/>
        </w:rPr>
        <w:t xml:space="preserve">иностранных граждан и лиц без гражданства, временно проживающих в Республике Беларусь, - по действительному паспорту или иному документу, его заменяющему, предназначенному для выезда за границу и выданному соответствующим органом государства гражданской принадлежности либо обычного места жительства иностранного гражданина, лица без гражданства или международной организацией (далее - документ для выезда за границу), при этом нотариус проверяет наличие </w:t>
      </w:r>
      <w:r>
        <w:fldChar w:fldCharType="begin"/>
      </w:r>
      <w:r>
        <w:rPr>
          <w:rStyle w:val="InternetLink"/>
          <w:color w:val="800000"/>
        </w:rPr>
        <w:instrText xml:space="preserve"> HYPERLINK "../../C:%5CGbinfo_u%5CKrasnobaeva%5CTemp%5C84628.htm" \l "a43"</w:instrText>
      </w:r>
      <w:r>
        <w:rPr>
          <w:rStyle w:val="InternetLink"/>
          <w:color w:val="800000"/>
        </w:rPr>
        <w:fldChar w:fldCharType="separate"/>
      </w:r>
      <w:r>
        <w:rPr>
          <w:rStyle w:val="InternetLink"/>
          <w:color w:val="800000"/>
        </w:rPr>
        <w:t>разрешения</w:t>
      </w:r>
      <w:r>
        <w:rPr>
          <w:rStyle w:val="InternetLink"/>
          <w:color w:val="800000"/>
        </w:rPr>
        <w:fldChar w:fldCharType="end"/>
      </w:r>
      <w:r>
        <w:rPr>
          <w:color w:val="800000"/>
        </w:rPr>
        <w:t xml:space="preserve"> на временное проживание в Республике Беларусь (наличие в документе для выезда за границу или на оборотной стороне </w:t>
      </w:r>
      <w:r>
        <w:fldChar w:fldCharType="begin"/>
      </w:r>
      <w:r>
        <w:rPr>
          <w:rStyle w:val="InternetLink"/>
          <w:color w:val="800000"/>
        </w:rPr>
        <w:instrText xml:space="preserve"> HYPERLINK "../../C:%5CGbinfo_u%5CKrasnobaeva%5CTemp%5C84628.htm" \l "a41"</w:instrText>
      </w:r>
      <w:r>
        <w:rPr>
          <w:rStyle w:val="InternetLink"/>
          <w:color w:val="800000"/>
        </w:rPr>
        <w:fldChar w:fldCharType="separate"/>
      </w:r>
      <w:r>
        <w:rPr>
          <w:rStyle w:val="InternetLink"/>
          <w:color w:val="800000"/>
        </w:rPr>
        <w:t>вкладыша</w:t>
      </w:r>
      <w:r>
        <w:rPr>
          <w:rStyle w:val="InternetLink"/>
          <w:color w:val="800000"/>
        </w:rPr>
        <w:fldChar w:fldCharType="end"/>
      </w:r>
      <w:r>
        <w:rPr>
          <w:color w:val="800000"/>
        </w:rPr>
        <w:t xml:space="preserve"> к документу для выезда за границу марки «Дазвол на часовае пражыванне»);</w:t>
      </w:r>
    </w:p>
    <w:p>
      <w:pPr>
        <w:pStyle w:val="Newncpi"/>
        <w:rPr/>
      </w:pPr>
      <w:r>
        <w:rPr>
          <w:color w:val="800000"/>
        </w:rPr>
        <w:t xml:space="preserve">иностранных граждан и лиц без гражданства, временно пребывающих в Республике Беларусь, - по документу для выезда за границу, при этом нотариус проверяет наличие в нем или на миграционной </w:t>
      </w:r>
      <w:r>
        <w:fldChar w:fldCharType="begin"/>
      </w:r>
      <w:r>
        <w:rPr>
          <w:rStyle w:val="InternetLink"/>
          <w:color w:val="800000"/>
        </w:rPr>
        <w:instrText xml:space="preserve"> HYPERLINK "../../C:%5CGbinfo_u%5CKrasnobaeva%5CTemp%5C84854.htm" \l "a19"</w:instrText>
      </w:r>
      <w:r>
        <w:rPr>
          <w:rStyle w:val="InternetLink"/>
          <w:color w:val="800000"/>
        </w:rPr>
        <w:fldChar w:fldCharType="separate"/>
      </w:r>
      <w:r>
        <w:rPr>
          <w:rStyle w:val="InternetLink"/>
          <w:color w:val="800000"/>
        </w:rPr>
        <w:t>карте</w:t>
      </w:r>
      <w:r>
        <w:rPr>
          <w:rStyle w:val="InternetLink"/>
          <w:color w:val="800000"/>
        </w:rPr>
        <w:fldChar w:fldCharType="end"/>
      </w:r>
      <w:r>
        <w:rPr>
          <w:color w:val="800000"/>
        </w:rPr>
        <w:t xml:space="preserve"> либо на вкладыше к документу для выезда за границу </w:t>
      </w:r>
      <w:r>
        <w:fldChar w:fldCharType="begin"/>
      </w:r>
      <w:r>
        <w:rPr>
          <w:rStyle w:val="InternetLink"/>
          <w:color w:val="800000"/>
        </w:rPr>
        <w:instrText xml:space="preserve"> HYPERLINK "../../C:%5CGbinfo_u%5CKrasnobaeva%5CTemp%5C84628.htm" \l "a42"</w:instrText>
      </w:r>
      <w:r>
        <w:rPr>
          <w:rStyle w:val="InternetLink"/>
          <w:color w:val="800000"/>
        </w:rPr>
        <w:fldChar w:fldCharType="separate"/>
      </w:r>
      <w:r>
        <w:rPr>
          <w:rStyle w:val="InternetLink"/>
          <w:color w:val="800000"/>
        </w:rPr>
        <w:t>отметки</w:t>
      </w:r>
      <w:r>
        <w:rPr>
          <w:rStyle w:val="InternetLink"/>
          <w:color w:val="800000"/>
        </w:rPr>
        <w:fldChar w:fldCharType="end"/>
      </w:r>
      <w:r>
        <w:rPr>
          <w:color w:val="800000"/>
        </w:rPr>
        <w:t xml:space="preserve"> о регистрации иностранного гражданина, лица без гражданства в Республике Беларусь, если иное не установлено законодательными актами, регулирующими правовое положение иностранных граждан и лиц без гражданства в Республике Беларусь, международными договорами Республики Беларусь;</w:t>
      </w:r>
    </w:p>
    <w:p>
      <w:pPr>
        <w:pStyle w:val="Newncpi"/>
        <w:rPr/>
      </w:pPr>
      <w:r>
        <w:rPr>
          <w:color w:val="800000"/>
        </w:rPr>
        <w:t xml:space="preserve">иностранных граждан и лиц без гражданства, временно пребывающих в Республике Беларусь, являющихся гостями аккредитованных в Министерстве иностранных дел Республики Беларусь глав и сотрудников дипломатических представительств и консульских учреждений иностранных государств, представительств и органов международных организаций и межгосударственных образований, - по документу для выезда за границу при наличии </w:t>
      </w:r>
      <w:r>
        <w:fldChar w:fldCharType="begin"/>
      </w:r>
      <w:r>
        <w:rPr>
          <w:rStyle w:val="InternetLink"/>
          <w:color w:val="800000"/>
        </w:rPr>
        <w:instrText xml:space="preserve"> HYPERLINK "../../C:%5CGbinfo_u%5CKrasnobaeva%5CTemp%5C84628.htm" \l "a42"</w:instrText>
      </w:r>
      <w:r>
        <w:rPr>
          <w:rStyle w:val="InternetLink"/>
          <w:color w:val="800000"/>
        </w:rPr>
        <w:fldChar w:fldCharType="separate"/>
      </w:r>
      <w:r>
        <w:rPr>
          <w:rStyle w:val="InternetLink"/>
          <w:color w:val="800000"/>
        </w:rPr>
        <w:t>отметки</w:t>
      </w:r>
      <w:r>
        <w:rPr>
          <w:rStyle w:val="InternetLink"/>
          <w:color w:val="800000"/>
        </w:rPr>
        <w:fldChar w:fldCharType="end"/>
      </w:r>
      <w:r>
        <w:rPr>
          <w:color w:val="800000"/>
        </w:rPr>
        <w:t xml:space="preserve"> (штампа) Министерства иностранных дел Республики Беларусь о регистрации;</w:t>
      </w:r>
    </w:p>
    <w:p>
      <w:pPr>
        <w:pStyle w:val="Newncpi"/>
        <w:rPr/>
      </w:pPr>
      <w:r>
        <w:rPr>
          <w:color w:val="800000"/>
        </w:rPr>
        <w:t xml:space="preserve">иностранных граждан и лиц без гражданства, которым предоставлен статус беженца в Республике Беларусь, - по </w:t>
      </w:r>
      <w:r>
        <w:fldChar w:fldCharType="begin"/>
      </w:r>
      <w:r>
        <w:rPr>
          <w:rStyle w:val="InternetLink"/>
          <w:color w:val="800000"/>
        </w:rPr>
        <w:instrText xml:space="preserve"> HYPERLINK "../../C:%5CGbinfo_u%5CKrasnobaeva%5CTemp%5C146655.htm" \l "a33"</w:instrText>
      </w:r>
      <w:r>
        <w:rPr>
          <w:rStyle w:val="InternetLink"/>
          <w:color w:val="800000"/>
        </w:rPr>
        <w:fldChar w:fldCharType="separate"/>
      </w:r>
      <w:r>
        <w:rPr>
          <w:rStyle w:val="InternetLink"/>
          <w:color w:val="800000"/>
        </w:rPr>
        <w:t>удостоверению</w:t>
      </w:r>
      <w:r>
        <w:rPr>
          <w:rStyle w:val="InternetLink"/>
          <w:color w:val="800000"/>
        </w:rPr>
        <w:fldChar w:fldCharType="end"/>
      </w:r>
      <w:r>
        <w:rPr>
          <w:color w:val="800000"/>
        </w:rPr>
        <w:t xml:space="preserve"> беженца.</w:t>
      </w:r>
    </w:p>
    <w:p>
      <w:pPr>
        <w:pStyle w:val="Newncpi"/>
        <w:rPr/>
      </w:pPr>
      <w:r>
        <w:rPr>
          <w:color w:val="800000"/>
        </w:rPr>
        <w:t xml:space="preserve">В случае, когда иностранный гражданин или лицо без гражданства пребывает в Республике Беларусь в течение пяти суток, за исключением выходных дней, государственных праздников и праздничных дней, установленных и объявленных Президентом Республики Беларусь нерабочими, а также если регистрация не требуется в иных случаях, предусмотренных </w:t>
      </w:r>
      <w:r>
        <w:fldChar w:fldCharType="begin"/>
      </w:r>
      <w:r>
        <w:rPr>
          <w:rStyle w:val="InternetLink"/>
          <w:color w:val="800000"/>
        </w:rPr>
        <w:instrText xml:space="preserve"> HYPERLINK "../../C:%5CGbinfo_u%5CKrasnobaeva%5CTemp%5C178005.htm" \l "a88"</w:instrText>
      </w:r>
      <w:r>
        <w:rPr>
          <w:rStyle w:val="InternetLink"/>
          <w:color w:val="800000"/>
        </w:rPr>
        <w:fldChar w:fldCharType="separate"/>
      </w:r>
      <w:r>
        <w:rPr>
          <w:rStyle w:val="InternetLink"/>
          <w:color w:val="800000"/>
        </w:rPr>
        <w:t>Законом</w:t>
      </w:r>
      <w:r>
        <w:rPr>
          <w:rStyle w:val="InternetLink"/>
          <w:color w:val="800000"/>
        </w:rPr>
        <w:fldChar w:fldCharType="end"/>
      </w:r>
      <w:r>
        <w:rPr>
          <w:color w:val="800000"/>
        </w:rPr>
        <w:t xml:space="preserve"> Республики Беларусь от 4 января 2010 года «О правовом положении иностранных граждан и лиц без гражданства в Республике Беларусь» (Национальный реестр правовых актов Республики Беларусь, 2010 г., № 15, 2/1657) и международными договорами Республики Беларусь, для совершения нотариального действия регистрация в органах регистрации не требуется.</w:t>
      </w:r>
    </w:p>
    <w:p>
      <w:pPr>
        <w:pStyle w:val="Newncpi"/>
        <w:rPr/>
      </w:pPr>
      <w:r>
        <w:rPr>
          <w:color w:val="800000"/>
        </w:rPr>
        <w:t xml:space="preserve">В подтверждение нахождения лица на территории Республики Беларусь сроком до пяти дней представляются соответствующие документы (билет, миграционная </w:t>
      </w:r>
      <w:r>
        <w:fldChar w:fldCharType="begin"/>
      </w:r>
      <w:r>
        <w:rPr>
          <w:rStyle w:val="InternetLink"/>
          <w:color w:val="800000"/>
        </w:rPr>
        <w:instrText xml:space="preserve"> HYPERLINK "../../C:%5CGbinfo_u%5CKrasnobaeva%5CTemp%5C84854.htm" \l "a19"</w:instrText>
      </w:r>
      <w:r>
        <w:rPr>
          <w:rStyle w:val="InternetLink"/>
          <w:color w:val="800000"/>
        </w:rPr>
        <w:fldChar w:fldCharType="separate"/>
      </w:r>
      <w:r>
        <w:rPr>
          <w:rStyle w:val="InternetLink"/>
          <w:color w:val="800000"/>
        </w:rPr>
        <w:t>карта</w:t>
      </w:r>
      <w:r>
        <w:rPr>
          <w:rStyle w:val="InternetLink"/>
          <w:color w:val="800000"/>
        </w:rPr>
        <w:fldChar w:fldCharType="end"/>
      </w:r>
      <w:r>
        <w:rPr>
          <w:color w:val="800000"/>
        </w:rPr>
        <w:t>, отметка службы пограничного контроля в документе для выезда за границу и т.п.).</w:t>
      </w:r>
    </w:p>
    <w:p>
      <w:pPr>
        <w:pStyle w:val="Newncpi"/>
        <w:rPr>
          <w:color w:val="800000"/>
        </w:rPr>
      </w:pPr>
      <w:r>
        <w:rPr>
          <w:color w:val="800000"/>
        </w:rPr>
        <w:t>Документ для выезда за границу иностранного гражданина, лица без гражданства, временно проживающего или временно пребывающего в Республике Беларусь, принимается для установления личности при условии его перевода на государственный язык Республики Беларусь, подлинность подписи переводчика на таком переводе или верность перевода этого документа должна быть засвидетельствована нотариально либо перевод удостоверен (заверен) иностранным уполномоченным лицом (органом, учреждением) в пределах их компетенции. В случае обращения иностранного гражданина, лица без гражданства в дипломатическое представительство Республики Беларусь, консульское учреждение Республики Беларусь за совершением нотариального действия, документ, удостоверяющий его личность, может приниматься без перевода на государственный язык Республики Беларусь, если дипломатический агент дипломатического представительства Республики Беларусь, консульское должностное лицо консульского учреждения Республики Беларусь владеет соответствующим иностранным языком.</w:t>
      </w:r>
    </w:p>
    <w:p>
      <w:pPr>
        <w:pStyle w:val="Newncpi"/>
        <w:rPr>
          <w:color w:val="800000"/>
        </w:rPr>
      </w:pPr>
      <w:r>
        <w:rPr>
          <w:color w:val="800000"/>
        </w:rPr>
        <w:t>При удостоверении сделки, участником которой является иностранный гражданин либо лицо без гражданства, в нотариально оформляемом документе должно быть указано, гражданином какого государства он является, либо указано, что он является лицом без гражданства.</w:t>
      </w:r>
    </w:p>
    <w:p>
      <w:pPr>
        <w:pStyle w:val="Newncpi"/>
        <w:rPr>
          <w:color w:val="800000"/>
        </w:rPr>
      </w:pPr>
      <w:r>
        <w:rPr>
          <w:color w:val="800000"/>
        </w:rPr>
        <w:t>Правоспособность юридических лиц нотариус проверяет по учредительным документам юридического лица и документам, подтверждающим его государственную регистрацию, правоспособность государственного органа, а также государственного юридического лица, положение о котором утверждено актом законодательства, - по вступившему в силу акту законодательства, предусматривающему образование (создание) такого органа или юридического лица, если иное не предусмотрено этим актом. Также нотариус должен проверить правомочия органов или лиц на совершение действия, за совершением которого обратилось юридическое лицо, в том числе по распоряжению имуществом в соответствии с законодательством и учредительными документами юридического лица.</w:t>
      </w:r>
    </w:p>
    <w:p>
      <w:pPr>
        <w:pStyle w:val="Newncpi"/>
        <w:rPr/>
      </w:pPr>
      <w:r>
        <w:rPr>
          <w:color w:val="800000"/>
        </w:rPr>
        <w:t xml:space="preserve">При совершении нотариальных действий, связанных с оформлением документов, представляемых для государственной регистрации юридического лица, проверка правоспособности юридического лица-учредителя (участника) и подтверждение его государственной регистрации может производиться по нотариально засвидетельствованным копиям соответствующих документов в случаях, если законодательством, регулирующим государственную регистрацию юридических лиц, предусмотрена возможность предоставления нотариально засвидетельствованных копий документов для проверки правоспособности юридического лица-учредителя (участника) и подтверждения его государственной регистрации. В случае предъявления для совершения указанных нотариальных действий выписки из торгового регистра (реестра) страны, в которой юридическое лицо учреждено, или иного эквивалентного доказательства его юридического статуса в соответствии с законодательством страны его учреждения - срок действия такого документа не должен превышать срока, предусмотренного </w:t>
      </w:r>
      <w:r>
        <w:fldChar w:fldCharType="begin"/>
      </w:r>
      <w:r>
        <w:rPr>
          <w:rStyle w:val="InternetLink"/>
          <w:color w:val="800000"/>
        </w:rPr>
        <w:instrText xml:space="preserve"> HYPERLINK "../../C:%5CGbinfo_u%5CKrasnobaeva%5CTemp%5C150925.htm" \l "a215"</w:instrText>
      </w:r>
      <w:r>
        <w:rPr>
          <w:rStyle w:val="InternetLink"/>
          <w:color w:val="800000"/>
        </w:rPr>
        <w:fldChar w:fldCharType="separate"/>
      </w:r>
      <w:r>
        <w:rPr>
          <w:rStyle w:val="InternetLink"/>
          <w:color w:val="800000"/>
        </w:rPr>
        <w:t>пунктом 13</w:t>
      </w:r>
      <w:r>
        <w:rPr>
          <w:rStyle w:val="InternetLink"/>
          <w:color w:val="800000"/>
        </w:rPr>
        <w:fldChar w:fldCharType="end"/>
      </w:r>
      <w:r>
        <w:rPr>
          <w:color w:val="800000"/>
        </w:rPr>
        <w:t xml:space="preserve"> Положения о государственной регистрации субъектов хозяйствования, утвержденного Декретом Президента Республики Беларусь от 16 января 2009 г. № 1 (Национальный реестр правовых актов Республики Беларусь, 2009 г., № 17, 1/10418), статьями </w:t>
      </w:r>
      <w:r>
        <w:fldChar w:fldCharType="begin"/>
      </w:r>
      <w:r>
        <w:rPr>
          <w:rStyle w:val="InternetLink"/>
          <w:color w:val="800000"/>
        </w:rPr>
        <w:instrText xml:space="preserve"> HYPERLINK "../../C:%5CGbinfo_u%5CKrasnobaeva%5CTemp%5C32657.htm" \l "a420"</w:instrText>
      </w:r>
      <w:r>
        <w:rPr>
          <w:rStyle w:val="InternetLink"/>
          <w:color w:val="800000"/>
        </w:rPr>
        <w:fldChar w:fldCharType="separate"/>
      </w:r>
      <w:r>
        <w:rPr>
          <w:rStyle w:val="InternetLink"/>
          <w:color w:val="800000"/>
        </w:rPr>
        <w:t>84</w:t>
      </w:r>
      <w:r>
        <w:rPr>
          <w:rStyle w:val="InternetLink"/>
          <w:color w:val="800000"/>
        </w:rPr>
        <w:fldChar w:fldCharType="end"/>
      </w:r>
      <w:r>
        <w:rPr>
          <w:color w:val="800000"/>
        </w:rPr>
        <w:t>, 85 Инвестиционного кодекса Республики Беларусь.</w:t>
      </w:r>
    </w:p>
    <w:p>
      <w:pPr>
        <w:pStyle w:val="Newncpi"/>
        <w:rPr>
          <w:color w:val="800000"/>
        </w:rPr>
      </w:pPr>
      <w:r>
        <w:rPr>
          <w:color w:val="800000"/>
        </w:rPr>
        <w:t>Если с просьбой о совершении нотариального действия обратился представитель лица, то нотариус проверяет его полномочия на совершение таких действий от имени и в интересах других лиц.</w:t>
      </w:r>
    </w:p>
    <w:p>
      <w:pPr>
        <w:pStyle w:val="Newncpi"/>
        <w:rPr>
          <w:color w:val="800000"/>
        </w:rPr>
      </w:pPr>
      <w:r>
        <w:rPr>
          <w:color w:val="800000"/>
        </w:rPr>
        <w:t>Полномочия представителя могут быть основаны на доверенности, законодательстве Республики Беларусь либо акте уполномоченного на то государственного органа или органа местного управления и самоуправления.</w:t>
      </w:r>
    </w:p>
    <w:p>
      <w:pPr>
        <w:pStyle w:val="Newncpi"/>
        <w:rPr>
          <w:color w:val="800000"/>
        </w:rPr>
      </w:pPr>
      <w:r>
        <w:rPr>
          <w:color w:val="800000"/>
        </w:rPr>
      </w:r>
    </w:p>
    <w:p>
      <w:pPr>
        <w:pStyle w:val="Newncpi"/>
        <w:rPr>
          <w:color w:val="800000"/>
        </w:rPr>
      </w:pPr>
      <w:r>
        <w:rPr>
          <w:color w:val="800000"/>
        </w:rPr>
      </w:r>
    </w:p>
    <w:p>
      <w:pPr>
        <w:pStyle w:val="Newncpi"/>
        <w:rPr/>
      </w:pPr>
      <w:r>
        <w:rPr/>
      </w:r>
    </w:p>
    <w:p>
      <w:pPr>
        <w:pStyle w:val="Newncpi"/>
        <w:rPr/>
      </w:pPr>
      <w:r>
        <w:rPr/>
        <w:t>Документы, на основании которых совершены нотариальные действия, приобщаются к хранящемуся в делах нотариуса экземпляру сделки, свидетельству о праве на наследство и т.п. </w:t>
      </w:r>
    </w:p>
    <w:p>
      <w:pPr>
        <w:pStyle w:val="Newncpi"/>
        <w:rPr/>
      </w:pPr>
      <w:bookmarkStart w:id="6" w:name="a212"/>
      <w:bookmarkEnd w:id="6"/>
      <w:r>
        <w:rPr/>
        <w:t>Подлинные документы (свидетельство о регистрации актов гражданского состояния, государственные акты на право пользования, право пожизненного наследуемого владения, право частной собственности на земельный участок, удостоверение на право временного пользования земельным участком, свидетельство (удостоверение) о государственной регистрации, свидетельство о регистрации (технический паспорт) транспортного средства, кредитный договор, учредительные документы юридического лица, документы, подтверждающие государственную регистрацию юридического лица) возвращаются лицам, их представившим, с оставлением в делах нотариуса в случаях, установленных настоящей Инструкцией, их копий. Копии могут представляться лицами, обратившимися за совершением нотариального действия, а также по их просьбе изготавливаться нотариусом или работником нотариальной конторы, нотариального бюро. Верность копий документов, оставляемых в делах нотариуса, заверяется нотариусом с указанием статуса нотариуса, даты и проставлением подписи.</w:t>
      </w:r>
    </w:p>
    <w:p>
      <w:pPr>
        <w:pStyle w:val="Newncpi"/>
        <w:rPr/>
      </w:pPr>
      <w:r>
        <w:rPr/>
        <w:t>Копии записей актов гражданского состояния хранятся в делах нотариуса.</w:t>
      </w:r>
    </w:p>
    <w:p>
      <w:pPr>
        <w:pStyle w:val="Newncpi"/>
        <w:rPr/>
      </w:pPr>
      <w:r>
        <w:rPr/>
        <w:t>Документы, удостоверяющие личность, возвращаются лицам, их представившим.</w:t>
      </w:r>
    </w:p>
    <w:p>
      <w:pPr>
        <w:pStyle w:val="Newncpi"/>
        <w:rPr/>
      </w:pPr>
      <w:r>
        <w:rPr/>
        <w:t>Документы, подтверждающие правоспособность юридического лица, возвращаются лицу, их представившему. О наличии указанных документов производится отметка на хранящемся в делах нотариуса экземпляре сделки, заявлении о выдаче свидетельства о праве на наследство, заявлении о выдаче дубликата нотариально удостоверенного документа, в случае, если такая отметка не помещается на документе, она может быть изложена (продолжена) на отдельном листе, который прикрепляется к документу.</w:t>
      </w:r>
    </w:p>
    <w:p>
      <w:pPr>
        <w:pStyle w:val="Newncpi"/>
        <w:rPr/>
      </w:pPr>
      <w:r>
        <w:rPr/>
        <w:t>Если при совершении нотариального действия экземпляр нотариально оформляемого документа не остается в делах нотариуса, реквизиты документов, подтверждающих правоспособность юридического лица, указываются в реестре для регистрации нотариальных действий.</w:t>
      </w:r>
    </w:p>
    <w:p>
      <w:pPr>
        <w:pStyle w:val="Point"/>
        <w:rPr/>
      </w:pPr>
      <w:r>
        <w:rPr/>
        <w:t>7. В случаях, установленных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финансовые операции, подлежащие особому контролю, нотариусы обязаны регистрировать в специальном формуляре и представлять его в виде электронного документа в орган финансового мониторинга.</w:t>
      </w:r>
    </w:p>
    <w:p>
      <w:pPr>
        <w:pStyle w:val="Point"/>
        <w:rPr/>
      </w:pPr>
      <w:bookmarkStart w:id="7" w:name="a261"/>
      <w:bookmarkEnd w:id="7"/>
      <w:r>
        <w:rPr/>
        <w:t>8. Нотариусы отказывают в совершении нотариального действия в сроки и по основаниям, установленным статьей 62 Закона Республики Беларусь «О нотариате и нотариальной деятельности».</w:t>
      </w:r>
    </w:p>
    <w:p>
      <w:pPr>
        <w:pStyle w:val="Newncpi"/>
        <w:rPr/>
      </w:pPr>
      <w:r>
        <w:rPr/>
        <w:t>Отказ в совершении нотариального действия выносится на основании письменного заявления заинтересованного лица о совершении нотариального действия либо о вынесении постановления об отказе в совершении нотариального действия и оформляется путем вынесения постановления. Постановление должно содержать:</w:t>
      </w:r>
    </w:p>
    <w:p>
      <w:pPr>
        <w:pStyle w:val="Newncpi"/>
        <w:rPr/>
      </w:pPr>
      <w:r>
        <w:rPr/>
        <w:t>дату вынесения;</w:t>
      </w:r>
    </w:p>
    <w:p>
      <w:pPr>
        <w:pStyle w:val="Newncpi"/>
        <w:rPr/>
      </w:pPr>
      <w:r>
        <w:rPr/>
        <w:t>фамилию и инициалы нотариуса, указание статуса нотариуса (наименование нотариального округа);</w:t>
      </w:r>
    </w:p>
    <w:p>
      <w:pPr>
        <w:pStyle w:val="Newncpi"/>
        <w:rPr/>
      </w:pPr>
      <w:r>
        <w:rPr/>
        <w:t>фамилию, собственное имя, отчество (если таковое имеется) (далее - фамилия, собственное имя, отчество) гражданина, обратившегося за совершением нотариального действия, место его жительства (или наименование, адрес местонахождения юридического лица);</w:t>
      </w:r>
    </w:p>
    <w:p>
      <w:pPr>
        <w:pStyle w:val="Newncpi"/>
        <w:rPr/>
      </w:pPr>
      <w:r>
        <w:rPr/>
        <w:t>наименование нотариального действия, с просьбой о совершении которого обратилось лицо;</w:t>
      </w:r>
    </w:p>
    <w:p>
      <w:pPr>
        <w:pStyle w:val="Newncpi"/>
        <w:rPr/>
      </w:pPr>
      <w:r>
        <w:rPr/>
        <w:t>причины отказа в совершении нотариального действия (со ссылкой на законодательство Республики Беларусь);</w:t>
      </w:r>
    </w:p>
    <w:p>
      <w:pPr>
        <w:pStyle w:val="Newncpi"/>
        <w:rPr/>
      </w:pPr>
      <w:r>
        <w:rPr/>
        <w:t>порядок и сроки обжалования отказа.</w:t>
      </w:r>
    </w:p>
    <w:p>
      <w:pPr>
        <w:pStyle w:val="Point"/>
        <w:rPr/>
      </w:pPr>
      <w:r>
        <w:rPr/>
        <w:t>9. За совершение нотариальных действий и оказание услуг правового и технического характера нотариусы взимают нотариальный тариф.</w:t>
      </w:r>
    </w:p>
    <w:p>
      <w:pPr>
        <w:pStyle w:val="Newncpi"/>
        <w:rPr/>
      </w:pPr>
      <w:r>
        <w:rPr/>
        <w:t>Подлинные документы, подтверждающие уплату нотариального тарифа, хранятся в делах нотариуса, его взимающего, и формируются в дела одного делопроизводственного года в соответствии с номенклатурой дел.</w:t>
      </w:r>
    </w:p>
    <w:p>
      <w:pPr>
        <w:pStyle w:val="Point"/>
        <w:rPr/>
      </w:pPr>
      <w:bookmarkStart w:id="8" w:name="a237"/>
      <w:bookmarkEnd w:id="8"/>
      <w:r>
        <w:rPr/>
        <w:t>10. В случае, если гражданин или представитель юридического лица не может явиться в нотариальную контору, нотариальное бюро для совершения нотариального действия, нотариус по его просьбе выезжает для совершения нотариального действия к месту нахождения гражданина или представителя юридического лица при условии возмещения заинтересованным лицом фактически произведенных транспортных расходов, связанных с таким выездом, либо доставки нотариуса к месту осуществления выезда для совершения нотариального действия и обратно.</w:t>
      </w:r>
    </w:p>
    <w:p>
      <w:pPr>
        <w:pStyle w:val="Newncpi"/>
        <w:rPr/>
      </w:pPr>
      <w:r>
        <w:rPr/>
        <w:t>Нотариус выясняет у заинтересованного лица, обратившегося с просьбой о выезде, какое нотариальное действие необходимо совершить с выездом. Дата и время выезда нотариуса для совершения нотариального действия определяются нотариусом по согласованию с заинтересованным лицом.</w:t>
      </w:r>
    </w:p>
    <w:p>
      <w:pPr>
        <w:pStyle w:val="Newncpi"/>
        <w:rPr/>
      </w:pPr>
      <w:r>
        <w:rPr/>
        <w:t>Нотариус в реестре для регистрации нотариальных действий, в удостоверительной надписи, в свидетельстве производит запись о совершении нотариального действия с выездом с указанием адреса места совершения нотариального действия.</w:t>
      </w:r>
    </w:p>
    <w:p>
      <w:pPr>
        <w:pStyle w:val="Newncpi"/>
        <w:rPr/>
      </w:pPr>
      <w:r>
        <w:rPr/>
        <w:t>В книге учета выездов нотариуса для совершения нотариальных действий нотариус производит запись о выезде с указанием фамилии, собственного имени, отчества лица, для которого был осуществлен выезд, наименования нотариального действия, времени выезда, а также отметку о совершении либо несовершении нотариального действия.</w:t>
      </w:r>
    </w:p>
    <w:p>
      <w:pPr>
        <w:pStyle w:val="Point"/>
        <w:rPr>
          <w:color w:val="800000"/>
        </w:rPr>
      </w:pPr>
      <w:r>
        <w:rPr>
          <w:color w:val="800000"/>
        </w:rPr>
      </w:r>
      <w:bookmarkStart w:id="9" w:name="a8"/>
      <w:bookmarkStart w:id="10" w:name="a8"/>
      <w:bookmarkEnd w:id="10"/>
    </w:p>
    <w:p>
      <w:pPr>
        <w:pStyle w:val="Point"/>
        <w:rPr>
          <w:color w:val="800000"/>
        </w:rPr>
      </w:pPr>
      <w:r>
        <w:rPr>
          <w:color w:val="800000"/>
        </w:rPr>
      </w:r>
    </w:p>
    <w:p>
      <w:pPr>
        <w:pStyle w:val="Point"/>
        <w:rPr>
          <w:color w:val="800000"/>
        </w:rPr>
      </w:pPr>
      <w:r>
        <w:rPr>
          <w:color w:val="800000"/>
        </w:rPr>
        <w:t>10. Для совершения нотариального действия нотариус самостоятельно истребует сведения и (или) документы, необходимые для его совершения, от государственных органов и иных организаций Республики Беларусь, за исключением сведений и (или) документов, для выдачи которых требуется вынесение судебного постановления.</w:t>
      </w:r>
    </w:p>
    <w:p>
      <w:pPr>
        <w:pStyle w:val="Newncpi"/>
        <w:rPr>
          <w:color w:val="800000"/>
        </w:rPr>
      </w:pPr>
      <w:r>
        <w:rPr>
          <w:color w:val="800000"/>
        </w:rPr>
        <w:t>Сведения и (или) документы, выдаваемые компетентными органами иностранных государств, представляются нотариусу лицами, обратившимися за совершением нотариальных действий, а в случаях, предусмотренных законодательными актами или международными договорами Республики Беларусь, истребуются нотариусом.</w:t>
      </w:r>
    </w:p>
    <w:p>
      <w:pPr>
        <w:pStyle w:val="Newncpi"/>
        <w:rPr>
          <w:color w:val="800000"/>
        </w:rPr>
      </w:pPr>
      <w:r>
        <w:rPr>
          <w:color w:val="800000"/>
        </w:rPr>
        <w:t>Лица, обратившиеся за совершением нотариальных действий, вправе самостоятельно представить сведения и (или) документы, необходимые для совершения этих действий.</w:t>
      </w:r>
    </w:p>
    <w:p>
      <w:pPr>
        <w:pStyle w:val="Point"/>
        <w:rPr/>
      </w:pPr>
      <w:r>
        <w:rPr>
          <w:color w:val="800000"/>
        </w:rPr>
        <w:t xml:space="preserve">11. При совершении нотариального действия нотариус должен соблюдать требования, предъявляемые к документам, представляемым для совершения такого действия, и к нотариально удостоверяемым документам, установленные </w:t>
      </w:r>
      <w:r>
        <w:fldChar w:fldCharType="begin"/>
      </w:r>
      <w:r>
        <w:rPr>
          <w:rStyle w:val="InternetLink"/>
          <w:color w:val="800000"/>
        </w:rPr>
        <w:instrText xml:space="preserve"> HYPERLINK "../../C:%5CGbinfo_u%5CKrasnobaeva%5CTemp%5C72590.htm" \l "a53"</w:instrText>
      </w:r>
      <w:r>
        <w:rPr>
          <w:rStyle w:val="InternetLink"/>
          <w:color w:val="800000"/>
        </w:rPr>
        <w:fldChar w:fldCharType="separate"/>
      </w:r>
      <w:r>
        <w:rPr>
          <w:rStyle w:val="InternetLink"/>
          <w:color w:val="800000"/>
        </w:rPr>
        <w:t>статьей 58</w:t>
      </w:r>
      <w:r>
        <w:rPr>
          <w:rStyle w:val="InternetLink"/>
          <w:color w:val="800000"/>
        </w:rPr>
        <w:fldChar w:fldCharType="end"/>
      </w:r>
      <w:r>
        <w:rPr>
          <w:color w:val="800000"/>
        </w:rPr>
        <w:t xml:space="preserve"> Закона Республики Беларусь «О нотариате и нотариальной деятельности».</w:t>
      </w:r>
    </w:p>
    <w:p>
      <w:pPr>
        <w:pStyle w:val="Newncpi"/>
        <w:rPr>
          <w:color w:val="800000"/>
        </w:rPr>
      </w:pPr>
      <w:r>
        <w:rPr>
          <w:color w:val="800000"/>
        </w:rPr>
        <w:t>Приписки и исправления, сделанные в тексте документа, после удостоверительной надписи оговариваются и подписываются нотариусом с указанием должности (частный нотариус), даты и скрепляются печатью нотариуса с изображением Государственного герба Республики Беларусь (далее - гербовая печать), при этом исправления должны быть сделаны так, чтобы все ошибочно написанное, а затем зачеркнутое можно было прочесть в первоначальном тексте.</w:t>
      </w:r>
    </w:p>
    <w:p>
      <w:pPr>
        <w:pStyle w:val="Point"/>
        <w:rPr/>
      </w:pPr>
      <w:bookmarkStart w:id="11" w:name="a195"/>
      <w:bookmarkEnd w:id="11"/>
      <w:r>
        <w:rPr>
          <w:color w:val="800000"/>
        </w:rPr>
        <w:t xml:space="preserve">12. При удостоверении сделок, согласий, факта достоверности документа, принятого при создании хозяйственного общества, документа органа управления хозяйственного общества, свидетельствовании верности копий документов и выписок из них, верности перевода документов с одного языка на другой, подлинности подписей на документах, при удостоверении времени предъявления документов на соответствующих документах совершаются удостоверительные надписи по </w:t>
      </w:r>
      <w:r>
        <w:fldChar w:fldCharType="begin"/>
      </w:r>
      <w:r>
        <w:rPr>
          <w:rStyle w:val="InternetLink"/>
          <w:color w:val="800000"/>
        </w:rPr>
        <w:instrText xml:space="preserve"> HYPERLINK "../../C:%5CGbinfo_u%5CKrasnobaeva%5CTemp%5C252754.htm" \l "a74"</w:instrText>
      </w:r>
      <w:r>
        <w:rPr>
          <w:rStyle w:val="InternetLink"/>
          <w:color w:val="800000"/>
        </w:rPr>
        <w:fldChar w:fldCharType="separate"/>
      </w:r>
      <w:r>
        <w:rPr>
          <w:rStyle w:val="InternetLink"/>
          <w:color w:val="800000"/>
        </w:rPr>
        <w:t>формам</w:t>
      </w:r>
      <w:r>
        <w:rPr>
          <w:rStyle w:val="InternetLink"/>
          <w:color w:val="800000"/>
        </w:rPr>
        <w:fldChar w:fldCharType="end"/>
      </w:r>
      <w:r>
        <w:rPr>
          <w:color w:val="800000"/>
        </w:rPr>
        <w:t>, утвержденным Министерством юстиции Республики Беларусь, за подписью нотариуса и скрепляются его гербовой печатью.</w:t>
      </w:r>
    </w:p>
    <w:p>
      <w:pPr>
        <w:pStyle w:val="Newncpi"/>
        <w:rPr/>
      </w:pPr>
      <w:r>
        <w:rPr>
          <w:color w:val="800000"/>
        </w:rPr>
        <w:t xml:space="preserve">В подтверждение права наследования, права собственности, удостоверения фактов выдаются соответствующие свидетельства по </w:t>
      </w:r>
      <w:r>
        <w:fldChar w:fldCharType="begin"/>
      </w:r>
      <w:r>
        <w:rPr>
          <w:rStyle w:val="InternetLink"/>
          <w:color w:val="800000"/>
        </w:rPr>
        <w:instrText xml:space="preserve"> HYPERLINK "../../C:%5CGbinfo_u%5CKrasnobaeva%5CTemp%5C252754.htm" \l "a75"</w:instrText>
      </w:r>
      <w:r>
        <w:rPr>
          <w:rStyle w:val="InternetLink"/>
          <w:color w:val="800000"/>
        </w:rPr>
        <w:fldChar w:fldCharType="separate"/>
      </w:r>
      <w:r>
        <w:rPr>
          <w:rStyle w:val="InternetLink"/>
          <w:color w:val="800000"/>
        </w:rPr>
        <w:t>формам</w:t>
      </w:r>
      <w:r>
        <w:rPr>
          <w:rStyle w:val="InternetLink"/>
          <w:color w:val="800000"/>
        </w:rPr>
        <w:fldChar w:fldCharType="end"/>
      </w:r>
      <w:r>
        <w:rPr>
          <w:color w:val="800000"/>
        </w:rPr>
        <w:t>, утвержденным Министерством юстиции Республики Беларусь, за подписью нотариуса и скрепляются его гербовой печатью.</w:t>
      </w:r>
    </w:p>
    <w:p>
      <w:pPr>
        <w:pStyle w:val="Newncpi"/>
        <w:rPr>
          <w:color w:val="800000"/>
        </w:rPr>
      </w:pPr>
      <w:r>
        <w:rPr>
          <w:color w:val="800000"/>
        </w:rPr>
        <w:t>Для совершения удостоверительных надписей при оформлении документов для действия на территории Республики Беларусь могут применяться штампы с текстом соответствующей удостоверительной надписи.</w:t>
      </w:r>
    </w:p>
    <w:p>
      <w:pPr>
        <w:pStyle w:val="Newncpi"/>
        <w:rPr>
          <w:color w:val="800000"/>
        </w:rPr>
      </w:pPr>
      <w:r>
        <w:rPr>
          <w:color w:val="800000"/>
        </w:rPr>
        <w:t>Удостоверительная надпись излагается на нотариально оформляемом документе. Если удостоверительная надпись не помещается на документе, она должна быть изложена на прикрепленном к документу листе. Текст удостоверительной надписи должен начинаться на документе. Листы, на которых изложен текст документа и удостоверительная надпись, прошиваются (прошнуровываются) и пронумеровываются. Количество прошитых листов заверяется подписью нотариуса с указанием его должности (частный нотариус) и скрепляется его гербовой печатью.</w:t>
      </w:r>
    </w:p>
    <w:p>
      <w:pPr>
        <w:pStyle w:val="Point"/>
        <w:rPr/>
      </w:pPr>
      <w:r>
        <w:rPr>
          <w:color w:val="800000"/>
        </w:rPr>
        <w:t xml:space="preserve">13. Нотариальные действия регистрируются в </w:t>
      </w:r>
      <w:r>
        <w:fldChar w:fldCharType="begin"/>
      </w:r>
      <w:r>
        <w:rPr>
          <w:rStyle w:val="InternetLink"/>
          <w:color w:val="800000"/>
        </w:rPr>
        <w:instrText xml:space="preserve"> HYPERLINK "../../C:%5CGbinfo_u%5CKrasnobaeva%5CTemp%5C252754.htm" \l "a89"</w:instrText>
      </w:r>
      <w:r>
        <w:rPr>
          <w:rStyle w:val="InternetLink"/>
          <w:color w:val="800000"/>
        </w:rPr>
        <w:fldChar w:fldCharType="separate"/>
      </w:r>
      <w:r>
        <w:rPr>
          <w:rStyle w:val="InternetLink"/>
          <w:color w:val="800000"/>
        </w:rPr>
        <w:t>реестре</w:t>
      </w:r>
      <w:r>
        <w:rPr>
          <w:rStyle w:val="InternetLink"/>
          <w:color w:val="800000"/>
        </w:rPr>
        <w:fldChar w:fldCharType="end"/>
      </w:r>
      <w:r>
        <w:rPr>
          <w:color w:val="800000"/>
        </w:rPr>
        <w:t xml:space="preserve"> для регистрации нотариальных действий, либо в </w:t>
      </w:r>
      <w:r>
        <w:fldChar w:fldCharType="begin"/>
      </w:r>
      <w:r>
        <w:rPr>
          <w:rStyle w:val="InternetLink"/>
          <w:color w:val="800000"/>
        </w:rPr>
        <w:instrText xml:space="preserve"> HYPERLINK "../../C:%5CGbinfo_u%5CKrasnobaeva%5CTemp%5C252754.htm" \l "a72"</w:instrText>
      </w:r>
      <w:r>
        <w:rPr>
          <w:rStyle w:val="InternetLink"/>
          <w:color w:val="800000"/>
        </w:rPr>
        <w:fldChar w:fldCharType="separate"/>
      </w:r>
      <w:r>
        <w:rPr>
          <w:rStyle w:val="InternetLink"/>
          <w:color w:val="800000"/>
        </w:rPr>
        <w:t>реестре</w:t>
      </w:r>
      <w:r>
        <w:rPr>
          <w:rStyle w:val="InternetLink"/>
          <w:color w:val="800000"/>
        </w:rPr>
        <w:fldChar w:fldCharType="end"/>
      </w:r>
      <w:r>
        <w:rPr>
          <w:color w:val="800000"/>
        </w:rPr>
        <w:t xml:space="preserve"> для регистрации запрещений отчуждения недвижимого имущества и арестов, либо в приходной </w:t>
      </w:r>
      <w:r>
        <w:fldChar w:fldCharType="begin"/>
      </w:r>
      <w:r>
        <w:rPr>
          <w:rStyle w:val="InternetLink"/>
          <w:color w:val="800000"/>
        </w:rPr>
        <w:instrText xml:space="preserve"> HYPERLINK "../../C:%5CGbinfo_u%5CKrasnobaeva%5CTemp%5C22392.htm" \l "a20"</w:instrText>
      </w:r>
      <w:r>
        <w:rPr>
          <w:rStyle w:val="InternetLink"/>
          <w:color w:val="800000"/>
        </w:rPr>
        <w:fldChar w:fldCharType="separate"/>
      </w:r>
      <w:r>
        <w:rPr>
          <w:rStyle w:val="InternetLink"/>
          <w:color w:val="800000"/>
        </w:rPr>
        <w:t>книге</w:t>
      </w:r>
      <w:r>
        <w:rPr>
          <w:rStyle w:val="InternetLink"/>
          <w:color w:val="800000"/>
        </w:rPr>
        <w:fldChar w:fldCharType="end"/>
      </w:r>
      <w:r>
        <w:rPr>
          <w:color w:val="800000"/>
        </w:rPr>
        <w:t xml:space="preserve"> учета депозитных операций. 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тексте удостоверительной надписи, свидетельства, протеста векселя, исполнительной </w:t>
      </w:r>
      <w:r>
        <w:fldChar w:fldCharType="begin"/>
      </w:r>
      <w:r>
        <w:rPr>
          <w:rStyle w:val="InternetLink"/>
          <w:color w:val="800000"/>
        </w:rPr>
        <w:instrText xml:space="preserve"> HYPERLINK "../../C:%5CGbinfo_u%5CKrasnobaeva%5CTemp%5C252754.htm" \l "a78"</w:instrText>
      </w:r>
      <w:r>
        <w:rPr>
          <w:rStyle w:val="InternetLink"/>
          <w:color w:val="800000"/>
        </w:rPr>
        <w:fldChar w:fldCharType="separate"/>
      </w:r>
      <w:r>
        <w:rPr>
          <w:rStyle w:val="InternetLink"/>
          <w:color w:val="800000"/>
        </w:rPr>
        <w:t>надписи</w:t>
      </w:r>
      <w:r>
        <w:rPr>
          <w:rStyle w:val="InternetLink"/>
          <w:color w:val="800000"/>
        </w:rPr>
        <w:fldChar w:fldCharType="end"/>
      </w:r>
      <w:r>
        <w:rPr>
          <w:color w:val="800000"/>
        </w:rPr>
        <w:t>, запрещения отчуждения.</w:t>
      </w:r>
    </w:p>
    <w:p>
      <w:pPr>
        <w:pStyle w:val="Newncpi"/>
        <w:rPr>
          <w:color w:val="800000"/>
        </w:rPr>
      </w:pPr>
      <w:r>
        <w:rPr>
          <w:color w:val="800000"/>
        </w:rPr>
        <w:t>Реестры должны быть прошиты, листы их пронумерованы. Количество листов должно быть заверено подписью начальника управления юстиции (его заместителя) и скреплено гербовой печатью соответствующего управления юстиции.</w:t>
      </w:r>
    </w:p>
    <w:p>
      <w:pPr>
        <w:pStyle w:val="Newncpi"/>
        <w:rPr>
          <w:color w:val="800000"/>
        </w:rPr>
      </w:pPr>
      <w:r>
        <w:rPr>
          <w:color w:val="800000"/>
        </w:rPr>
        <w:t>Запись нотариального действия в реестре производится нотариусом или иным работником государственной нотариальной конторы (нотариального бюро) только после того, как нотариально удостоверяемый (свидетельствуемый) документ подписан участниками нотариального действия и (или) нотариусом.</w:t>
      </w:r>
    </w:p>
    <w:p>
      <w:pPr>
        <w:pStyle w:val="Point"/>
        <w:rPr/>
      </w:pPr>
      <w:r>
        <w:rPr>
          <w:color w:val="800000"/>
        </w:rPr>
        <w:t xml:space="preserve">14. Документы, на основании которых совершены нотариальные действия, приобщаются к хранящемуся в делах государственной нотариальной конторы (частного нотариуса) экземпляру сделки, </w:t>
      </w:r>
      <w:r>
        <w:fldChar w:fldCharType="begin"/>
      </w:r>
      <w:r>
        <w:rPr>
          <w:rStyle w:val="InternetLink"/>
          <w:color w:val="800000"/>
        </w:rPr>
        <w:instrText xml:space="preserve"> HYPERLINK "../../C:%5CGbinfo_u%5CKrasnobaeva%5CTemp%5C252754.htm" \l "a75"</w:instrText>
      </w:r>
      <w:r>
        <w:rPr>
          <w:rStyle w:val="InternetLink"/>
          <w:color w:val="800000"/>
        </w:rPr>
        <w:fldChar w:fldCharType="separate"/>
      </w:r>
      <w:r>
        <w:rPr>
          <w:rStyle w:val="InternetLink"/>
          <w:color w:val="800000"/>
        </w:rPr>
        <w:t>свидетельству</w:t>
      </w:r>
      <w:r>
        <w:rPr>
          <w:rStyle w:val="InternetLink"/>
          <w:color w:val="800000"/>
        </w:rPr>
        <w:fldChar w:fldCharType="end"/>
      </w:r>
      <w:r>
        <w:rPr>
          <w:color w:val="800000"/>
        </w:rPr>
        <w:t xml:space="preserve"> о праве на наследство и т.п.</w:t>
      </w:r>
    </w:p>
    <w:p>
      <w:pPr>
        <w:pStyle w:val="Newncpi"/>
        <w:rPr/>
      </w:pPr>
      <w:bookmarkStart w:id="12" w:name="a123"/>
      <w:bookmarkEnd w:id="12"/>
      <w:r>
        <w:rPr>
          <w:color w:val="800000"/>
        </w:rPr>
        <w:t xml:space="preserve">Подлинные документы (свидетельство о регистрации актов гражданского состояния, государственные акты на право пользования, право пожизненного наследуемого владения, право частной собственности на земельный участок, удостоверение на право временного пользования земельным участком, </w:t>
      </w:r>
      <w:r>
        <w:fldChar w:fldCharType="begin"/>
      </w:r>
      <w:r>
        <w:rPr>
          <w:rStyle w:val="InternetLink"/>
          <w:color w:val="800000"/>
        </w:rPr>
        <w:instrText xml:space="preserve"> HYPERLINK "../../C:%5CGbinfo_u%5CKrasnobaeva%5CTemp%5C90561.htm" \l "a13"</w:instrText>
      </w:r>
      <w:r>
        <w:rPr>
          <w:rStyle w:val="InternetLink"/>
          <w:color w:val="800000"/>
        </w:rPr>
        <w:fldChar w:fldCharType="separate"/>
      </w:r>
      <w:r>
        <w:rPr>
          <w:rStyle w:val="InternetLink"/>
          <w:color w:val="800000"/>
        </w:rPr>
        <w:t>свидетельство</w:t>
      </w:r>
      <w:r>
        <w:rPr>
          <w:rStyle w:val="InternetLink"/>
          <w:color w:val="800000"/>
        </w:rPr>
        <w:fldChar w:fldCharType="end"/>
      </w:r>
      <w:r>
        <w:rPr>
          <w:color w:val="800000"/>
        </w:rPr>
        <w:t xml:space="preserve"> (удостоверение) о государственной регистрации, </w:t>
      </w:r>
      <w:r>
        <w:fldChar w:fldCharType="begin"/>
      </w:r>
      <w:r>
        <w:rPr>
          <w:rStyle w:val="InternetLink"/>
          <w:color w:val="800000"/>
        </w:rPr>
        <w:instrText xml:space="preserve"> HYPERLINK "../../C:%5CGbinfo_u%5CKrasnobaeva%5CTemp%5C60791.htm" \l "a5"</w:instrText>
      </w:r>
      <w:r>
        <w:rPr>
          <w:rStyle w:val="InternetLink"/>
          <w:color w:val="800000"/>
        </w:rPr>
        <w:fldChar w:fldCharType="separate"/>
      </w:r>
      <w:r>
        <w:rPr>
          <w:rStyle w:val="InternetLink"/>
          <w:color w:val="800000"/>
        </w:rPr>
        <w:t>свидетельство</w:t>
      </w:r>
      <w:r>
        <w:rPr>
          <w:rStyle w:val="InternetLink"/>
          <w:color w:val="800000"/>
        </w:rPr>
        <w:fldChar w:fldCharType="end"/>
      </w:r>
      <w:r>
        <w:rPr>
          <w:color w:val="800000"/>
        </w:rPr>
        <w:t xml:space="preserve"> о регистрации транспортного средства, кредитный договор, учредительные документы юридического лица, документы, подтверждающие государственную регистрацию юридического лица) возвращаются лицам, их представившим, с оставлением в делах государственной нотариальной конторы (частного нотариуса) в случаях, установленных настоящей Инструкцией, их копий. Копии могут представляться лицами, обратившимися за совершением нотариального действия, а также по их просьбе изготавливаться работником государственной нотариальной конторы (нотариального бюро). Верность копий документов, оставляемых в делах государственной нотариальной конторы (частного нотариуса), заверяется нотариусом с указанием должности (частный нотариус), даты и проставлением подписи.</w:t>
      </w:r>
    </w:p>
    <w:p>
      <w:pPr>
        <w:pStyle w:val="Newncpi"/>
        <w:rPr/>
      </w:pPr>
      <w:r>
        <w:rPr>
          <w:color w:val="800000"/>
        </w:rPr>
        <w:t xml:space="preserve">Копии </w:t>
      </w:r>
      <w:r>
        <w:fldChar w:fldCharType="begin"/>
      </w:r>
      <w:r>
        <w:rPr>
          <w:rStyle w:val="InternetLink"/>
          <w:color w:val="800000"/>
        </w:rPr>
        <w:instrText xml:space="preserve"> HYPERLINK "../../C:%5CGbinfo_u%5CKrasnobaeva%5CTemp%5C43583.htm" \l "a6"</w:instrText>
      </w:r>
      <w:r>
        <w:rPr>
          <w:rStyle w:val="InternetLink"/>
          <w:color w:val="800000"/>
        </w:rPr>
        <w:fldChar w:fldCharType="separate"/>
      </w:r>
      <w:r>
        <w:rPr>
          <w:rStyle w:val="InternetLink"/>
          <w:color w:val="800000"/>
        </w:rPr>
        <w:t>записей</w:t>
      </w:r>
      <w:r>
        <w:rPr>
          <w:rStyle w:val="InternetLink"/>
          <w:color w:val="800000"/>
        </w:rPr>
        <w:fldChar w:fldCharType="end"/>
      </w:r>
      <w:r>
        <w:rPr>
          <w:color w:val="800000"/>
        </w:rPr>
        <w:t xml:space="preserve"> актов гражданского состояния хранятся в делах государственной нотариальной конторы (частного нотариуса).</w:t>
      </w:r>
    </w:p>
    <w:p>
      <w:pPr>
        <w:pStyle w:val="Newncpi"/>
        <w:rPr>
          <w:color w:val="800000"/>
        </w:rPr>
      </w:pPr>
      <w:r>
        <w:rPr>
          <w:color w:val="800000"/>
        </w:rPr>
        <w:t>Документы лиц, обратившихся за совершением нотариальных действий, удостоверяющие личность, возвращаются лицам, их представившим.</w:t>
      </w:r>
    </w:p>
    <w:p>
      <w:pPr>
        <w:pStyle w:val="Newncpi"/>
        <w:rPr>
          <w:color w:val="800000"/>
        </w:rPr>
      </w:pPr>
      <w:r>
        <w:rPr>
          <w:color w:val="800000"/>
        </w:rPr>
        <w:t>Документы, подтверждающие правоспособность юридического лица, возвращаются лицу, их представившему. О наличии указанных документов производится отметка на хранящемся в делах государственной нотариальной конторы (частного нотариуса) экземпляре сделки, заявлении о выдаче свидетельства о праве на наследство, заявлении о выдаче дубликата нотариально удостоверенного документа, в случае, если такая отметка не помещается на документе, она может быть изложена (продолжена) на отдельном листе, который прикрепляется к документу.</w:t>
      </w:r>
    </w:p>
    <w:p>
      <w:pPr>
        <w:pStyle w:val="Newncpi"/>
        <w:rPr/>
      </w:pPr>
      <w:r>
        <w:rPr>
          <w:color w:val="800000"/>
        </w:rPr>
        <w:t xml:space="preserve">Если при совершении нотариального действия экземпляр нотариально оформляемого документа не остается в делах государственной нотариальной конторы (частного нотариуса), реквизиты документов, подтверждающих правоспособность юридического лица, указываются в </w:t>
      </w:r>
      <w:r>
        <w:fldChar w:fldCharType="begin"/>
      </w:r>
      <w:r>
        <w:rPr>
          <w:rStyle w:val="InternetLink"/>
          <w:color w:val="800000"/>
        </w:rPr>
        <w:instrText xml:space="preserve"> HYPERLINK "../../C:%5CGbinfo_u%5CKrasnobaeva%5CTemp%5C252754.htm" \l "a89"</w:instrText>
      </w:r>
      <w:r>
        <w:rPr>
          <w:rStyle w:val="InternetLink"/>
          <w:color w:val="800000"/>
        </w:rPr>
        <w:fldChar w:fldCharType="separate"/>
      </w:r>
      <w:r>
        <w:rPr>
          <w:rStyle w:val="InternetLink"/>
          <w:color w:val="800000"/>
        </w:rPr>
        <w:t>реестре</w:t>
      </w:r>
      <w:r>
        <w:rPr>
          <w:rStyle w:val="InternetLink"/>
          <w:color w:val="800000"/>
        </w:rPr>
        <w:fldChar w:fldCharType="end"/>
      </w:r>
      <w:r>
        <w:rPr>
          <w:color w:val="800000"/>
        </w:rPr>
        <w:t xml:space="preserve"> для регистрации нотариальных действий.</w:t>
      </w:r>
    </w:p>
    <w:p>
      <w:pPr>
        <w:pStyle w:val="Newncpi"/>
        <w:rPr>
          <w:color w:val="800000"/>
        </w:rPr>
      </w:pPr>
      <w:r>
        <w:rPr>
          <w:color w:val="800000"/>
        </w:rPr>
        <w:t>Подлинные документы, подтверждающие уплату государственной пошлины, хранятся в делах государственной нотариальной конторы (частного нотариуса), взимающей пошлину. В государственной нотариальной конторе они приобщаются к документам, оплачиваемым пошлиной, если экземпляр нотариального документа в делах государственной нотариальной конторы не оставляется, то документ, подтверждающий уплату государственной пошлины, помещается в реестр для регистрации нотариальных действий, у частного нотариуса - хранятся отдельно от документов, оплачиваемых государственной пошлиной, в делах о финансово-хозяйственной деятельности согласно номенклатуре дел частного нотариуса.</w:t>
      </w:r>
    </w:p>
    <w:p>
      <w:pPr>
        <w:pStyle w:val="Point"/>
        <w:rPr>
          <w:color w:val="800000"/>
        </w:rPr>
      </w:pPr>
      <w:r>
        <w:rPr>
          <w:color w:val="800000"/>
        </w:rPr>
        <w:t>15. Нотариус, обнаружив при совершении нотариального действия нарушение законодательства Республики Беларусь, сообщает об этом для принятия необходимых мер соответствующим государственным органам, прокурору.</w:t>
      </w:r>
    </w:p>
    <w:p>
      <w:pPr>
        <w:pStyle w:val="Point"/>
        <w:rPr/>
      </w:pPr>
      <w:r>
        <w:rPr>
          <w:color w:val="800000"/>
        </w:rPr>
        <w:t xml:space="preserve">16. В случаях, установленных законодательством о предотвращении легализации доходов, полученных преступным путем, и финансирования террористической деятельности, нотариусы обязаны регистрировать финансовые операции, подлежащие особому контролю, в специальном </w:t>
      </w:r>
      <w:r>
        <w:fldChar w:fldCharType="begin"/>
      </w:r>
      <w:r>
        <w:rPr>
          <w:rStyle w:val="InternetLink"/>
          <w:color w:val="800000"/>
        </w:rPr>
        <w:instrText xml:space="preserve"> HYPERLINK "../../C:%5CGbinfo_u%5CKrasnobaeva%5CTemp%5C85952.htm" \l "a59"</w:instrText>
      </w:r>
      <w:r>
        <w:rPr>
          <w:rStyle w:val="InternetLink"/>
          <w:color w:val="800000"/>
        </w:rPr>
        <w:fldChar w:fldCharType="separate"/>
      </w:r>
      <w:r>
        <w:rPr>
          <w:rStyle w:val="InternetLink"/>
          <w:color w:val="800000"/>
        </w:rPr>
        <w:t>формуляре</w:t>
      </w:r>
      <w:r>
        <w:rPr>
          <w:rStyle w:val="InternetLink"/>
          <w:color w:val="800000"/>
        </w:rPr>
        <w:fldChar w:fldCharType="end"/>
      </w:r>
      <w:r>
        <w:rPr>
          <w:color w:val="800000"/>
        </w:rPr>
        <w:t xml:space="preserve"> и представлять его первый экземпляр в орган финансового мониторинга.</w:t>
      </w:r>
    </w:p>
    <w:p>
      <w:pPr>
        <w:pStyle w:val="Point"/>
        <w:rPr/>
      </w:pPr>
      <w:r>
        <w:rPr>
          <w:color w:val="800000"/>
        </w:rPr>
        <w:t xml:space="preserve">17. Нотариусы отказывают в совершении нотариального действия в сроки и по основаниям, установленным </w:t>
      </w:r>
      <w:r>
        <w:fldChar w:fldCharType="begin"/>
      </w:r>
      <w:r>
        <w:rPr>
          <w:rStyle w:val="InternetLink"/>
          <w:color w:val="800000"/>
        </w:rPr>
        <w:instrText xml:space="preserve"> HYPERLINK "../../C:%5CGbinfo_u%5CKrasnobaeva%5CTemp%5C72590.htm" \l "a36"</w:instrText>
      </w:r>
      <w:r>
        <w:rPr>
          <w:rStyle w:val="InternetLink"/>
          <w:color w:val="800000"/>
        </w:rPr>
        <w:fldChar w:fldCharType="separate"/>
      </w:r>
      <w:r>
        <w:rPr>
          <w:rStyle w:val="InternetLink"/>
          <w:color w:val="800000"/>
        </w:rPr>
        <w:t>статьей 62</w:t>
      </w:r>
      <w:r>
        <w:rPr>
          <w:rStyle w:val="InternetLink"/>
          <w:color w:val="800000"/>
        </w:rPr>
        <w:fldChar w:fldCharType="end"/>
      </w:r>
      <w:r>
        <w:rPr>
          <w:color w:val="800000"/>
        </w:rPr>
        <w:t xml:space="preserve"> Закона Республики Беларусь «О нотариате и нотариальной деятельности».</w:t>
      </w:r>
    </w:p>
    <w:p>
      <w:pPr>
        <w:pStyle w:val="Newncpi"/>
        <w:rPr>
          <w:color w:val="800000"/>
        </w:rPr>
      </w:pPr>
      <w:r>
        <w:rPr>
          <w:color w:val="800000"/>
        </w:rPr>
        <w:t>Отказ в совершении нотариального действия выносится на основании письменного заявления заинтересованного лица о совершении нотариального действия либо о вынесении постановления об отказе в совершении нотариального действия и оформляется путем вынесения постановления. Постановление должно содержать:</w:t>
      </w:r>
    </w:p>
    <w:p>
      <w:pPr>
        <w:pStyle w:val="Newncpi"/>
        <w:rPr>
          <w:color w:val="800000"/>
        </w:rPr>
      </w:pPr>
      <w:r>
        <w:rPr>
          <w:color w:val="800000"/>
        </w:rPr>
        <w:t>дату вынесения;</w:t>
      </w:r>
    </w:p>
    <w:p>
      <w:pPr>
        <w:pStyle w:val="Newncpi"/>
        <w:rPr>
          <w:color w:val="800000"/>
        </w:rPr>
      </w:pPr>
      <w:r>
        <w:rPr>
          <w:color w:val="800000"/>
        </w:rPr>
        <w:t>фамилию и инициалы нотариуса (наименование государственной нотариальной конторы);</w:t>
      </w:r>
    </w:p>
    <w:p>
      <w:pPr>
        <w:pStyle w:val="Newncpi"/>
        <w:rPr>
          <w:color w:val="800000"/>
        </w:rPr>
      </w:pPr>
      <w:r>
        <w:rPr>
          <w:color w:val="800000"/>
        </w:rPr>
        <w:t>фамилию, собственное имя, отчество (если таковое имеется) (далее - фамилия, собственное имя, отчество) гражданина, обратившегося за совершением нотариального действия, место его жительства (или наименование, адрес местонахождения юридического лица);</w:t>
      </w:r>
    </w:p>
    <w:p>
      <w:pPr>
        <w:pStyle w:val="Newncpi"/>
        <w:rPr>
          <w:color w:val="800000"/>
        </w:rPr>
      </w:pPr>
      <w:r>
        <w:rPr>
          <w:color w:val="800000"/>
        </w:rPr>
        <w:t>наименование нотариального действия, с просьбой о совершении которого обратилось лицо;</w:t>
      </w:r>
    </w:p>
    <w:p>
      <w:pPr>
        <w:pStyle w:val="Newncpi"/>
        <w:rPr>
          <w:color w:val="800000"/>
        </w:rPr>
      </w:pPr>
      <w:r>
        <w:rPr>
          <w:color w:val="800000"/>
        </w:rPr>
        <w:t>причины отказа в совершении нотариального действия (со ссылкой на законодательство Республики Беларусь);</w:t>
      </w:r>
    </w:p>
    <w:p>
      <w:pPr>
        <w:pStyle w:val="Newncpi"/>
        <w:rPr>
          <w:color w:val="800000"/>
        </w:rPr>
      </w:pPr>
      <w:r>
        <w:rPr>
          <w:color w:val="800000"/>
        </w:rPr>
        <w:t>порядок и сроки обжалования отказа.</w:t>
      </w:r>
    </w:p>
    <w:p>
      <w:pPr>
        <w:pStyle w:val="Newncpi"/>
        <w:rPr>
          <w:color w:val="800000"/>
        </w:rPr>
      </w:pPr>
      <w:r>
        <w:rPr>
          <w:color w:val="800000"/>
        </w:rPr>
        <w:t>В случае, если заинтересованное лицо в установленный законодательством срок не явилось за постановлением об отказе в совершении нотариального действия, постановление направляется заинтересованному лицу по почте.</w:t>
      </w:r>
    </w:p>
    <w:p>
      <w:pPr>
        <w:pStyle w:val="Point"/>
        <w:rPr/>
      </w:pPr>
      <w:r>
        <w:rPr>
          <w:color w:val="800000"/>
        </w:rPr>
        <w:t xml:space="preserve">18. За совершение нотариальных действий и услуг, связанных с их совершением, нотариусы взимают платежи в соответствии со </w:t>
      </w:r>
      <w:r>
        <w:fldChar w:fldCharType="begin"/>
      </w:r>
      <w:r>
        <w:rPr>
          <w:rStyle w:val="InternetLink"/>
          <w:color w:val="800000"/>
        </w:rPr>
        <w:instrText xml:space="preserve"> HYPERLINK "../../C:%5CGbinfo_u%5CKrasnobaeva%5CTemp%5C72590.htm" \l "a54"</w:instrText>
      </w:r>
      <w:r>
        <w:rPr>
          <w:rStyle w:val="InternetLink"/>
          <w:color w:val="800000"/>
        </w:rPr>
        <w:fldChar w:fldCharType="separate"/>
      </w:r>
      <w:r>
        <w:rPr>
          <w:rStyle w:val="InternetLink"/>
          <w:color w:val="800000"/>
        </w:rPr>
        <w:t>статьей 24</w:t>
      </w:r>
      <w:r>
        <w:rPr>
          <w:rStyle w:val="InternetLink"/>
          <w:color w:val="800000"/>
        </w:rPr>
        <w:fldChar w:fldCharType="end"/>
      </w:r>
      <w:r>
        <w:rPr>
          <w:color w:val="800000"/>
        </w:rPr>
        <w:t xml:space="preserve"> Закона Республики Беларусь «О нотариате и нотариальной деятельности» в порядке, установленном законодательством.</w:t>
      </w:r>
    </w:p>
    <w:p>
      <w:pPr>
        <w:pStyle w:val="Point"/>
        <w:rPr>
          <w:color w:val="800000"/>
        </w:rPr>
      </w:pPr>
      <w:r>
        <w:rPr>
          <w:color w:val="800000"/>
        </w:rPr>
        <w:t>19. Если нотариус обнаружит, что совершенное нотариальное действие противоречит законодательству Республики Беларусь, он обязан довести об этом до сведения прокурора для принятия в установленном порядке мер прокурорского реагирования. О направлении представления прокурору нотариус доводит до сведения начальника управления юстиции.</w:t>
      </w:r>
    </w:p>
    <w:p>
      <w:pPr>
        <w:pStyle w:val="Newncpi"/>
        <w:rPr/>
      </w:pPr>
      <w:r>
        <w:rPr>
          <w:color w:val="800000"/>
        </w:rPr>
        <w:t xml:space="preserve">Если в удостоверенном или выданном документе имеются описки, опечатки, явные арифметические ошибки, не меняющие существа документа, то исправления вносятся нотариусом, удостоверившим (выдавшим) документ, а при его отсутствии - в порядке, установленном </w:t>
      </w:r>
      <w:r>
        <w:fldChar w:fldCharType="begin"/>
      </w:r>
      <w:r>
        <w:rPr>
          <w:rStyle w:val="InternetLink"/>
          <w:color w:val="800000"/>
        </w:rPr>
        <w:instrText xml:space="preserve"> HYPERLINK "../../C:%5CGbinfo_u%5CKrasnobaeva%5CTemp%5C91359.htm" \l "a37"</w:instrText>
      </w:r>
      <w:r>
        <w:rPr>
          <w:rStyle w:val="InternetLink"/>
          <w:color w:val="800000"/>
        </w:rPr>
        <w:fldChar w:fldCharType="separate"/>
      </w:r>
      <w:r>
        <w:rPr>
          <w:rStyle w:val="InternetLink"/>
          <w:color w:val="800000"/>
        </w:rPr>
        <w:t>правилами</w:t>
      </w:r>
      <w:r>
        <w:rPr>
          <w:rStyle w:val="InternetLink"/>
          <w:color w:val="800000"/>
        </w:rPr>
        <w:fldChar w:fldCharType="end"/>
      </w:r>
      <w:r>
        <w:rPr>
          <w:color w:val="800000"/>
        </w:rPr>
        <w:t xml:space="preserve"> нотариального делопроизводства.</w:t>
      </w:r>
    </w:p>
    <w:p>
      <w:pPr>
        <w:pStyle w:val="Point"/>
        <w:rPr>
          <w:color w:val="800000"/>
        </w:rPr>
      </w:pPr>
      <w:r>
        <w:rPr>
          <w:color w:val="800000"/>
        </w:rPr>
        <w:t>20. В случае, если гражданин или представитель юридического лица не может явиться в государственную нотариальную контору (нотариальное бюро) для совершения нотариального действия, нотариус по его просьбе может выехать для совершения нотариального действия к месту нахождения гражданина или представителя юридического лица при условии возмещения заинтересованным лицом фактически произведенных транспортных расходов, связанных с таким выездом, либо доставки нотариуса к месту совершения нотариального действия и обратно.</w:t>
      </w:r>
    </w:p>
    <w:p>
      <w:pPr>
        <w:pStyle w:val="Newncpi"/>
        <w:rPr>
          <w:color w:val="800000"/>
        </w:rPr>
      </w:pPr>
      <w:r>
        <w:rPr>
          <w:color w:val="800000"/>
        </w:rPr>
        <w:t>Нотариус выясняет у заинтересованного лица, обратившегося с просьбой о выезде, какое нотариальное действие необходимо совершить вне помещения государственной нотариальной конторы (нотариального бюро). Дата и время выезда нотариуса для совершения нотариального действия определяются нотариусом по согласованию с заинтересованным лицом.</w:t>
      </w:r>
    </w:p>
    <w:p>
      <w:pPr>
        <w:pStyle w:val="Newncpi"/>
        <w:rPr>
          <w:color w:val="800000"/>
        </w:rPr>
      </w:pPr>
      <w:r>
        <w:rPr>
          <w:color w:val="800000"/>
        </w:rPr>
        <w:t>При этом выезд не должен препятствовать деятельности государственной нотариальной конторы, в том числе по совершению нотариальных действий в помещении государственной нотариальной конторы.</w:t>
      </w:r>
    </w:p>
    <w:p>
      <w:pPr>
        <w:pStyle w:val="Newncpi"/>
        <w:rPr>
          <w:color w:val="800000"/>
        </w:rPr>
      </w:pPr>
      <w:r>
        <w:rPr>
          <w:color w:val="800000"/>
        </w:rPr>
        <w:t>Выезд нотариуса к месту совершения нотариального действия и обратно осуществляется на автотранспорте, предоставляемом обратившимся заинтересованным лицом. Транспорт может не предоставляться, если место нахождения лица расположено в пределах одной остановки городского пассажирского транспорта.</w:t>
      </w:r>
    </w:p>
    <w:p>
      <w:pPr>
        <w:pStyle w:val="Newncpi"/>
        <w:rPr/>
      </w:pPr>
      <w:r>
        <w:rPr>
          <w:color w:val="800000"/>
        </w:rPr>
        <w:t xml:space="preserve">Территория, в пределах которой, и (или) отдельные организации (учреждения), в которые государственными нотариусами государственных нотариальных контор осуществляются выезды, определяются соответствующим управлением юстиции, о чем доводится до сведения организаций и граждан в соответствии с </w:t>
      </w:r>
      <w:r>
        <w:fldChar w:fldCharType="begin"/>
      </w:r>
      <w:r>
        <w:rPr>
          <w:rStyle w:val="InternetLink"/>
          <w:color w:val="800000"/>
        </w:rPr>
        <w:instrText xml:space="preserve"> HYPERLINK "../../C:%5CGbinfo_u%5CKrasnobaeva%5CTemp%5C154417.htm" \l "a3"</w:instrText>
      </w:r>
      <w:r>
        <w:rPr>
          <w:rStyle w:val="InternetLink"/>
          <w:color w:val="800000"/>
        </w:rPr>
        <w:fldChar w:fldCharType="separate"/>
      </w:r>
      <w:r>
        <w:rPr>
          <w:rStyle w:val="InternetLink"/>
          <w:color w:val="800000"/>
        </w:rPr>
        <w:t>постановлением</w:t>
      </w:r>
      <w:r>
        <w:rPr>
          <w:rStyle w:val="InternetLink"/>
          <w:color w:val="800000"/>
        </w:rPr>
        <w:fldChar w:fldCharType="end"/>
      </w:r>
      <w:r>
        <w:rPr>
          <w:color w:val="800000"/>
        </w:rPr>
        <w:t xml:space="preserve"> Министерства юстиции Республики Беларусь от 23 февраля 2009 г. № 14 «Об обязательной информации, размещаемой в органах нотариата и загса» (Национальный реестр правовых актов Республики Беларусь, 2009 г., № 67, 8/20547).</w:t>
      </w:r>
    </w:p>
    <w:p>
      <w:pPr>
        <w:pStyle w:val="Newncpi"/>
        <w:rPr/>
      </w:pPr>
      <w:r>
        <w:rPr>
          <w:color w:val="800000"/>
        </w:rPr>
        <w:t xml:space="preserve">Нотариус в </w:t>
      </w:r>
      <w:r>
        <w:fldChar w:fldCharType="begin"/>
      </w:r>
      <w:r>
        <w:rPr>
          <w:rStyle w:val="InternetLink"/>
          <w:color w:val="800000"/>
        </w:rPr>
        <w:instrText xml:space="preserve"> HYPERLINK "../../C:%5CGbinfo_u%5CKrasnobaeva%5CTemp%5C252754.htm" \l "a89"</w:instrText>
      </w:r>
      <w:r>
        <w:rPr>
          <w:rStyle w:val="InternetLink"/>
          <w:color w:val="800000"/>
        </w:rPr>
        <w:fldChar w:fldCharType="separate"/>
      </w:r>
      <w:r>
        <w:rPr>
          <w:rStyle w:val="InternetLink"/>
          <w:color w:val="800000"/>
        </w:rPr>
        <w:t>реестре</w:t>
      </w:r>
      <w:r>
        <w:rPr>
          <w:rStyle w:val="InternetLink"/>
          <w:color w:val="800000"/>
        </w:rPr>
        <w:fldChar w:fldCharType="end"/>
      </w:r>
      <w:r>
        <w:rPr>
          <w:color w:val="800000"/>
        </w:rPr>
        <w:t xml:space="preserve"> для регистрации нотариальных действий и в удостоверительной надписи производит запись о совершении нотариального действия вне помещения государственной нотариальной конторы (нотариального бюро) с указанием адреса места совершения нотариального действия.</w:t>
      </w:r>
    </w:p>
    <w:p>
      <w:pPr>
        <w:pStyle w:val="Newncpi"/>
        <w:rPr>
          <w:color w:val="800000"/>
        </w:rPr>
      </w:pPr>
      <w:r>
        <w:rPr>
          <w:color w:val="800000"/>
        </w:rPr>
        <w:t>В книге учета выездов нотариуса для совершения нотариальных действий нотариус производит запись о выезде с указанием фамилии, собственного имени, отчества заинтересованного лица, для которого был осуществлен выезд, наименование нотариального действия, времени выезда, а также отметку о совершении либо несовершении нотариального действия.</w:t>
      </w:r>
    </w:p>
    <w:p>
      <w:pPr>
        <w:pStyle w:val="Chapter"/>
        <w:rPr>
          <w:color w:val="800000"/>
        </w:rPr>
      </w:pPr>
      <w:r>
        <w:rPr>
          <w:color w:val="800000"/>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t>ГЛАВА 3</w:t>
        <w:br/>
        <w:t>ОБЩИЕ УСЛОВИЯ УДОСТОВЕРЕНИЯ СДЕЛОК</w:t>
      </w:r>
    </w:p>
    <w:p>
      <w:pPr>
        <w:pStyle w:val="Point"/>
        <w:rPr/>
      </w:pPr>
      <w:bookmarkStart w:id="13" w:name="a234"/>
      <w:bookmarkEnd w:id="13"/>
      <w:r>
        <w:rPr/>
        <w:t>11. Если у нотариуса имеются основания предполагать, что участник (участники) сделки не может понимать значения своих действий или руководить ими, либо он установит, что участник сделки злоупотребляет спиртными напитками, наркотическими средствами либо психотропными веществами, а сведений о признании лица недееспособным или ограниченно дееспособным не имеется, нотариус в соответствии с пунктом 2 статьи 54 Закона Республики Беларусь «О нотариате и нотариальной деятельности» откладывает совершение нотариального действия и выясняет, имеется ли решение суда о признании гражданина недееспособным (статья 29 Гражданского кодекса Республики Беларусь) или ограниченным в дееспособности (статья 30 Гражданского кодекса Республики Беларусь).</w:t>
      </w:r>
    </w:p>
    <w:p>
      <w:pPr>
        <w:pStyle w:val="Newncpi"/>
        <w:rPr/>
      </w:pPr>
      <w:r>
        <w:rPr/>
        <w:t>О наличии решения суда о признании гражданина недееспособным или ограниченным в дееспособности нотариус направляет запрос в орган опеки и попечительства по месту жительства гражданина, в отношении которого истребуются сведения.</w:t>
      </w:r>
    </w:p>
    <w:p>
      <w:pPr>
        <w:pStyle w:val="Newncpi"/>
        <w:rPr/>
      </w:pPr>
      <w:r>
        <w:rPr/>
        <w:t>Если решение суда не выносилось, нотариус вправе направить сообщение лицам или организациям, указанным в статье 373 Гражданского процессуального кодекса Республики Беларусь, об установленных им обстоятельствах. В сообщении также указывается о необходимости проинформировать о результатах рассмотрения сообщения.</w:t>
      </w:r>
    </w:p>
    <w:p>
      <w:pPr>
        <w:pStyle w:val="Newncpi"/>
        <w:rPr/>
      </w:pPr>
      <w:r>
        <w:rPr/>
        <w:t>В случае обращения заинтересованных лиц, указанных в статье 373 Гражданского процессуального кодекса Республики Беларусь, в суд с заявлением о признании лица недееспособным или ограниченно дееспособным совершение нотариального действия приостанавливается до разрешения дела судом.</w:t>
      </w:r>
    </w:p>
    <w:p>
      <w:pPr>
        <w:pStyle w:val="Newncpi"/>
        <w:rPr/>
      </w:pPr>
      <w:r>
        <w:rPr/>
        <w:t>В случае обращения к нотариусу за удостоверением сделки гражданина, находящегося в момент ее совершения в таком состоянии, когда он не может понимать значение своих действий или руководить ими, нотариус вправе отказать в удостоверении сделки независимо от того, что судебное постановление о признании лица недееспособным или ограниченно дееспособным отсутствует.</w:t>
      </w:r>
    </w:p>
    <w:p>
      <w:pPr>
        <w:pStyle w:val="Point"/>
        <w:rPr/>
      </w:pPr>
      <w:r>
        <w:rPr/>
        <w:t>12. До подписания сделки стороны обязаны прочитать текст сделки, при этом нотариус разъясняет, что данная сделка является выражением воли (действия) сторон, в подтверждение чего необходимо поставить подписи.</w:t>
      </w:r>
    </w:p>
    <w:p>
      <w:pPr>
        <w:pStyle w:val="Newncpi"/>
        <w:rPr/>
      </w:pPr>
      <w:r>
        <w:rPr/>
        <w:t>Если стороны сделки в силу физических недостатков, болезни, неграмотности или по иным причинам не в состоянии прочитать текст сделки, то текст зачитывается вслух нотариусом либо иным лицом в случаях, установленных законодательными актами.</w:t>
      </w:r>
    </w:p>
    <w:p>
      <w:pPr>
        <w:pStyle w:val="Point"/>
        <w:rPr/>
      </w:pPr>
      <w:bookmarkStart w:id="14" w:name="a224"/>
      <w:bookmarkEnd w:id="14"/>
      <w:r>
        <w:rPr/>
        <w:t>13. Если в соответствии с законодательством для заключения договора необходимы согласие либо отказ (далее, если не указано иное, - согласие) определенных граждан, они должны быть удостоверены, если иное не установлено настоящей Инструкцией.</w:t>
      </w:r>
    </w:p>
    <w:p>
      <w:pPr>
        <w:pStyle w:val="Newncpi"/>
        <w:rPr/>
      </w:pPr>
      <w:r>
        <w:rPr/>
        <w:t>Когда согласие оформляется одновременно с удостоверением договора, то нотариус устанавливает личность подписавшего (подписавших) по документам, удостоверяющим его личность, проверяет дееспособность, о чем производит следующую отметку: «Личность (фамилия, собственное имя, отчество подписавшего (подписавших) согласие) установлена, дееспособность проверена». Отметка заверяется подписью нотариуса с указанием даты. Согласие подписывается лицом в присутствии нотариуса. Такое согласие оформляется в одном экземпляре, который остается в делах нотариуса.</w:t>
      </w:r>
    </w:p>
    <w:p>
      <w:pPr>
        <w:pStyle w:val="Newncpi"/>
        <w:rPr/>
      </w:pPr>
      <w:r>
        <w:rPr/>
        <w:t>Если согласие было оформлено не одновременно с удостоверением договора, то согласие должно быть удостоверено нотариусом или должностным лицом, уполномоченным совершать нотариальные действия.</w:t>
      </w:r>
    </w:p>
    <w:p>
      <w:pPr>
        <w:pStyle w:val="Point"/>
        <w:rPr/>
      </w:pPr>
      <w:r>
        <w:rPr/>
        <w:t>14. В случае, если имущество, право собственности или иное право на имущество подлежат государственной регистрации, договор об отчуждении и договор о залоге такого имущества удостоверяются при наличии документа, подтверждающего государственную регистрацию соответствующего права на имущество и (или) государственную регистрацию имущества на имя отчуждателя или залогодателя.</w:t>
      </w:r>
    </w:p>
    <w:p>
      <w:pPr>
        <w:pStyle w:val="Point"/>
        <w:rPr/>
      </w:pPr>
      <w:bookmarkStart w:id="15" w:name="a225"/>
      <w:bookmarkEnd w:id="15"/>
      <w:r>
        <w:rPr/>
        <w:t>15. При отчуждении и залоге недвижимого имущества нотариус:</w:t>
      </w:r>
    </w:p>
    <w:p>
      <w:pPr>
        <w:pStyle w:val="Underpoint"/>
        <w:rPr/>
      </w:pPr>
      <w:bookmarkStart w:id="16" w:name="a228"/>
      <w:bookmarkEnd w:id="16"/>
      <w:r>
        <w:rPr/>
        <w:t>15.1. проверяет государственную регистрацию недвижимого имущества, прав на него, ограничений (обременений) прав по выписке из регистрационной книги территориальной организации по государственной регистрации недвижимого имущества, прав на него и сделок с ним (далее - организация по государственной регистрации).</w:t>
      </w:r>
    </w:p>
    <w:p>
      <w:pPr>
        <w:pStyle w:val="Newncpi"/>
        <w:rPr/>
      </w:pPr>
      <w:r>
        <w:rPr/>
        <w:t>Выписка из регистрационной книги приобщается к экземпляру договора, хранящегося в делах нотариуса.</w:t>
      </w:r>
    </w:p>
    <w:p>
      <w:pPr>
        <w:pStyle w:val="Newncpi"/>
        <w:rPr/>
      </w:pPr>
      <w:r>
        <w:rPr/>
        <w:t>Нотариус проверяет принадлежность недвижимого имущества на праве собственности или ином вещном праве и в случае необходимости истребует документ, подтверждающий приобретение права собственности (иного вещного права) на недвижимое имущество (свидетельство о праве на наследство, судебное постановление (копия), договор, удостоверенный регистратором организации по государственной регистрации, и др.), за исключением случая, установленного пунктом 32 настоящей Инструкции. В случае отсутствия подлинных документов такими документами может являться копия документа, хранящегося в делах нотариуса, верность которой заверяется его подписью с проставлением даты и скрепляется печатью нотариуса с изображением Государственного герба Республики Беларусь (далее - гербовая печать), верность копии документа, хранящегося в делах нотариальной конторы, заверяется заведующим нотариальной конторой и скрепляется его гербовой печатью, а также архивная копия нотариального документа, выданная нотариальным архивом, данные документы в тексте договора не указываются;</w:t>
      </w:r>
    </w:p>
    <w:p>
      <w:pPr>
        <w:pStyle w:val="Underpoint"/>
        <w:rPr/>
      </w:pPr>
      <w:r>
        <w:rPr/>
        <w:t>15.2. при отчуждении недвижимого имущества, принадлежащего постоянно не проживающему на территории Республики Беларусь гражданину Республики Беларусь, иностранному гражданину, лицу без гражданства либо не имеющему места нахождения в Республике Беларусь иностранному или международному юридическому лицу (организации, не являющейся юридическим лицом), истребует у налогового органа по месту нахождения недвижимого имущества справку об уплате подоходного налога с физических лиц, земельного налога и налога на недвижимость в отношении отчуждаемого объекта недвижимого имущества (далее - справка налогового органа), выдаваемую в порядке, определенном постановлением Министерства по налогам и сборам Республики Беларусь от 26 апреля 2013 г. № 14 «О некоторых вопросах осуществления налоговыми органами административных процедур, установлении форм некоторых документов и признании утратившими силу некоторых постановлений Министерства по налогам и сборам Республики Беларусь и отдельных структурных элементов постановлений Министерства по налогам и сборам Республики Беларусь» (Национальный правовой Интернет-портал Республики Беларусь, 15.06.2013, 8/27592).</w:t>
      </w:r>
    </w:p>
    <w:p>
      <w:pPr>
        <w:pStyle w:val="Newncpi"/>
        <w:rPr/>
      </w:pPr>
      <w:r>
        <w:rPr/>
        <w:t>В случае, если физическое лицо обратилось за совершением нотариального действия после истечения срока действия справки налогового органа, то нотариус совершает нотариальное действие только после уплаты физическим лицом налога в случае, если налог подлежит уплате в соответствии с информационным сообщением. Уплату налога физическим лицом нотариус проверяет по документу, подтверждающему его уплату;</w:t>
      </w:r>
    </w:p>
    <w:p>
      <w:pPr>
        <w:pStyle w:val="Underpoint"/>
        <w:rPr/>
      </w:pPr>
      <w:bookmarkStart w:id="17" w:name="a229"/>
      <w:bookmarkEnd w:id="17"/>
      <w:r>
        <w:rPr/>
        <w:t>15.3. проверяет по выписке из регистрационной книги наличие ограничения (обременения) прав в отношении недвижимого имущества, в случае их наличия отражает их в договоре и разъясняет сторонам правовые последствия;</w:t>
      </w:r>
    </w:p>
    <w:p>
      <w:pPr>
        <w:pStyle w:val="Underpoint"/>
        <w:rPr/>
      </w:pPr>
      <w:r>
        <w:rPr/>
        <w:t>15.4. проверяет отсутствие запрещения отчуждения недвижимого имущества и ареста по алфавитной книге запрещений отчуждения недвижимого имущества и арестов и выписке из регистрационной книги, о чем на выписке из регистрационной книги производит соответствующую отметку с проставлением даты и заверяет своей подписью.</w:t>
      </w:r>
    </w:p>
    <w:p>
      <w:pPr>
        <w:pStyle w:val="Newncpi"/>
        <w:rPr/>
      </w:pPr>
      <w:r>
        <w:rPr/>
        <w:t>В случае, если указанные сведения содержатся в алфавитной книге запрещений отчуждения недвижимого имущества и арестов другой нотариальной конторы, то они истребуются из соответствующей нотариальной конторы одним из следующих способов:</w:t>
      </w:r>
    </w:p>
    <w:p>
      <w:pPr>
        <w:pStyle w:val="Newncpi"/>
        <w:rPr/>
      </w:pPr>
      <w:r>
        <w:rPr/>
        <w:t>путем направления письменного запроса в порядке истребования сведений и (или) документов, предусмотренном статьей 53</w:t>
      </w:r>
      <w:r>
        <w:rPr>
          <w:vertAlign w:val="superscript"/>
        </w:rPr>
        <w:t>1</w:t>
      </w:r>
      <w:r>
        <w:rPr/>
        <w:t xml:space="preserve"> Закона Республики Беларусь «О нотариате и нотариальной деятельности». В этом случае истребованные сведения направляются на бумажном носителе, заверяются подписью нотариуса, представившего такие сведения, и скрепляются его гербовой печатью;</w:t>
      </w:r>
    </w:p>
    <w:p>
      <w:pPr>
        <w:pStyle w:val="Newncpi"/>
        <w:rPr/>
      </w:pPr>
      <w:r>
        <w:rPr/>
        <w:t>посредством телефонограммы, оформляемой в виде отдельного документа, в котором указываются дата и время получения сведений, фамилия, собственное имя, отчество собственника имущества, вид недвижимого имущества, адрес места его нахождения, содержание телефонограммы (полученных сведений), должность, фамилия, инициалы лица, представившего сведения, должность, фамилия, инициалы, подпись лица, принявшего телефонограмму. В указанном случае дополнительное направление сведений на бумажном носителе не производится.</w:t>
      </w:r>
    </w:p>
    <w:p>
      <w:pPr>
        <w:pStyle w:val="Newncpi"/>
        <w:rPr/>
      </w:pPr>
      <w:r>
        <w:rPr/>
        <w:t>Если государственная регистрация создания недвижимого имущества и (или) возникновения, перехода прав на недвижимое имущество произведена после 7 мая 2003 г., проверка отсутствия запрещения отчуждения недвижимого имущества и ареста может производиться только по выписке из регистрационной книги.</w:t>
      </w:r>
    </w:p>
    <w:p>
      <w:pPr>
        <w:pStyle w:val="Newncpi"/>
        <w:rPr/>
      </w:pPr>
      <w:r>
        <w:rPr/>
        <w:t>Не может являться предметом договора об отчуждении имущества недвижимое имущество, на которое наложен арест. </w:t>
      </w:r>
    </w:p>
    <w:p>
      <w:pPr>
        <w:pStyle w:val="Newncpi"/>
        <w:rPr/>
      </w:pPr>
      <w:r>
        <w:rPr/>
        <w:t>Не может являться предметом договора об отчуждении недвижимого имущества недвижимое имущество, подлежащее государственной регистрации, принадлежащее лицу, обязанному возмещать расходы, затраченные государством на содержание детей, находящихся на государственном обеспечении (далее - обязанное лицо). Факт, не является ли отчуждатель обязанным лицом, нотариус может проверить по соответствующим документам (документу, удостоверяющему личность, банкам данных обязанных лиц, информации, полученной из органов внутренних дел, и др.). В тексте договора указывается, что отчуждатель удостоверяет, что не является обязанным лицом.</w:t>
      </w:r>
    </w:p>
    <w:p>
      <w:pPr>
        <w:pStyle w:val="Point"/>
        <w:rPr/>
      </w:pPr>
      <w:r>
        <w:rPr/>
        <w:t>16. В договорах об отчуждении, о залоге недвижимого имущества указывается, что эти договоры, а также основанные на них права подлежат государственной регистрации в организации по государственной регистрации.</w:t>
      </w:r>
    </w:p>
    <w:p>
      <w:pPr>
        <w:pStyle w:val="Newncpi"/>
        <w:rPr/>
      </w:pPr>
      <w:r>
        <w:rPr/>
        <w:t>При этом нотариус разъясняет сторонам о возможности в соответствии с подпунктом 13.4 пункта 13 Инструкции о порядке заполнения и подписания заявления о государственной регистрации, утвержденной постановлением Комитета по земельным ресурсам, геодезии и картографии при Совете Министров Республики Беларусь от 23 апреля 2004 г. № 17 (Национальный реестр правовых актов Республики Беларусь, 2004 г., № 88, 8/11015), обращаться за осуществлением государственной регистрации одной из сторон.</w:t>
      </w:r>
    </w:p>
    <w:p>
      <w:pPr>
        <w:pStyle w:val="Newncpi"/>
        <w:rPr/>
      </w:pPr>
      <w:r>
        <w:rPr/>
        <w:t>В случае, если стороны пришли к соглашению о том, что за осуществлением государственной регистрации будет обращаться одна из сторон, то в договоре указывается, что право подачи и подписания заявления о государственной регистрации договора и основанного на нем права предоставляется соответствующей стороне.</w:t>
      </w:r>
    </w:p>
    <w:p>
      <w:pPr>
        <w:pStyle w:val="Point"/>
        <w:rPr/>
      </w:pPr>
      <w:r>
        <w:rPr/>
        <w:t>17. Если гражданин или юридическое лицо заключили с риэлтерской организацией договор на оказание риэлтерских услуг и по соглашению сторон сделки необходимо нотариальное удостоверение сделки с недвижимостью, а также в иных случаях, предусмотренных законодательством, риэлтерская организация обеспечивает представление нотариусу всех сведений и (или) документов, необходимых для совершения нотариального действия.</w:t>
      </w:r>
    </w:p>
    <w:p>
      <w:pPr>
        <w:pStyle w:val="Newncpi"/>
        <w:rPr/>
      </w:pPr>
      <w:r>
        <w:rPr/>
        <w:t>При сопровождении физических или юридических лиц к нотариусу риэлтером, ответственным за исполнение договора на оказание риэлтерских услуг, нотариус проверяет идентификационную пластиковую карточку риэлтера и договор на оказание риэлтерских услуг (копию).</w:t>
      </w:r>
    </w:p>
    <w:p>
      <w:pPr>
        <w:pStyle w:val="Newncpi"/>
        <w:rPr/>
      </w:pPr>
      <w:r>
        <w:rPr/>
        <w:t>При этом в реестре для регистрации нотариальных действий нотариусом указывается следующая информация: фамилия, собственное имя, отчество риэлтера; серия, номер идентификационной пластиковой карточки риэлтера; номер, дата, срок действия договора на оказание риэлтерских услуг.</w:t>
      </w:r>
    </w:p>
    <w:p>
      <w:pPr>
        <w:pStyle w:val="Point"/>
        <w:rPr/>
      </w:pPr>
      <w:r>
        <w:rPr/>
        <w:t>18. При удостоверении договоров об отчуждении и о залоге имущества нотариус выясняет факт нахождения имущества в общей собственности (совместной или долевой), для чего истребует документ, позволяющий установить участников общей собственности.</w:t>
      </w:r>
    </w:p>
    <w:p>
      <w:pPr>
        <w:pStyle w:val="Point"/>
        <w:rPr/>
      </w:pPr>
      <w:r>
        <w:rPr/>
        <w:t>19. Нотариус удостоверяет договоры об отчуждении и о залоге имущества, находящегося в совместной собственности супругов, с учетом требований, установленных статьей 256 Гражданского кодекса Республики Беларусь.</w:t>
      </w:r>
    </w:p>
    <w:p>
      <w:pPr>
        <w:pStyle w:val="Point"/>
        <w:rPr/>
      </w:pPr>
      <w:r>
        <w:rPr/>
        <w:t>20. Если один из супругов умер, а имущество находится в совместной собственности супругов и зарегистрировано на имя пережившего супруга, договор об отчуждении имущества не может быть удостоверен ранее истечения срока, установленного Гражданским кодексом Республики Беларусь для принятия наследства.</w:t>
      </w:r>
    </w:p>
    <w:p>
      <w:pPr>
        <w:pStyle w:val="Newncpi"/>
        <w:rPr/>
      </w:pPr>
      <w:r>
        <w:rPr/>
        <w:t>По истечении срока для принятия наследства нотариус от нотариуса по месту открытия наследства истребует сведения о наследниках, принявших наследство. Если наследственное дело не открывалось, нотариус истребует сведения с последнего места жительства наследодателя и (или) по месту нахождения отчуждаемого жилого дома, квартиры, изолированного помещения о лицах, проживающих с наследодателем либо в жилом доме, квартире, изолированном помещении на день открытия наследства, либо в течение установленного Гражданским кодексом Республики Беларусь срока для принятия наследства.</w:t>
      </w:r>
    </w:p>
    <w:p>
      <w:pPr>
        <w:pStyle w:val="Newncpi"/>
        <w:rPr/>
      </w:pPr>
      <w:r>
        <w:rPr/>
        <w:t>Наследникам, принявшим наследство, нотариус разъясняет их право определить долю умершего супруга в имуществе, находящемся в совместной собственности супругов.</w:t>
      </w:r>
    </w:p>
    <w:p>
      <w:pPr>
        <w:pStyle w:val="Point"/>
        <w:rPr/>
      </w:pPr>
      <w:bookmarkStart w:id="18" w:name="a246"/>
      <w:bookmarkEnd w:id="18"/>
      <w:r>
        <w:rPr/>
        <w:t>21. Если гражданин не имеет супруга (бывшего супруга), который может претендовать на отчуждаемое имущество, то нотариус принимает от гражданина письменное заявление об этом.</w:t>
      </w:r>
    </w:p>
    <w:p>
      <w:pPr>
        <w:pStyle w:val="Newncpi"/>
        <w:rPr/>
      </w:pPr>
      <w:r>
        <w:rPr/>
        <w:t>Нотариус проверяет указанный факт по подтверждающим его документам (свидетельству о смерти, свидетельству о расторжении брака, договору о разделе имущества между супругами, по документу, удостоверяющему личность лица, отчуждающего имущество, и иным документам), о чем производит отметку на заявлении об отсутствии супруга после подписи заявителя.</w:t>
      </w:r>
    </w:p>
    <w:p>
      <w:pPr>
        <w:pStyle w:val="Newncpi"/>
        <w:rPr/>
      </w:pPr>
      <w:bookmarkStart w:id="19" w:name="a213"/>
      <w:bookmarkEnd w:id="19"/>
      <w:r>
        <w:rPr/>
        <w:t>Если по представленным документам не представляется возможным достоверно установить факт отсутствия супруга (бывшего супруга), который может претендовать на отчуждаемое имущество, то нотариус разъясняет сторонам сделки последствия, которые могут возникнуть, если имеется супруг (бывший супруг), который может претендовать на отчуждаемое имущество, о чем на заявлении об отсутствии супруга, который может претендовать на отчуждаемое имущество, нотариус производит отметку за подписью сторон сделки с указанием даты.</w:t>
      </w:r>
    </w:p>
    <w:p>
      <w:pPr>
        <w:pStyle w:val="Newncpi"/>
        <w:rPr/>
      </w:pPr>
      <w:r>
        <w:rPr/>
        <w:t>Когда такое заявление оформляется одновременно с удостоверением договора, оно подписывается заявителем и приобретателем в присутствии нотариуса.</w:t>
      </w:r>
    </w:p>
    <w:p>
      <w:pPr>
        <w:pStyle w:val="Newncpi"/>
        <w:rPr/>
      </w:pPr>
      <w:r>
        <w:rPr/>
        <w:t>Если заявление оформляется не одновременно с удостоверением договора, то подлинность подписи на заявлении должна быть засвидетельствована нотариусом или должностным лицом, уполномоченным совершать нотариальные действия. При этом текст удостоверительной надписи на таком заявлении до слов «Зарегистрировано в реестре» дополняется записью о проверке нотариусом факта отсутствия у заявителя супруга (бывшего супруга). В случае, если по представленным документам не представляется возможным достоверно установить данный факт, указанная запись не производится. При отсутствии в тексте удостоверительной надписи указанной записи нотариус, удостоверяющий сделку, совершает действия, предусмотренные частью третьей настоящего пункта.</w:t>
      </w:r>
    </w:p>
    <w:p>
      <w:pPr>
        <w:pStyle w:val="Point"/>
        <w:rPr/>
      </w:pPr>
      <w:bookmarkStart w:id="20" w:name="a247"/>
      <w:bookmarkEnd w:id="20"/>
      <w:r>
        <w:rPr/>
        <w:t>22. Удостоверение договоров об отчуждении имущества и о залоге имущества, находящегося в долевой собственности, осуществляется по соглашению всех ее участников.</w:t>
      </w:r>
    </w:p>
    <w:p>
      <w:pPr>
        <w:pStyle w:val="Newncpi"/>
        <w:rPr/>
      </w:pPr>
      <w:r>
        <w:rPr/>
        <w:t>Если доли участников долевой собственности определены, то стороной по договору является каждый участник долевой собственности, в связи с чем договор подписывается каждым участником.</w:t>
      </w:r>
    </w:p>
    <w:p>
      <w:pPr>
        <w:pStyle w:val="Newncpi"/>
        <w:rPr/>
      </w:pPr>
      <w:r>
        <w:rPr/>
        <w:t>Если имущество и право собственности на него зарегистрированы за одним лицом, но участниками долевой собственности являются два и более лица, доли которых не определены, нотариус истребует сведения об участниках долевой собственности. Участникам долевой собственности нотариус разъясняет их право на определение доли в праве долевой собственности (статья 247 Гражданского кодекса Республики Беларусь) и право на раздел такого имущества и выдел из него доли (статья 255 Гражданского кодекса Республики Беларусь).</w:t>
      </w:r>
    </w:p>
    <w:p>
      <w:pPr>
        <w:pStyle w:val="Newncpi"/>
        <w:rPr/>
      </w:pPr>
      <w:r>
        <w:rPr/>
        <w:t>Если участники долевой собственности не будут определять доли в праве общей собственности, производить раздел такого имущества и выделять из него доли, то договор об отчуждении и о залоге имущества удостоверяется с их письменного согласия (в том числе несовершеннолетних в возрасте от 14 до 18 лет), которое оформляется в соответствии с пунктом 13 настоящей Инструкции.</w:t>
      </w:r>
    </w:p>
    <w:p>
      <w:pPr>
        <w:pStyle w:val="Newncpi"/>
        <w:rPr/>
      </w:pPr>
      <w:r>
        <w:rPr/>
        <w:t>Согласие несовершеннолетнего в возрасте от 14 до 18 лет подписывается лично несовершеннолетним, а затем его законным представителем с записью: «Согласен».</w:t>
      </w:r>
    </w:p>
    <w:p>
      <w:pPr>
        <w:pStyle w:val="Point"/>
        <w:rPr/>
      </w:pPr>
      <w:r>
        <w:rPr/>
        <w:t>23. При возмездном отчуждении доли в праве общей долевой собственности постороннему лицу нотариус проверяет соблюдение условий, установленных пунктом 2 статьи 253 Гражданского кодекса Республики Беларусь.</w:t>
      </w:r>
    </w:p>
    <w:p>
      <w:pPr>
        <w:pStyle w:val="Point"/>
        <w:rPr/>
      </w:pPr>
      <w:r>
        <w:rPr/>
        <w:t>24. В случае смерти одного из участников долевой собственности договор возмездного отчуждения доли в праве общей собственности может быть удостоверен нотариусом только по истечении срока, установленного Гражданским кодексом Республики Беларусь для принятия наследства.</w:t>
      </w:r>
    </w:p>
    <w:p>
      <w:pPr>
        <w:pStyle w:val="Newncpi"/>
        <w:rPr/>
      </w:pPr>
      <w:r>
        <w:rPr/>
        <w:t>По истечении срока для принятия наследства нотариус истребует от нотариуса по месту открытия наследства сведения об открытии наследственного дела и о наследниках умершего участника долевой собственности, принявших наследство. Если наследственное дело не открывалось, нотариус истребует сведения с последнего места жительства наследодателя и (или) по месту нахождения отчуждаемого капитального строения (здания, сооружения), изолированного помещения (доли в праве общей собственности) о лицах, проживающих с наследодателем либо в отчуждаемом капитальном строении (здании, сооружении), изолированном помещении на день открытия наследства, либо в течение установленного Гражданским кодексом Республики Беларусь срока для принятия наследства.</w:t>
      </w:r>
    </w:p>
    <w:p>
      <w:pPr>
        <w:pStyle w:val="Newncpi"/>
        <w:rPr/>
      </w:pPr>
      <w:r>
        <w:rPr/>
        <w:t>О наличии наследников нотариус сообщает продавцу и разъясняет о возможности удостоверения договора отчуждения доли в праве общей собственности с соблюдением условий, установленных пунктом 2 статьи 253 Гражданского кодекса Республики Беларусь.</w:t>
      </w:r>
    </w:p>
    <w:p>
      <w:pPr>
        <w:pStyle w:val="Newncpi"/>
        <w:rPr/>
      </w:pPr>
      <w:r>
        <w:rPr/>
        <w:t>Если наследники отсутствуют или установить их не представляется возможным, нотариус может удостоверить возмездный договор об отчуждении доли в праве общей собственности с разъяснением сторонам содержания пункта 3 статьи 253 Гражданского кодекса Республики Беларусь, о чем делает в тексте договора отметку.</w:t>
      </w:r>
    </w:p>
    <w:p>
      <w:pPr>
        <w:pStyle w:val="Point"/>
        <w:rPr/>
      </w:pPr>
      <w:r>
        <w:rPr/>
        <w:t>25. Доли в праве общей собственности на имущество указываются в виде правильной простой дроби цифрами и прописью.</w:t>
      </w:r>
    </w:p>
    <w:p>
      <w:pPr>
        <w:pStyle w:val="Point"/>
        <w:rPr/>
      </w:pPr>
      <w:r>
        <w:rPr/>
        <w:t>26. Нотариально удостоверяемый договор должен содержать существенные условия договора.</w:t>
      </w:r>
    </w:p>
    <w:p>
      <w:pPr>
        <w:pStyle w:val="Newncpi"/>
        <w:rPr/>
      </w:pPr>
      <w:r>
        <w:rPr/>
        <w:t>В договоре должны быть указаны место и дата его удостоверения, фамилии, собственные имена, отчества лиц, подписавших договор, число, месяц, год рождения, идентификационные номера, гражданство (полное наименование юридического лица в соответствии с учредительными документами) и адрес места жительства, указываемый в соответствии с отметкой о регистрации по месту жительства в документе, удостоверяющем личность (а в случае его отсутствия - адрес места пребывания по свидетельству (справке) о регистрации по месту пребывания), либо адрес местонахождения юридического лица, а в надлежащих случаях - и занимаемая должность. В случае, когда в документе, удостоверяющем личность, отсутствует отметка (штамп) о регистрации (прописке) по месту жительства и не имеется свидетельства (справки) о регистрации по месту пребывания, в тексте договора отражается, что лицо проживает по адресу, указанному с его слов. По просьбе лица, в документе, удостоверяющем личность, которого имеется отметка (штамп) о регистрации (прописке) по месту жительства, в тексте договора дополнительно может быть отражено, что лицо проживает по адресу, указанному с его слов.</w:t>
      </w:r>
    </w:p>
    <w:p>
      <w:pPr>
        <w:pStyle w:val="Newncpi"/>
        <w:rPr/>
      </w:pPr>
      <w:r>
        <w:rPr/>
        <w:t>Если от имени юридического лица договор подписывает представитель по доверенности, являющийся работником этого юридического лица, число, месяц, год рождения, гражданство и адрес места жительства этого гражданина в тексте договора могут не указываться, в этом случае перечисленные сведения отражаются в реестре для регистрации нотариальных действий.</w:t>
      </w:r>
    </w:p>
    <w:p>
      <w:pPr>
        <w:pStyle w:val="Point"/>
        <w:rPr/>
      </w:pPr>
      <w:bookmarkStart w:id="21" w:name="a248"/>
      <w:bookmarkEnd w:id="21"/>
      <w:r>
        <w:rPr/>
        <w:t>27. Стороны договора могут заключить соглашение (договор) об изменении или расторжении договора, которое совершается в той же форме, что и договор, если иное не предусмотрено законодательством.</w:t>
      </w:r>
    </w:p>
    <w:p>
      <w:pPr>
        <w:pStyle w:val="Newncpi"/>
        <w:rPr/>
      </w:pPr>
      <w:r>
        <w:rPr/>
        <w:t>Если нотариально удостоверенным договором предусмотрено, что соглашение (договор) об изменении или расторжении договора совершается в иной форме в соответствии с законодательством, то в тексте нотариально удостоверенного договора предусматривается обязанность сторон (стороны) известить нотариуса об изменении или расторжении договора.</w:t>
      </w:r>
    </w:p>
    <w:p>
      <w:pPr>
        <w:pStyle w:val="Point"/>
        <w:rPr/>
      </w:pPr>
      <w:r>
        <w:rPr/>
        <w:t>28. Для удостоверения соглашения (договора) об изменении или расторжении договора об отчуждении недвижимого имущества нотариус истребует от организации по государственной регистрации выписку из регистрационной книги, подтверждающую регистрацию перехода права собственности на недвижимое имущество.</w:t>
      </w:r>
    </w:p>
    <w:p>
      <w:pPr>
        <w:pStyle w:val="Newncpi"/>
        <w:rPr/>
      </w:pPr>
      <w:r>
        <w:rPr/>
        <w:t>Если сделка и (или) переход права собственности на недвижимое имущество не зарегистрированы в организации по государственной регистрации, нотариус истребует все выданные экземпляры договора. Выписка из регистрационной книги не истребуется.</w:t>
      </w:r>
    </w:p>
    <w:p>
      <w:pPr>
        <w:pStyle w:val="Newncpi"/>
        <w:rPr/>
      </w:pPr>
      <w:r>
        <w:rPr/>
        <w:t>Если сделка и (или) переход права собственности на недвижимое имущество зарегистрированы в организации по государственной регистрации, то для удостоверения соглашения (договора) о расторжении договора истребуются те же документы, которые истребовались нотариусом при удостоверении договора. Дополнительно могут быть истребованы иные документы, послужившие основанием для заключения такого соглашения (договора).</w:t>
      </w:r>
    </w:p>
    <w:p>
      <w:pPr>
        <w:pStyle w:val="Newncpi"/>
        <w:rPr/>
      </w:pPr>
      <w:r>
        <w:rPr/>
        <w:t>Для удостоверения соглашения (договора) об изменении или расторжении договора об отчуждении недвижимого имущества справка налогового органа не истребуется.</w:t>
      </w:r>
    </w:p>
    <w:p>
      <w:pPr>
        <w:pStyle w:val="Point"/>
        <w:rPr/>
      </w:pPr>
      <w:bookmarkStart w:id="22" w:name="a249"/>
      <w:bookmarkEnd w:id="22"/>
      <w:r>
        <w:rPr/>
        <w:t>29. Соглашение о внесении изменений в договор или о расторжении договора удостоверяется не менее чем в двух экземплярах. При этом экземпляр соглашения о внесении изменений в договор подшивается к экземпляру договора, в который вносятся изменения (за исключением учредительных договоров), и выдается сторонам.</w:t>
      </w:r>
    </w:p>
    <w:p>
      <w:pPr>
        <w:pStyle w:val="Newncpi"/>
        <w:rPr/>
      </w:pPr>
      <w:r>
        <w:rPr/>
        <w:t>Соглашение (договор) об изменении или о расторжении договора об отчуждении недвижимого имущества удостоверяется нотариусом по месту нахождения недвижимого имущества. Соглашение (договор) об изменении или о расторжении договора об ипотеке земельного участка удостоверяется нотариусом по месту нахождения земельного участка.</w:t>
      </w:r>
    </w:p>
    <w:p>
      <w:pPr>
        <w:pStyle w:val="Newncpi"/>
        <w:rPr/>
      </w:pPr>
      <w:r>
        <w:rPr/>
        <w:t>В случае расторжения договора нотариус по просьбе стороны, представившей при заключении расторгаемого договора подлинный документ, подтверждающий приобретение им права собственности либо иного права на имущество, возвращает этот документ стороне. На экземпляре соглашения, хранящегося в делах нотариуса, гражданин производит отметку о том, что подлинный документ им получен на руки, с проставлением даты и своей подписи.</w:t>
      </w:r>
    </w:p>
    <w:p>
      <w:pPr>
        <w:pStyle w:val="Newncpi"/>
        <w:rPr/>
      </w:pPr>
      <w:r>
        <w:rPr/>
        <w:t>В случае удостоверения соглашения о внесении изменений или расторжении договора (за исключением внесения изменений или расторжения учредительного договора) не по месту удостоверения договора нотариус обязан сообщить об этом нотариусу, удостоверившему договор, а также в соответствующий нотариальный архив, если документы уже переданы на хранение.</w:t>
      </w:r>
    </w:p>
    <w:p>
      <w:pPr>
        <w:pStyle w:val="Newncpi"/>
        <w:rPr/>
      </w:pPr>
      <w:r>
        <w:rPr/>
        <w:t>В случае получения решения суда о признании договора недействительным отметка об этом на экземпляре договора и в реестре для регистрации нотариальных действий производится в порядке, установленном для внесения исправлений в нотариальные документы, реестры для регистрации нотариальных действий правилами нотариального делопроизводства.</w:t>
      </w:r>
    </w:p>
    <w:p>
      <w:pPr>
        <w:pStyle w:val="Point"/>
        <w:rPr/>
      </w:pPr>
      <w:r>
        <w:rPr/>
        <w:t>30. Сделка удостоверяется нотариусом не менее чем в двух экземплярах, один из которых хранится в делах нотариуса, второй выдается приобретателю имущества.</w:t>
      </w:r>
    </w:p>
    <w:p>
      <w:pPr>
        <w:pStyle w:val="Newncpi"/>
        <w:rPr/>
      </w:pPr>
      <w:r>
        <w:rPr/>
        <w:t>Количество подлинных экземпляров сделки, выдаваемых сторонам, не может превышать число сторон, участвующих в сделке.</w:t>
      </w:r>
    </w:p>
    <w:p>
      <w:pPr>
        <w:pStyle w:val="Point"/>
        <w:rPr/>
      </w:pPr>
      <w:r>
        <w:rPr/>
        <w:t>31. Нотариус в соответствии с пунктом 5 статьи 67 Налогового кодекса Республики Беларусь сообщает об удостоверении договоров отчуждения (дарения, мены, купли-продажи, ренты) и выдаче свидетельства о праве на наследство в налоговые органы.</w:t>
      </w:r>
    </w:p>
    <w:p>
      <w:pPr>
        <w:pStyle w:val="Chapter"/>
        <w:rPr/>
      </w:pPr>
      <w:bookmarkStart w:id="23" w:name="a24"/>
      <w:bookmarkEnd w:id="23"/>
      <w:r>
        <w:rPr/>
        <w:t>ГЛАВА 4</w:t>
        <w:br/>
        <w:t>УДОСТОВЕРЕНИЕ ДОГОВОРОВ ОТЧУЖДЕНИЯ ЗЕМЕЛЬНЫХ УЧАСТКОВ, НАХОДЯЩИХСЯ В ЧАСТНОЙ СОБСТВЕННОСТИ</w:t>
      </w:r>
    </w:p>
    <w:p>
      <w:pPr>
        <w:pStyle w:val="Point"/>
        <w:rPr/>
      </w:pPr>
      <w:bookmarkStart w:id="24" w:name="a211"/>
      <w:bookmarkEnd w:id="24"/>
      <w:r>
        <w:rPr/>
        <w:t>32. Нотариусом удостоверяются договоры отчуждения земельных участков, находящихся в частной собственности, предусмотренные статьей 47 Кодекса Республики Беларусь о земле, с учетом ограничений, установленных Кодексом Республики Беларусь о земле, актами Президента Республики Беларусь и иными законодательными актами. Договор отчуждения земельного участка удостоверяется при наличии документа, удостоверяющего право собственности на этот участок.</w:t>
      </w:r>
    </w:p>
    <w:p>
      <w:pPr>
        <w:pStyle w:val="Newncpi"/>
        <w:rPr/>
      </w:pPr>
      <w:r>
        <w:rPr/>
        <w:t>Предметом договора отчуждения является земельный участок, находящийся в частной собственности, или доля в праве на земельный участок, находящийся в частной собственности (далее - земельный участок).</w:t>
      </w:r>
    </w:p>
    <w:p>
      <w:pPr>
        <w:pStyle w:val="Newncpi"/>
        <w:rPr/>
      </w:pPr>
      <w:r>
        <w:rPr/>
        <w:t>Документом, удостоверяющим право собственности на земельный участок, является свидетельство (удостоверение) о государственной регистрации, выдаваемое организацией по государственной регистрации.</w:t>
      </w:r>
    </w:p>
    <w:p>
      <w:pPr>
        <w:pStyle w:val="Newncpi"/>
        <w:rPr/>
      </w:pPr>
      <w:r>
        <w:rPr/>
        <w:t>Документы, удостоверяющие права на земельные участки, выданные в соответствии с законодательством об охране и использовании земель, в том числе до 1 февраля 2006 г., являются действительными и имеют одинаковую юридическую силу со свидетельством (удостоверением) о государственной регистрации.</w:t>
      </w:r>
    </w:p>
    <w:p>
      <w:pPr>
        <w:pStyle w:val="Newncpi"/>
        <w:rPr/>
      </w:pPr>
      <w:r>
        <w:rPr/>
        <w:t>При удостоверении договоров об отчуждении земельных участков нотариус также истребует документы, указанные в пункте 15 настоящей Инструкции.</w:t>
      </w:r>
    </w:p>
    <w:p>
      <w:pPr>
        <w:pStyle w:val="Point"/>
        <w:rPr/>
      </w:pPr>
      <w:r>
        <w:rPr/>
        <w:t>33. Отчуждение земельного участка возможно только при условии сохранения целевого назначения земельного участка, о чем производится запись в тексте договора.</w:t>
      </w:r>
    </w:p>
    <w:p>
      <w:pPr>
        <w:pStyle w:val="Newncpi"/>
        <w:rPr/>
      </w:pPr>
      <w:r>
        <w:rPr/>
        <w:t>Если на земельном участке имеется жилой дом, дача, садовый домик, иное капитальное строение (здание, сооружение), то при отчуждении земельного участка с расположенным на нем указанным объектом недвижимого имущества дополнительно истребуются документы в отношении соответствующего строения, предусмотренные пунктами 34-36 настоящей Инструкции.</w:t>
      </w:r>
    </w:p>
    <w:p>
      <w:pPr>
        <w:pStyle w:val="Chapter"/>
        <w:rPr/>
      </w:pPr>
      <w:bookmarkStart w:id="25" w:name="a25"/>
      <w:bookmarkEnd w:id="25"/>
      <w:r>
        <w:rPr/>
        <w:t>ГЛАВА 5</w:t>
        <w:br/>
        <w:t>УДОСТОВЕРЕНИЕ ДОГОВОРОВ ОБ ОТЧУЖДЕНИИ ЖИЛЫХ ПОМЕЩЕНИЙ (ЖИЛЫХ ДОМОВ, КВАРТИР, ИЗОЛИРОВАННЫХ ПОМЕЩЕНИЙ, ИНЫХ КАПИТАЛЬНЫХ СТРОЕНИЙ (ЗДАНИЙ, СООРУЖЕНИЙ)</w:t>
      </w:r>
    </w:p>
    <w:p>
      <w:pPr>
        <w:pStyle w:val="Point"/>
        <w:rPr/>
      </w:pPr>
      <w:bookmarkStart w:id="26" w:name="a226"/>
      <w:bookmarkEnd w:id="26"/>
      <w:r>
        <w:rPr/>
        <w:t>34. При удостоверении договора об отчуждении жилых помещений (жилых домов, квартир, иных изолированных помещений, капитальных строений (зданий, сооружений) нотариус кроме документов, указанных в пункте 15 настоящей Инструкции, истребует также письменное согласие лиц, которое в соответствии с законодательством необходимо для отчуждения жилого помещения. Согласие оформляется в соответствии с пунктом 13 настоящей Инструкции.</w:t>
      </w:r>
    </w:p>
    <w:p>
      <w:pPr>
        <w:pStyle w:val="Point"/>
        <w:rPr/>
      </w:pPr>
      <w:r>
        <w:rPr/>
        <w:t>35. Отчуждение жилого помещения, принадлежащего несовершеннолетним, недееспособным либо ограниченным в дееспособности лицам, в том числе жилого помещения, доля в праве собственности в котором принадлежит указанным лицам, допускается только с согласия (разрешения) органа опеки и попечительства.</w:t>
      </w:r>
    </w:p>
    <w:p>
      <w:pPr>
        <w:pStyle w:val="Point"/>
        <w:rPr/>
      </w:pPr>
      <w:r>
        <w:rPr/>
        <w:t>36. Отчуждение находящихся в собственности Республики Беларусь жилых домов, квартир, а также не завершенных строительством жилых домов (квартир) (долей в праве собственности на жилые дома, квартиры, не завершенные строительством жилые дома (квартиры) осуществляется с соблюдением порядка, определенного Указом Президента Республики Беларусь от 26 июля 2010 г. № 388 «О порядке распоряжения государственным жилищным фондом» (Национальный реестр правовых актов Республики Беларусь, 2010 г., № 183, 1/11817).</w:t>
      </w:r>
    </w:p>
    <w:p>
      <w:pPr>
        <w:pStyle w:val="Point"/>
        <w:rPr/>
      </w:pPr>
      <w:r>
        <w:rPr/>
        <w:t>37. В договоре об отчуждении доли в праве общей собственности может быть определен порядок пользования жилым домом, квартирой, иным изолированным помещением, капитальным строением (зданием, сооружением). В случае, если отчуждаемый объект расположен на земельном участке, - также порядок пользования земельным участком.</w:t>
      </w:r>
    </w:p>
    <w:p>
      <w:pPr>
        <w:pStyle w:val="Newncpi"/>
        <w:rPr/>
      </w:pPr>
      <w:r>
        <w:rPr/>
        <w:t>Если участниками сделки являются не все участники долевой собственности, то порядок пользования определяется в соглашении, заключаемом между всеми участниками долевой собственности.</w:t>
      </w:r>
    </w:p>
    <w:p>
      <w:pPr>
        <w:pStyle w:val="Chapter"/>
        <w:rPr/>
      </w:pPr>
      <w:bookmarkStart w:id="27" w:name="a26"/>
      <w:bookmarkEnd w:id="27"/>
      <w:r>
        <w:rPr/>
        <w:t>ГЛАВА 6</w:t>
        <w:br/>
        <w:t>УДОСТОВЕРЕНИЕ ДОГОВОРОВ КУПЛИ-ПРОДАЖИ ПРИВАТИЗИРУЕМЫХ ЖИЛЫХ ПОМЕЩЕНИЙ</w:t>
      </w:r>
    </w:p>
    <w:p>
      <w:pPr>
        <w:pStyle w:val="Point"/>
        <w:rPr/>
      </w:pPr>
      <w:bookmarkStart w:id="28" w:name="a243"/>
      <w:bookmarkEnd w:id="28"/>
      <w:r>
        <w:rPr/>
        <w:t>38. Договор купли-продажи приватизируемого жилого помещения в соответствии с пунктом 4 статьи 136 Жилищного кодекса Республики Беларусь подлежит нотариальному удостоверению. Договор купли-продажи приватизируемого жилого помещения удостоверяется по месту нахождения жилого помещения.</w:t>
      </w:r>
    </w:p>
    <w:p>
      <w:pPr>
        <w:pStyle w:val="Point"/>
        <w:rPr/>
      </w:pPr>
      <w:bookmarkStart w:id="29" w:name="a262"/>
      <w:bookmarkEnd w:id="29"/>
      <w:r>
        <w:rPr/>
        <w:t>39. Для удостоверения договора купли-продажи приватизируемого жилого помещения истребуются следующие документы:</w:t>
      </w:r>
    </w:p>
    <w:p>
      <w:pPr>
        <w:pStyle w:val="Underpoint"/>
        <w:rPr/>
      </w:pPr>
      <w:r>
        <w:rPr/>
        <w:t>39.1. решение либо выписка из решения о приватизации жилого помещения местного исполнительного и распорядительного органа, а также органа управления организации, в хозяйственном ведении или оперативном управлении которой находится жилое помещение.</w:t>
      </w:r>
    </w:p>
    <w:p>
      <w:pPr>
        <w:pStyle w:val="Newncpi"/>
        <w:rPr/>
      </w:pPr>
      <w:r>
        <w:rPr/>
        <w:t>При приватизации жилого помещения, находящегося в безвозмездном пользовании организации негосударственной формы собственности, созданной в результате разгосударствления и приватизации, истребуется решение (выписка из решения) о приватизации, принятое государственным органом, с которым заключен договор безвозмездного пользования, или уполномоченным им лицом;</w:t>
      </w:r>
    </w:p>
    <w:p>
      <w:pPr>
        <w:pStyle w:val="Underpoint"/>
        <w:rPr/>
      </w:pPr>
      <w:bookmarkStart w:id="30" w:name="a227"/>
      <w:bookmarkEnd w:id="30"/>
      <w:r>
        <w:rPr/>
        <w:t>39.2. согласие на приватизацию жилого помещения совершеннолетних членов семьи нанимателя, а также иных граждан, за которыми в соответствии с законодательством сохраняется равное с нанимателем право владения и пользования этим жилым помещением. Согласие истребуется у лиц, участвующих в приватизации, в случае, когда они не являются стороной по договору.</w:t>
      </w:r>
    </w:p>
    <w:p>
      <w:pPr>
        <w:pStyle w:val="Newncpi"/>
        <w:rPr/>
      </w:pPr>
      <w:r>
        <w:rPr/>
        <w:t>Согласие на приватизацию оформляется в соответствии с пунктом 13 настоящей Инструкции.</w:t>
      </w:r>
    </w:p>
    <w:p>
      <w:pPr>
        <w:pStyle w:val="Newncpi"/>
        <w:rPr/>
      </w:pPr>
      <w:r>
        <w:rPr/>
        <w:t>При оформлении согласия на приватизацию нотариус разъясняет членам семьи нанимателя жилого помещения содержание статьи 137 Жилищного кодекса Республики Беларусь, иным лицам, участвующим в приватизации, - содержание пункта 2 статьи 153 Жилищного кодекса Республики Беларусь, о чем указывается в тексте согласия до подписи указанных лиц;</w:t>
      </w:r>
    </w:p>
    <w:p>
      <w:pPr>
        <w:pStyle w:val="Underpoint"/>
        <w:rPr/>
      </w:pPr>
      <w:bookmarkStart w:id="31" w:name="a230"/>
      <w:bookmarkEnd w:id="31"/>
      <w:r>
        <w:rPr/>
        <w:t>39.3. сведения о совершеннолетних членах семьи нанимателя и лицах, указанных в подпункте 39.2 настоящего пункта, могут быть подтверждены:</w:t>
      </w:r>
    </w:p>
    <w:p>
      <w:pPr>
        <w:pStyle w:val="Newncpi"/>
        <w:rPr/>
      </w:pPr>
      <w:r>
        <w:rPr/>
        <w:t>справкой о месте жительства и составе семьи;</w:t>
      </w:r>
    </w:p>
    <w:p>
      <w:pPr>
        <w:pStyle w:val="Newncpi"/>
        <w:rPr/>
      </w:pPr>
      <w:r>
        <w:rPr/>
        <w:t>копией лицевого счета, выданной организацией, осуществляющей эксплуатацию жилищного фонда и (или) предоставляющей жилищно-коммунальные услуги;</w:t>
      </w:r>
    </w:p>
    <w:p>
      <w:pPr>
        <w:pStyle w:val="Newncpi"/>
        <w:rPr/>
      </w:pPr>
      <w:r>
        <w:rPr/>
        <w:t>иными документами;</w:t>
      </w:r>
    </w:p>
    <w:p>
      <w:pPr>
        <w:pStyle w:val="Underpoint"/>
        <w:rPr/>
      </w:pPr>
      <w:r>
        <w:rPr/>
        <w:t>39.4. акт оценки стоимости приватизируемого жилого помещения в случаях и порядке, установленных законодательством;</w:t>
      </w:r>
    </w:p>
    <w:p>
      <w:pPr>
        <w:pStyle w:val="Underpoint"/>
        <w:rPr/>
      </w:pPr>
      <w:r>
        <w:rPr/>
        <w:t>39.5. согласие (разрешение) органов опеки и попечительства в случаях, установленных законодательными актами;</w:t>
      </w:r>
    </w:p>
    <w:p>
      <w:pPr>
        <w:pStyle w:val="Underpoint"/>
        <w:rPr/>
      </w:pPr>
      <w:r>
        <w:rPr/>
        <w:t>39.6. квитанция об оплате стоимости приобретаемого в собственность жилого помещения для обозрения и соответствующей отметки в договоре купли-продажи приватизируемого жилого помещения.</w:t>
      </w:r>
    </w:p>
    <w:p>
      <w:pPr>
        <w:pStyle w:val="Point"/>
        <w:rPr/>
      </w:pPr>
      <w:r>
        <w:rPr/>
        <w:t>40. В договоре купли-продажи приватизируемого жилого помещения условия приватизации нотариус указывает в соответствии с решением о приватизации жилого помещения.</w:t>
      </w:r>
    </w:p>
    <w:p>
      <w:pPr>
        <w:pStyle w:val="Newncpi"/>
        <w:rPr/>
      </w:pPr>
      <w:r>
        <w:rPr/>
        <w:t>При удостоверении договора купли-продажи приватизируемого жилого помещения в жилых домах, иных капитальных строениях (зданиях, сооружениях), квартирах, являющихся историко-культурными ценностями, нотариус в договоре делает отметку о разъяснении, что такие жилые помещения приватизируются при условии подписания гражданами - участниками приватизации охранного обязательства, выдаваемого соответствующим республиканским органом государственного управления.</w:t>
      </w:r>
    </w:p>
    <w:p>
      <w:pPr>
        <w:pStyle w:val="Chapter"/>
        <w:rPr/>
      </w:pPr>
      <w:bookmarkStart w:id="32" w:name="a27"/>
      <w:bookmarkEnd w:id="32"/>
      <w:r>
        <w:rPr/>
        <w:t>ГЛАВА 7</w:t>
        <w:br/>
        <w:t>УДОСТОВЕРЕНИЕ ДОГОВОРОВ РЕНТЫ</w:t>
      </w:r>
    </w:p>
    <w:p>
      <w:pPr>
        <w:pStyle w:val="Point"/>
        <w:rPr/>
      </w:pPr>
      <w:r>
        <w:rPr/>
        <w:t>41. Если предметом договора ренты является недвижимое имущество, то удостоверение договора производится по месту нахождения недвижимого имущества.</w:t>
      </w:r>
    </w:p>
    <w:p>
      <w:pPr>
        <w:pStyle w:val="Newncpi"/>
        <w:rPr/>
      </w:pPr>
      <w:r>
        <w:rPr/>
        <w:t>Удостоверение договора ренты недвижимого имущества является основанием для возникновения у получателя ренты права залога на это недвижимое имущество в обеспечение обязательства плательщика ренты, такое право залога подлежит государственной регистрации, о чем нотариус разъясняет сторонам договора.</w:t>
      </w:r>
    </w:p>
    <w:p>
      <w:pPr>
        <w:pStyle w:val="Newncpi"/>
        <w:rPr/>
      </w:pPr>
      <w:r>
        <w:rPr/>
        <w:t>Предметом договора пожизненного содержания с иждивением в соответствии с пунктом 1 статьи 572 Гражданского кодекса Республики Беларусь могут быть только недвижимые вещи. При удостоверении договора пожизненного содержания с иждивением, предметом которого является жилое помещение, нотариус разъясняет сторонам нормы статьи 71 Жилищного кодекса Республики Беларусь.</w:t>
      </w:r>
    </w:p>
    <w:p>
      <w:pPr>
        <w:pStyle w:val="Point"/>
        <w:rPr/>
      </w:pPr>
      <w:r>
        <w:rPr/>
        <w:t>42. При удостоверении договора ренты нотариус истребует документы, предусмотренные настоящей Инструкцией для удостоверения договоров отчуждения соответствующего имущества.</w:t>
      </w:r>
    </w:p>
    <w:p>
      <w:pPr>
        <w:pStyle w:val="Chapter"/>
        <w:rPr/>
      </w:pPr>
      <w:bookmarkStart w:id="33" w:name="a28"/>
      <w:bookmarkEnd w:id="33"/>
      <w:r>
        <w:rPr/>
        <w:t>ГЛАВА 8</w:t>
        <w:br/>
        <w:t>УДОСТОВЕРЕНИЕ ДОГОВОРОВ О ЗАЛОГЕ</w:t>
      </w:r>
    </w:p>
    <w:p>
      <w:pPr>
        <w:pStyle w:val="Point"/>
        <w:rPr/>
      </w:pPr>
      <w:r>
        <w:rPr/>
        <w:t>43. Нотариус удостоверяет договор об ипотеке с учетом требований, установленных Законом Республики Беларусь от 20 июня 2008 года «Об ипотеке» (Национальный реестр правовых актов Республики Беларусь, 2008 г., № 157, 2/1442).</w:t>
      </w:r>
    </w:p>
    <w:p>
      <w:pPr>
        <w:pStyle w:val="Newncpi"/>
        <w:rPr/>
      </w:pPr>
      <w:r>
        <w:rPr/>
        <w:t>Имущество не может быть предметом ипотеки в случае, если на него в соответствии с гражданским процессуальным законодательством не может быть обращено взыскание по исполнительным документам, а также в случае, если имущество приобретено за счет внешнего государственного займа (кредита), до полного погашения обязательств по такому займу (кредиту).</w:t>
      </w:r>
    </w:p>
    <w:p>
      <w:pPr>
        <w:pStyle w:val="Point"/>
        <w:rPr/>
      </w:pPr>
      <w:r>
        <w:rPr/>
        <w:t>44. Договор о залоге движимого и недвижимого (за исключением земельных участков) имущества и (или) имущественных прав (требований) может быть удостоверен любым нотариусом.</w:t>
      </w:r>
    </w:p>
    <w:p>
      <w:pPr>
        <w:pStyle w:val="Newncpi"/>
        <w:rPr/>
      </w:pPr>
      <w:r>
        <w:rPr/>
        <w:t>Договор об ипотеке земельного участка удостоверяется по месту нахождения земельного участка.</w:t>
      </w:r>
    </w:p>
    <w:p>
      <w:pPr>
        <w:pStyle w:val="Point"/>
        <w:rPr/>
      </w:pPr>
      <w:r>
        <w:rPr/>
        <w:t>45. Для удостоверения договора о залоге нотариус истребует:</w:t>
      </w:r>
    </w:p>
    <w:p>
      <w:pPr>
        <w:pStyle w:val="Underpoint"/>
        <w:rPr/>
      </w:pPr>
      <w:r>
        <w:rPr/>
        <w:t>45.1. договор, в обеспечение обязательств по которому заключается договор о залоге, либо его копию, заверенную организацией, в которой хранится экземпляр договора, либо нотариусом в соответствии с частью третьей пункта 6 настоящей Инструкции.</w:t>
      </w:r>
    </w:p>
    <w:p>
      <w:pPr>
        <w:pStyle w:val="Newncpi"/>
        <w:rPr/>
      </w:pPr>
      <w:r>
        <w:rPr/>
        <w:t>Копия договора приобщается к экземпляру договора о залоге, хранящемуся в делах нотариуса;</w:t>
      </w:r>
    </w:p>
    <w:p>
      <w:pPr>
        <w:pStyle w:val="Underpoint"/>
        <w:rPr/>
      </w:pPr>
      <w:r>
        <w:rPr/>
        <w:t>45.2. документ, подтверждающий принадлежность залогодателю передаваемого в залог имущества либо имущественного права (требования), копия которого, заверенная нотариусом, приобщается к экземпляру договора о залоге, хранящемуся в делах нотариуса, в том числе:</w:t>
      </w:r>
    </w:p>
    <w:p>
      <w:pPr>
        <w:pStyle w:val="Newncpi"/>
        <w:rPr/>
      </w:pPr>
      <w:r>
        <w:rPr/>
        <w:t>если предметом залога (ипотеки) является недвижимое имущество - документы в соответствии с подпунктами 15.1, 15.3, 15.4 пункта 15 настоящей Инструкции;</w:t>
      </w:r>
    </w:p>
    <w:p>
      <w:pPr>
        <w:pStyle w:val="Newncpi"/>
        <w:rPr/>
      </w:pPr>
      <w:r>
        <w:rPr/>
        <w:t>при удостоверении договора об ипотеке капитального строения (здания, сооружения), незавершенного законсервированного капитального строения, изолированного помещения в капитальном строении (здании, сооружении) - выписку из регистрационной книги организации по государственной регистрации о правах, ограничениях (обременениях) прав на земельный участок, на котором расположены эти строения;</w:t>
      </w:r>
    </w:p>
    <w:p>
      <w:pPr>
        <w:pStyle w:val="Newncpi"/>
        <w:rPr/>
      </w:pPr>
      <w:r>
        <w:rPr/>
        <w:t>при удостоверении договора об ипотеке капитального строения (здания, сооружения), изолированного помещения в капитальном строении (здании, сооружении), незавершенного законсервированного капитального строения с одновременным залогом права аренды земельного участка, на котором расположены указанные объекты недвижимости, - договор аренды земельного участка, копия которого приобщается к экземпляру договора об ипотеке, хранящемуся в делах нотариуса;</w:t>
      </w:r>
    </w:p>
    <w:p>
      <w:pPr>
        <w:pStyle w:val="Newncpi"/>
        <w:rPr/>
      </w:pPr>
      <w:r>
        <w:rPr/>
        <w:t>при удостоверении договора об ипотеке земельного участка - земельно-кадастровый план или фрагмент кадастровой карты, выданные организацией по государственной регистрации, копия которого должна быть приложена к договору об ипотеке. В этом случае в тексте договора указывается, что копия указанного документа является неотъемлемой частью договора, копия скрепляется с удостоверенным договором в порядке, установленном правилами нотариального делопроизводства. Данная копия изготавливается нотариусом либо, если она представлена стороной, сличается нотариусом с подлинным документом, не подлежит нотариальному свидетельствованию либо заверению нотариусом в порядке, предусмотренном пунктом 6 настоящей Инструкции;</w:t>
      </w:r>
    </w:p>
    <w:p>
      <w:pPr>
        <w:pStyle w:val="Underpoint"/>
        <w:rPr/>
      </w:pPr>
      <w:r>
        <w:rPr/>
        <w:t>45.3. письменное согласие лиц, которое в соответствии с законодательством необходимо для залога;</w:t>
      </w:r>
    </w:p>
    <w:p>
      <w:pPr>
        <w:pStyle w:val="Underpoint"/>
        <w:rPr/>
      </w:pPr>
      <w:r>
        <w:rPr/>
        <w:t>45.4. для удостоверения договоров об ипотеке жилого помещения нотариус дополнительно истребует:</w:t>
      </w:r>
    </w:p>
    <w:p>
      <w:pPr>
        <w:pStyle w:val="Newncpi"/>
        <w:rPr/>
      </w:pPr>
      <w:r>
        <w:rPr/>
        <w:t>сведения о совершеннолетних членах семьи собственника жилого помещения, бывших членах его семьи, проживающих в жилом помещении, гражданах, проживающих в жилом помещении, предоставленном по завещательному отказу или на основании договора пожизненного содержания с иждивением, которые могут быть подтверждены одним из документов, указанных в подпункте 39.3 пункта 39 настоящей Инструкции;</w:t>
      </w:r>
    </w:p>
    <w:p>
      <w:pPr>
        <w:pStyle w:val="Underpoint"/>
        <w:rPr/>
      </w:pPr>
      <w:r>
        <w:rPr/>
        <w:t>45.5. если залогодателем является юридическое лицо, которому имущество принадлежит на праве собственности, нотариус истребует решение соответствующего органа юридического лица, уполномоченного принимать решение о залоге имущества в соответствии с учредительными документами этого юридического лица.</w:t>
      </w:r>
    </w:p>
    <w:p>
      <w:pPr>
        <w:pStyle w:val="Newncpi"/>
        <w:rPr/>
      </w:pPr>
      <w:r>
        <w:rPr/>
        <w:t>Если решение подлежит обязательному согласованию с другим юридическим лицом или государственным органом, нотариус истребует документ, подтверждающий такое согласование.</w:t>
      </w:r>
    </w:p>
    <w:p>
      <w:pPr>
        <w:pStyle w:val="Newncpi"/>
        <w:rPr/>
      </w:pPr>
      <w:r>
        <w:rPr/>
        <w:t>Решение, а также согласование такого решения приобщается к экземпляру договора, хранящемуся в делах нотариуса;</w:t>
      </w:r>
    </w:p>
    <w:p>
      <w:pPr>
        <w:pStyle w:val="Underpoint"/>
        <w:rPr/>
      </w:pPr>
      <w:r>
        <w:rPr/>
        <w:t>45.6. при удостоверении договора о залоге права аренды, в том числе права аренды земельного участка, если имущество не принадлежит залогодателю на праве собственности, истребуется письменное согласие собственника или лица, имеющего на него право хозяйственного ведения или оперативного управления, если законодательством или договором запрещено отчуждение права без согласия указанных лиц;</w:t>
      </w:r>
    </w:p>
    <w:p>
      <w:pPr>
        <w:pStyle w:val="Underpoint"/>
        <w:rPr/>
      </w:pPr>
      <w:r>
        <w:rPr/>
        <w:t>45.7. документ об оценке (внутренней либо независимой) стоимости имущества, передаваемого в залог в качестве обеспечения исполнения обязательства по кредитному договору (за исключением межбанковского кредитного договора).</w:t>
      </w:r>
    </w:p>
    <w:p>
      <w:pPr>
        <w:pStyle w:val="Newncpi"/>
        <w:rPr/>
      </w:pPr>
      <w:r>
        <w:rPr/>
        <w:t>При удостоверении договора об ипотеке стоимость имущества, являющегося предметом ипотеки, определяется в соответствии со статьей 10 Закона Республики Беларусь «Об ипотеке»;</w:t>
      </w:r>
    </w:p>
    <w:p>
      <w:pPr>
        <w:pStyle w:val="Underpoint"/>
        <w:rPr/>
      </w:pPr>
      <w:r>
        <w:rPr/>
        <w:t>45.8. при удостоверении договора об ипотеке имущества, находящегося в совместной собственности, - письменное согласие всех собственников, которое оформляется в соответствии с пунктом 13 настоящей Инструкции;</w:t>
      </w:r>
    </w:p>
    <w:p>
      <w:pPr>
        <w:pStyle w:val="Underpoint"/>
        <w:rPr/>
      </w:pPr>
      <w:r>
        <w:rPr/>
        <w:t>45.9. при удостоверении договора о последующем залоге - предшествующий договор о залоге, копия которого заверяется нотариусом в порядке, предусмотренном частью третьей пункта 6 настоящей Инструкции, и оставляется в делах нотариуса.</w:t>
      </w:r>
    </w:p>
    <w:p>
      <w:pPr>
        <w:pStyle w:val="Point"/>
        <w:rPr/>
      </w:pPr>
      <w:r>
        <w:rPr/>
        <w:t>46. В тексте договора о залоге указываются предмет залога и его стоимость, существо, размер и срок исполнения обязательства, обеспечиваемого залогом, у какой из сторон находится заложенное имущество, а также иные условия, если обязательность их включения в договор предусмотрена главой 23 Гражданского кодекса Республики Беларусь.</w:t>
      </w:r>
    </w:p>
    <w:p>
      <w:pPr>
        <w:pStyle w:val="Newncpi"/>
        <w:rPr/>
      </w:pPr>
      <w:r>
        <w:rPr/>
        <w:t>В тексте договора об ипотеке должно быть указано обязательство, обеспечиваемое ипотекой, с указанием основания возникновения обязательства. В случаях, когда это обязательство основано на каком-либо договоре, должны быть указаны стороны данного договора, дата и место его заключения. Если размер обязательства, обеспечиваемого ипотекой, подлежит определению в будущем, в договоре об ипотеке должны быть указаны порядок и другие необходимые условия его определения.</w:t>
      </w:r>
    </w:p>
    <w:p>
      <w:pPr>
        <w:pStyle w:val="Newncpi"/>
        <w:rPr/>
      </w:pPr>
      <w:r>
        <w:rPr/>
        <w:t>В договоре об ипотеке должны быть указаны право, на основании которого имущество, являющееся предметом ипотеки, принадлежит залогодателю, и наименование организации по государственной регистрации, осуществившей регистрацию этого права залогодателя. Эти сведения не указываются в договоре об ипотеке имущества, которое поступит залогодателю в будущем и которое на момент заключения договора об ипотеке не считается созданным в соответствии с законодательством.</w:t>
      </w:r>
    </w:p>
    <w:p>
      <w:pPr>
        <w:pStyle w:val="Point"/>
        <w:rPr/>
      </w:pPr>
      <w:bookmarkStart w:id="34" w:name="a250"/>
      <w:bookmarkEnd w:id="34"/>
      <w:r>
        <w:rPr/>
        <w:t>47. В тексте договора об ипотеке указывается на необходимость государственной регистрации данного договора, за исключением случаев, когда законодательными актами предусмотрено иное.</w:t>
      </w:r>
    </w:p>
    <w:p>
      <w:pPr>
        <w:pStyle w:val="Chapter"/>
        <w:rPr/>
      </w:pPr>
      <w:bookmarkStart w:id="35" w:name="a29"/>
      <w:bookmarkEnd w:id="35"/>
      <w:r>
        <w:rPr/>
        <w:t>ГЛАВА 9</w:t>
        <w:br/>
        <w:t>УДОСТОВЕРЕНИЕ ДОГОВОРОВ ОБ ОТЧУЖДЕНИИ ТРАНСПОРТНОГО СРЕДСТВА</w:t>
      </w:r>
    </w:p>
    <w:p>
      <w:pPr>
        <w:pStyle w:val="Point"/>
        <w:rPr/>
      </w:pPr>
      <w:r>
        <w:rPr/>
        <w:t>48. Договор об отчуждении транспортного средства может быть удостоверен любым нотариусом.</w:t>
      </w:r>
    </w:p>
    <w:p>
      <w:pPr>
        <w:pStyle w:val="Point"/>
        <w:rPr/>
      </w:pPr>
      <w:r>
        <w:rPr/>
        <w:t>49. Договор об отчуждении транспортного средства, временно ввезенного физическими лицами, получившими разрешение на его ввоз на таможенную территорию Таможенного союза, может быть удостоверен только после выпуска данного транспортного средства в свободное обращение в порядке, определенном таможенным законодательством.</w:t>
      </w:r>
    </w:p>
    <w:p>
      <w:pPr>
        <w:pStyle w:val="Point"/>
        <w:rPr/>
      </w:pPr>
      <w:bookmarkStart w:id="36" w:name="a231"/>
      <w:bookmarkEnd w:id="36"/>
      <w:r>
        <w:rPr/>
        <w:t>50. При удостоверении договора об отчуждении транспортного средства, подлежащего государственной регистрации, нотариус проверяет принадлежность транспортного средства лицу по свидетельству о регистрации (техническому паспорту) транспортного средства либо по копии учетной карточки о постановке транспортного средства на учет в органах Государственной автомобильной инспекции Министерства внутренних дел Республики Беларусь.</w:t>
      </w:r>
    </w:p>
    <w:p>
      <w:pPr>
        <w:pStyle w:val="Point"/>
        <w:rPr/>
      </w:pPr>
      <w:r>
        <w:rPr/>
        <w:t>51. Не может являться предметом договора об отчуждении транспортного средства транспортное средство, принадлежащее обязанному лицу. Факт, не является ли отчуждатель обязанным лицом, нотариус может проверить по соответствующим документам (документу, удостоверяющему личность, банкам (базам) данных обязанных лиц, информации, полученной из органов внутренних дел, и др.). В тексте договора указывается, что отчуждатель удостоверяет, что не является обязанным лицом.</w:t>
      </w:r>
    </w:p>
    <w:p>
      <w:pPr>
        <w:pStyle w:val="Point"/>
        <w:rPr/>
      </w:pPr>
      <w:r>
        <w:rPr/>
        <w:t>52. В договоре указывается характеристика транспортного средства на основании свидетельства о регистрации (технического паспорта) либо на основании копии учетной карточки: тип транспортного средства, его марка и модель, год выпуска, регистрационный знак (номерной знак), при наличии - номер шасси, двигателя, кузова и другие сведения.</w:t>
      </w:r>
    </w:p>
    <w:p>
      <w:pPr>
        <w:pStyle w:val="Point"/>
        <w:rPr/>
      </w:pPr>
      <w:r>
        <w:rPr/>
        <w:t>53. Нотариус указывает в договоре и разъясняет приобретателю транспортного средства о необходимости произвести в органах Государственной автомобильной инспекции Министерства внутренних дел Республики Беларусь регистрацию приобретенного им транспортного средства на свое имя.</w:t>
      </w:r>
    </w:p>
    <w:p>
      <w:pPr>
        <w:pStyle w:val="Point"/>
        <w:rPr/>
      </w:pPr>
      <w:r>
        <w:rPr/>
        <w:t>54. Нотариус удостоверяет договоры об отчуждении тракторов, прицепов, полуприцепов к ним, самоходных сельскохозяйственных, мелиоративных и дорожно-строительных машин в соответствии с правилами государственной регистрации и государственного учета этого имущества и истребует документы в соответствии с пунктом 50 настоящей Инструкции.</w:t>
      </w:r>
    </w:p>
    <w:p>
      <w:pPr>
        <w:pStyle w:val="Chapter"/>
        <w:rPr/>
      </w:pPr>
      <w:bookmarkStart w:id="37" w:name="a30"/>
      <w:bookmarkEnd w:id="37"/>
      <w:r>
        <w:rPr/>
        <w:t>ГЛАВА 10</w:t>
        <w:br/>
        <w:t>УДОСТОВЕРЕНИЕ БРАЧНЫХ ДОГОВОРОВ</w:t>
      </w:r>
    </w:p>
    <w:p>
      <w:pPr>
        <w:pStyle w:val="Point"/>
        <w:rPr/>
      </w:pPr>
      <w:r>
        <w:rPr/>
        <w:t>55. Брачный договор может быть удостоверен любым нотариусом.</w:t>
      </w:r>
    </w:p>
    <w:p>
      <w:pPr>
        <w:pStyle w:val="Point"/>
        <w:rPr/>
      </w:pPr>
      <w:r>
        <w:rPr/>
        <w:t>56. Брачный договор могут заключить лица, вступающие в брак, а также супруги.</w:t>
      </w:r>
    </w:p>
    <w:p>
      <w:pPr>
        <w:pStyle w:val="Newncpi"/>
        <w:rPr/>
      </w:pPr>
      <w:r>
        <w:rPr/>
        <w:t>Нотариус указывает в Брачном договоре, заключается он между супругами либо между лицами, вступающими в брак. Если Брачный договор заключается между супругами, то нотариус проверяет факт заключения брака по свидетельству о заключении брака, копии записи акта о заключении брака, справке, содержащей сведения из записи акта о заключении брака, отметке в документе, удостоверяющем личность, копия (выписка) из которого приобщается к экземпляру Брачного договора, хранящемуся в делах нотариуса. Если Брачный договор заключается между лицами, вступающими в брак, нотариус не истребует документы, подтверждающие это.</w:t>
      </w:r>
    </w:p>
    <w:p>
      <w:pPr>
        <w:pStyle w:val="Point"/>
        <w:rPr/>
      </w:pPr>
      <w:bookmarkStart w:id="38" w:name="a241"/>
      <w:bookmarkEnd w:id="38"/>
      <w:r>
        <w:rPr/>
        <w:t>57. Предмет и условия заключения Брачного договора определены статьей 13 Кодекса Республики Беларусь о браке и семье.</w:t>
      </w:r>
    </w:p>
    <w:p>
      <w:pPr>
        <w:pStyle w:val="Newncpi"/>
        <w:rPr/>
      </w:pPr>
      <w:r>
        <w:rPr/>
        <w:t>В случае, если в Брачном договоре содержатся условия относительно недвижимого имущества, совместно нажитого супругами до заключения Брачного договора, нотариус проверяет государственную регистрацию недвижимого имущества, прав на него, ограничений (обременений) прав в порядке, установленном подпунктом 15.1 пункта 15 настоящей Инструкции.</w:t>
      </w:r>
    </w:p>
    <w:p>
      <w:pPr>
        <w:pStyle w:val="Newncpi"/>
        <w:rPr/>
      </w:pPr>
      <w:r>
        <w:rPr/>
        <w:t>Если Брачный договор содержит условия, которые являются или могут стать основанием возникновения, перехода, прекращения прав, ограничений (обременений) прав на недвижимое имущество, то в Брачном договоре разъясняется порядок государственной регистрации Брачного договора, предусмотренный частью второй статьи 13</w:t>
      </w:r>
      <w:r>
        <w:rPr>
          <w:vertAlign w:val="superscript"/>
        </w:rPr>
        <w:t>1</w:t>
      </w:r>
      <w:r>
        <w:rPr/>
        <w:t xml:space="preserve"> Кодекса Республики Беларусь о браке и семье.</w:t>
      </w:r>
    </w:p>
    <w:p>
      <w:pPr>
        <w:pStyle w:val="Point"/>
        <w:rPr/>
      </w:pPr>
      <w:r>
        <w:rPr/>
        <w:t>58. В Брачный договор не могут быть включены права, обязанности и условия, указанные в части третьей пункта 11 постановления Пленума Верховного Суда Республики Беларусь от 22 июня 2000 г. № 5 «О практике применения судами законодательства при рассмотрении дел о расторжении брака» (Национальный реестр правовых актов Республики Беларусь, 2000 г., № 66, 6/245).</w:t>
      </w:r>
    </w:p>
    <w:p>
      <w:pPr>
        <w:pStyle w:val="Point"/>
        <w:rPr/>
      </w:pPr>
      <w:r>
        <w:rPr/>
        <w:t>59. Брачный договор составляется в трех экземплярах, один из которых остается в делах нотариуса, два других экземпляра выдаются сторонам договора.</w:t>
      </w:r>
    </w:p>
    <w:p>
      <w:pPr>
        <w:pStyle w:val="Point"/>
        <w:rPr/>
      </w:pPr>
      <w:r>
        <w:rPr/>
        <w:t>60. Изменение или расторжение сторонами Брачного договора осуществляется в соответствии с частью шестой статьи 13 Кодекса Республики Беларусь о браке и семье. При этом экземпляр соглашения о внесении изменений в Брачный договор подшивается к экземпляру договора, в который вносятся изменения, и выдается сторонам, а один хранится в делах нотариуса.</w:t>
      </w:r>
    </w:p>
    <w:p>
      <w:pPr>
        <w:pStyle w:val="Chapter"/>
        <w:rPr/>
      </w:pPr>
      <w:bookmarkStart w:id="39" w:name="a31"/>
      <w:bookmarkEnd w:id="39"/>
      <w:r>
        <w:rPr/>
        <w:t>ГЛАВА 11</w:t>
        <w:br/>
        <w:t>УДОСТОВЕРЕНИЕ СОГЛАШЕНИЯ О СОДЕРЖАНИИ СВОИХ НЕСОВЕРШЕННОЛЕТНИХ И (ИЛИ) НУЖДАЮЩИХСЯ В ПОМОЩИ НЕТРУДОСПОСОБНЫХ СОВЕРШЕННОЛЕТНИХ ДЕТЕЙ</w:t>
      </w:r>
    </w:p>
    <w:p>
      <w:pPr>
        <w:pStyle w:val="Point"/>
        <w:rPr/>
      </w:pPr>
      <w:r>
        <w:rPr/>
        <w:t>61. Соглашение о содержании своих несовершеннолетних и (или) нуждающихся в помощи нетрудоспособных совершеннолетних детей (далее - Соглашение об уплате алиментов) может быть удостоверено любым нотариусом.</w:t>
      </w:r>
    </w:p>
    <w:p>
      <w:pPr>
        <w:pStyle w:val="Point"/>
        <w:rPr/>
      </w:pPr>
      <w:r>
        <w:rPr/>
        <w:t>62. Соглашение об уплате алиментов заключается между родителем, обязанным уплачивать алименты, и лицом, получающим алименты.</w:t>
      </w:r>
    </w:p>
    <w:p>
      <w:pPr>
        <w:pStyle w:val="Newncpi"/>
        <w:rPr/>
      </w:pPr>
      <w:r>
        <w:rPr/>
        <w:t>В Соглашении об уплате алиментов определяются порядок, форма, способ и условия предоставления содержания детям, размер средств на содержание детей (алиментов), а также указываются фамилия, собственное имя, отчество, дата рождения ребенка (детей), алименты на которого являются предметом Соглашения.</w:t>
      </w:r>
    </w:p>
    <w:p>
      <w:pPr>
        <w:pStyle w:val="Point"/>
        <w:rPr/>
      </w:pPr>
      <w:r>
        <w:rPr/>
        <w:t>63. При удостоверении Соглашения об уплате алиментов проверяются родственные отношения родителя, обязанного уплачивать алименты, и ребенка (детей), о чем делается отметка на экземпляре Соглашения об уплате алиментов, в которой указываются номер, дата записи акта о рождении, наименование органа, зарегистрировавшего запись акта о рождении ребенка.</w:t>
      </w:r>
    </w:p>
    <w:p>
      <w:pPr>
        <w:pStyle w:val="Newncpi"/>
        <w:rPr/>
      </w:pPr>
      <w:r>
        <w:rPr/>
        <w:t>Нотариус разъясняет сторонам нормы частей шестой, седьмой статьи 91, части третьей статьи 103</w:t>
      </w:r>
      <w:r>
        <w:rPr>
          <w:vertAlign w:val="superscript"/>
        </w:rPr>
        <w:t>2</w:t>
      </w:r>
      <w:r>
        <w:rPr/>
        <w:t>, статей 103</w:t>
      </w:r>
      <w:r>
        <w:rPr>
          <w:vertAlign w:val="superscript"/>
        </w:rPr>
        <w:t>3</w:t>
      </w:r>
      <w:r>
        <w:rPr/>
        <w:t>, 103</w:t>
      </w:r>
      <w:r>
        <w:rPr>
          <w:vertAlign w:val="superscript"/>
        </w:rPr>
        <w:t>5</w:t>
      </w:r>
      <w:r>
        <w:rPr/>
        <w:t xml:space="preserve"> Кодекса Республики Беларусь о браке и семье.</w:t>
      </w:r>
    </w:p>
    <w:p>
      <w:pPr>
        <w:pStyle w:val="Newncpi"/>
        <w:rPr/>
      </w:pPr>
      <w:r>
        <w:rPr/>
        <w:t>В тексте Соглашения об уплате алиментов указывается о том, что стороны удостоверяют, что на момент заключения Соглашения не имеется заключенных в установленном законодательством порядке Брачного договора, Соглашения о детях, а также вступившего в законную силу судебного постановления, в которых разрешены вопросы уплаты алиментов на несовершеннолетних и (или) нуждающихся в помощи нетрудоспособных совершеннолетних детей.</w:t>
      </w:r>
    </w:p>
    <w:p>
      <w:pPr>
        <w:pStyle w:val="Point"/>
        <w:rPr/>
      </w:pPr>
      <w:bookmarkStart w:id="40" w:name="a251"/>
      <w:bookmarkEnd w:id="40"/>
      <w:r>
        <w:rPr/>
        <w:t>64. В случае, если Соглашение об уплате алиментов предусматривает передачу недвижимого имущества в собственность ребенка, нотариус проверяет государственную регистрацию недвижимого имущества, прав на него, ограничений (обременений) прав в порядке, установленном подпунктом 15.1 пункта 15 настоящей Инструкции.</w:t>
      </w:r>
    </w:p>
    <w:p>
      <w:pPr>
        <w:pStyle w:val="Newncpi"/>
        <w:rPr/>
      </w:pPr>
      <w:r>
        <w:rPr/>
        <w:t>В Соглашении об уплате алиментов, предусматривающем передачу недвижимого имущества в собственность ребенка, указывается, что такое Соглашение подлежит государственной регистрации в организации по государственной регистрации, вступает в силу в части условий, касающихся недвижимого имущества, с момента государственной регистрации Соглашения об уплате алиментов и является основанием для государственной регистрации перехода права собственности на это недвижимое имущество.</w:t>
      </w:r>
    </w:p>
    <w:p>
      <w:pPr>
        <w:pStyle w:val="Chapter"/>
        <w:rPr/>
      </w:pPr>
      <w:bookmarkStart w:id="41" w:name="a32"/>
      <w:bookmarkEnd w:id="41"/>
      <w:r>
        <w:rPr/>
        <w:t>ГЛАВА 12</w:t>
        <w:br/>
        <w:t>УДОСТОВЕРЕНИЕ ДОГОВОРОВ СУРРОГАТНОГО МАТЕРИНСТВА</w:t>
      </w:r>
    </w:p>
    <w:p>
      <w:pPr>
        <w:pStyle w:val="Point"/>
        <w:rPr/>
      </w:pPr>
      <w:r>
        <w:rPr/>
        <w:t>65. Договор суррогатного материнства может быть удостоверен любым нотариусом.</w:t>
      </w:r>
    </w:p>
    <w:p>
      <w:pPr>
        <w:pStyle w:val="Point"/>
        <w:rPr/>
      </w:pPr>
      <w:r>
        <w:rPr/>
        <w:t>66. Договор суррогатного материнства заключается между суррогатной матерью, с одной стороны, и генетической матерью или женщиной, воспользовавшейся донорской яйцеклеткой, с другой стороны. Лица, состоящие в браке, заключают договор суррогатного материнства с письменного согласия своих супругов.</w:t>
      </w:r>
    </w:p>
    <w:p>
      <w:pPr>
        <w:pStyle w:val="Newncpi"/>
        <w:rPr/>
      </w:pPr>
      <w:r>
        <w:rPr/>
        <w:t>Стороны договора суррогатного материнства должны соответствовать требованиям, предусмотренным статьями 6 и 22 Закона Республики Беларусь от 7 января 2012 года «О вспомогательных репродуктивных технологиях» (Национальный реестр правовых актов Республики Беларусь, 2012 г., № 8, 2/1893).</w:t>
      </w:r>
    </w:p>
    <w:p>
      <w:pPr>
        <w:pStyle w:val="Newncpi"/>
        <w:rPr/>
      </w:pPr>
      <w:r>
        <w:rPr/>
        <w:t>Достижение сторонами договора суррогатного материнства предусмотренного для каждой из них Законом Республики Беларусь «О вспомогательных репродуктивных технологиях» возраста проверяется по документам, удостоверяющим личность. Наличие ребенка (детей) и факт того, что суррогатная мать состоит в браке, проверяются соответственно по свидетельству о заключении брака, о рождении ребенка (детей), копии записи акта о заключении брака, о рождении ребенка (детей), справке из записи акта о заключении брака, о рождении ребенка (детей), отметкам в документе, удостоверяющем личность, копия (выписка) из которого приобщается к экземпляру договора суррогатного материнства, хранящемуся в делах нотариуса.</w:t>
      </w:r>
    </w:p>
    <w:p>
      <w:pPr>
        <w:pStyle w:val="Point"/>
        <w:rPr/>
      </w:pPr>
      <w:r>
        <w:rPr/>
        <w:t>67. В договоре суррогатного материнства указываются существенные условия, предусмотренные частью второй статьи 21 Закона Республики Беларусь «О вспомогательных репродуктивных технологиях».</w:t>
      </w:r>
    </w:p>
    <w:p>
      <w:pPr>
        <w:pStyle w:val="Newncpi"/>
        <w:rPr/>
      </w:pPr>
      <w:r>
        <w:rPr/>
        <w:t>Нотариус разъясняет сторонам нормы статей 6, 21-23 Закона Республики Беларусь «О вспомогательных репродуктивных технологиях».</w:t>
      </w:r>
    </w:p>
    <w:p>
      <w:pPr>
        <w:pStyle w:val="Newncpi"/>
        <w:rPr/>
      </w:pPr>
      <w:r>
        <w:rPr/>
        <w:t>В тексте договора суррогатного материнства указывается о том, что стороны удостоверяют, что на момент заключения договора соответствуют требованиям, установленным статьей 6 Закона Республики Беларусь «О вспомогательных репродуктивных технологиях», а суррогатная мать также удостоверяет, что соответствует требованиям, установленным статьей 22 Закона Республики Беларусь «О вспомогательных репродуктивных технологиях».</w:t>
      </w:r>
    </w:p>
    <w:p>
      <w:pPr>
        <w:pStyle w:val="Chapter"/>
        <w:rPr/>
      </w:pPr>
      <w:bookmarkStart w:id="42" w:name="a33"/>
      <w:bookmarkEnd w:id="42"/>
      <w:r>
        <w:rPr/>
        <w:t>ГЛАВА 13</w:t>
        <w:br/>
        <w:t>УДОСТОВЕРЕНИЕ И ОТМЕНА ЗАВЕЩАНИЙ</w:t>
      </w:r>
    </w:p>
    <w:p>
      <w:pPr>
        <w:pStyle w:val="Point"/>
        <w:rPr/>
      </w:pPr>
      <w:r>
        <w:rPr/>
        <w:t>68. Нотариус удостоверяет только письменное завещание, составленное с соблюдением требований статей 1040, 1044-1046 Гражданского кодекса Республики Беларусь.</w:t>
      </w:r>
    </w:p>
    <w:p>
      <w:pPr>
        <w:pStyle w:val="Newncpi"/>
        <w:rPr/>
      </w:pPr>
      <w:r>
        <w:rPr/>
        <w:t>Текст завещания должен точно воспроизводить волю завещателя, в нем не должны допускаться выражения, содержащие противоречия и различные толкования.</w:t>
      </w:r>
    </w:p>
    <w:p>
      <w:pPr>
        <w:pStyle w:val="Newncpi"/>
        <w:rPr/>
      </w:pPr>
      <w:r>
        <w:rPr/>
        <w:t>При удостоверении завещания не истребуются документы, подтверждающие права завещателя на завещаемое имущество.</w:t>
      </w:r>
    </w:p>
    <w:p>
      <w:pPr>
        <w:pStyle w:val="Newncpi"/>
        <w:rPr/>
      </w:pPr>
      <w:r>
        <w:rPr/>
        <w:t>В завещании, составленном в пользу нескольких наследников без указания конкретных вещей, указываются причитающиеся наследникам доли.</w:t>
      </w:r>
    </w:p>
    <w:p>
      <w:pPr>
        <w:pStyle w:val="Newncpi"/>
        <w:rPr/>
      </w:pPr>
      <w:r>
        <w:rPr/>
        <w:t>При удостоверении завещания нотариус разъясняет завещателю содержание пункта 5 статьи 1041 и статьи 1064 Гражданского кодекса Республики Беларусь.</w:t>
      </w:r>
    </w:p>
    <w:p>
      <w:pPr>
        <w:pStyle w:val="Point"/>
        <w:rPr/>
      </w:pPr>
      <w:r>
        <w:rPr/>
        <w:t>69. Нотариус удостоверяет завещание, написанное завещателем, в двух экземплярах. Завещатель при предъявлении нотариусу для удостоверения написанного им завещания до своей подписи производит запись о том, что завещание написано лично им в двух экземплярах.</w:t>
      </w:r>
    </w:p>
    <w:p>
      <w:pPr>
        <w:pStyle w:val="Point"/>
        <w:rPr/>
      </w:pPr>
      <w:r>
        <w:rPr/>
        <w:t>70. Завещание, записанное нотариусом со слов завещателя, должно быть прочитано в порядке, установленном пунктом 2 статьи 1045 Гражданского кодекса Республики Беларусь, и подписано завещателем в соответствии с пунктом 2 статьи 1044 Гражданского кодекса Республики Беларусь.</w:t>
      </w:r>
    </w:p>
    <w:p>
      <w:pPr>
        <w:pStyle w:val="Newncpi"/>
        <w:rPr/>
      </w:pPr>
      <w:r>
        <w:rPr/>
        <w:t>При удостоверении завещания с выездом, которое нотариус записывает со слов завещателя в присутствии свидетеля, завещание записывается нотариусом по месту выезда в присутствии завещателя и свидетеля. При этом допускается использование бланков завещаний.</w:t>
      </w:r>
    </w:p>
    <w:p>
      <w:pPr>
        <w:pStyle w:val="Newncpi"/>
        <w:rPr/>
      </w:pPr>
      <w:r>
        <w:rPr/>
        <w:t>Завещание подписывается завещателем и свидетелем собственноручно.</w:t>
      </w:r>
    </w:p>
    <w:p>
      <w:pPr>
        <w:pStyle w:val="Newncpi"/>
        <w:rPr/>
      </w:pPr>
      <w:r>
        <w:rPr/>
        <w:t>В случае, если завещание в соответствии с пунктом 2 статьи 1044 Гражданского кодекса Республики Беларусь вместо завещателя подписывается другим гражданином, то в завещании до подписи этого гражданина нотариус указывает причину, в силу которой завещатель не мог подписать завещание собственноручно, фамилию, собственное имя, отчество и адрес места жительства лица, подписавшего завещание.</w:t>
      </w:r>
    </w:p>
    <w:p>
      <w:pPr>
        <w:pStyle w:val="Newncpi"/>
        <w:rPr/>
      </w:pPr>
      <w:r>
        <w:rPr/>
        <w:t>Нотариус проверяет дееспособность гражданина, подписывающего завещание вместо завещателя.</w:t>
      </w:r>
    </w:p>
    <w:p>
      <w:pPr>
        <w:pStyle w:val="Newncpi"/>
        <w:rPr/>
      </w:pPr>
      <w:r>
        <w:rPr/>
        <w:t>Не могут быть свидетелями, а также не могут подписывать завещание вместо завещателя лица, указанные в пункте 3 статьи 1044 Гражданского кодекса Республики Беларусь. Об этом нотариус разъясняет завещателю, а также свидетелю и гражданину, подписывающему завещание вместо завещателя, которые должны подтвердить, что не являются лицами, перечисленными в пункте 3 статьи 1044 Гражданского кодекса Республики Беларусь, о чем указывается в тексте завещания до их подписи.</w:t>
      </w:r>
    </w:p>
    <w:p>
      <w:pPr>
        <w:pStyle w:val="Newncpi"/>
        <w:rPr/>
      </w:pPr>
      <w:r>
        <w:rPr/>
        <w:t>Свидетелю и гражданину, подписавшему завещание вместо завещателя, разъясняется содержание статьи 1050 Гражданского кодекса Республики Беларусь, о чем указывается в тексте завещания до подписи свидетеля и гражданина, подписавшего завещание вместо завещателя.</w:t>
      </w:r>
    </w:p>
    <w:p>
      <w:pPr>
        <w:pStyle w:val="Newncpi"/>
        <w:rPr/>
      </w:pPr>
      <w:r>
        <w:rPr/>
        <w:t>Сведения о лице, выступающем в качестве свидетеля, а также о гражданине, подписавшем завещание вместо завещателя, вносятся в реестр для регистрации нотариальных действий. Указанные лица расписываются в реестре для регистрации нотариальных действий.</w:t>
      </w:r>
    </w:p>
    <w:p>
      <w:pPr>
        <w:pStyle w:val="Point"/>
        <w:rPr/>
      </w:pPr>
      <w:r>
        <w:rPr/>
        <w:t>71. Завещание, в котором завещатель поручает исполнение завещания указанному им в завещании лицу, не являющемуся наследником (исполнителю завещания, душеприказчику), удостоверяется в соответствии с пунктом 1 статьи 1053 Гражданского кодекса Республики Беларусь.</w:t>
      </w:r>
    </w:p>
    <w:p>
      <w:pPr>
        <w:pStyle w:val="Newncpi"/>
        <w:rPr/>
      </w:pPr>
      <w:r>
        <w:rPr/>
        <w:t>Нотариус устанавливает личность и проверяет дееспособность исполнителя завещания.</w:t>
      </w:r>
    </w:p>
    <w:p>
      <w:pPr>
        <w:pStyle w:val="Newncpi"/>
        <w:rPr/>
      </w:pPr>
      <w:r>
        <w:rPr/>
        <w:t>Сведения об исполнителе завещания вносятся в реестр для регистрации нотариальных действий.</w:t>
      </w:r>
    </w:p>
    <w:p>
      <w:pPr>
        <w:pStyle w:val="Newncpi"/>
        <w:rPr/>
      </w:pPr>
      <w:r>
        <w:rPr/>
        <w:t>При удостоверении завещания нотариус разъясняет исполнителю завещания о необходимости соблюдать тайну завещания.</w:t>
      </w:r>
    </w:p>
    <w:p>
      <w:pPr>
        <w:pStyle w:val="Newncpi"/>
        <w:rPr/>
      </w:pPr>
      <w:r>
        <w:rPr/>
        <w:t>В случае, если завещание записано нотариусом со слов завещателя в присутствии свидетеля, то нотариус разъясняет статью 1050 Гражданского кодекса Республики Беларусь, о чем производит соответствующую отметку до подписи завещателя, свидетеля и исполнителя завещания.</w:t>
      </w:r>
    </w:p>
    <w:p>
      <w:pPr>
        <w:pStyle w:val="Point"/>
        <w:rPr/>
      </w:pPr>
      <w:r>
        <w:rPr/>
        <w:t>72. Завещание, написанное лично завещателем либо записанное нотариусом со слов завещателя в присутствии свидетеля, удостоверяется в двух экземплярах, один из которых хранится в делах нотариуса, а другой - выдается завещателю.</w:t>
      </w:r>
    </w:p>
    <w:p>
      <w:pPr>
        <w:pStyle w:val="Point"/>
        <w:rPr/>
      </w:pPr>
      <w:r>
        <w:rPr/>
        <w:t>73. Нотариус удостоверяет закрытое завещание в соответствии с пунктами 1-3 статьи 1046 Гражданского кодекса Республики Беларусь.</w:t>
      </w:r>
    </w:p>
    <w:p>
      <w:pPr>
        <w:pStyle w:val="Newncpi"/>
        <w:rPr/>
      </w:pPr>
      <w:r>
        <w:rPr/>
        <w:t>При приеме завещания нотариус разъясняет завещателю статью 1064 и пункт 2 статьи 1046 Гражданского кодекса Республики Беларусь, о чем производится соответствующая запись завещателем на представленном конверте.</w:t>
      </w:r>
    </w:p>
    <w:p>
      <w:pPr>
        <w:pStyle w:val="Newncpi"/>
        <w:rPr/>
      </w:pPr>
      <w:r>
        <w:rPr/>
        <w:t>Нотариус разъясняет свидетелям содержание пункта 3 статьи 1044 и статьи 1050 Гражданского кодекса Республики Беларусь.</w:t>
      </w:r>
    </w:p>
    <w:p>
      <w:pPr>
        <w:pStyle w:val="Newncpi"/>
        <w:rPr/>
      </w:pPr>
      <w:r>
        <w:rPr/>
        <w:t>Представленный конверт с завещанием, подписанный свидетелями и завещателем (конверт № 1), в их присутствии запечатывается нотариусом в другой конверт (конверт № 2), на котором нотариус совершает соответствующую удостоверительную надпись.</w:t>
      </w:r>
    </w:p>
    <w:p>
      <w:pPr>
        <w:pStyle w:val="Newncpi"/>
        <w:rPr/>
      </w:pPr>
      <w:r>
        <w:rPr/>
        <w:t>Обратная сторона конверта опечатывается нотариусом.</w:t>
      </w:r>
    </w:p>
    <w:p>
      <w:pPr>
        <w:pStyle w:val="Newncpi"/>
        <w:rPr/>
      </w:pPr>
      <w:r>
        <w:rPr/>
        <w:t>Закрытые завещания, удостоверенные нотариусом, хранятся в деле «Закрытые завещания, протоколы вскрытия и оглашения закрытых завещаний».</w:t>
      </w:r>
    </w:p>
    <w:p>
      <w:pPr>
        <w:pStyle w:val="Newncpi"/>
        <w:rPr/>
      </w:pPr>
      <w:r>
        <w:rPr/>
        <w:t>По просьбе завещателя нотариус выдает свидетельство о принятии и удостоверении закрытого завещания.</w:t>
      </w:r>
    </w:p>
    <w:p>
      <w:pPr>
        <w:pStyle w:val="Point"/>
        <w:rPr/>
      </w:pPr>
      <w:r>
        <w:rPr/>
        <w:t>74. При получении завещания, отменяющего, изменяющего или дополняющего ранее составленное завещание, нотариус делает об этом отметку на экземпляре хранящегося у него завещания, в реестре для регистрации нотариальных действий и в алфавитной книге учета завещаний.</w:t>
      </w:r>
    </w:p>
    <w:p>
      <w:pPr>
        <w:pStyle w:val="Newncpi"/>
        <w:rPr/>
      </w:pPr>
      <w:r>
        <w:rPr/>
        <w:t>Завещание также может быть отменено путем уничтожения всех его экземпляров завещателем.</w:t>
      </w:r>
    </w:p>
    <w:p>
      <w:pPr>
        <w:pStyle w:val="Newncpi"/>
        <w:rPr/>
      </w:pPr>
      <w:r>
        <w:rPr/>
        <w:t>Для уничтожения всех экземпляров завещания завещатель подает заявление с просьбой о предоставлении ему завещания для уничтожения. Подпись завещателя на заявлении с просьбой предоставить ему завещание для уничтожения должна быть засвидетельствована нотариусом или должностным лицом, уполномоченным совершать нотариальные действия.</w:t>
      </w:r>
    </w:p>
    <w:p>
      <w:pPr>
        <w:pStyle w:val="Newncpi"/>
        <w:rPr/>
      </w:pPr>
      <w:r>
        <w:rPr/>
        <w:t>Поступившее заявление регистрируется нотариусом в журнале регистрации входящих документов.</w:t>
      </w:r>
    </w:p>
    <w:p>
      <w:pPr>
        <w:pStyle w:val="Newncpi"/>
        <w:rPr/>
      </w:pPr>
      <w:r>
        <w:rPr/>
        <w:t>В день поступления заявления нотариус выносит постановление об изъятии завещания из дела. После вынесения постановления производятся изъятие завещания и передача его завещателю для уничтожения.</w:t>
      </w:r>
    </w:p>
    <w:p>
      <w:pPr>
        <w:pStyle w:val="Newncpi"/>
        <w:rPr/>
      </w:pPr>
      <w:r>
        <w:rPr/>
        <w:t>О получении экземпляра завещания для уничтожения завещатель расписывается на постановлении. Постановление об изъятии завещания и поступившее заявление подшиваются в дело вместо изъятого завещания.</w:t>
      </w:r>
    </w:p>
    <w:p>
      <w:pPr>
        <w:pStyle w:val="Newncpi"/>
        <w:rPr/>
      </w:pPr>
      <w:r>
        <w:rPr/>
        <w:t>Уничтожение всех экземпляров удостоверенного завещания по письменному распоряжению завещателя может быть произведено нотариусом при условии представления завещателем хранящегося у него экземпляра завещания. Подпись лица на распоряжении об уничтожении завещания должна быть засвидетельствована нотариусом или лицом, уполномоченным совершать нотариальные действия. Распоряжение об уничтожении завещания регистрируется нотариусом в журнале регистрации входящих документов.</w:t>
      </w:r>
    </w:p>
    <w:p>
      <w:pPr>
        <w:pStyle w:val="Newncpi"/>
        <w:rPr/>
      </w:pPr>
      <w:r>
        <w:rPr/>
        <w:t>Об уничтожении всех экземпляров завещания нотариусом составляется акт. Уничтожение завещания производится путем измельчения всех его экземпляров, о чем указывается в акте. Акт подписывается нотариусом и завещателем. В случае, если распоряжение об уничтожении завещания с экземпляром завещания поступило по почте, акт об уничтожении подписывается нотариусом, производящим уничтожение.</w:t>
      </w:r>
    </w:p>
    <w:p>
      <w:pPr>
        <w:pStyle w:val="Newncpi"/>
        <w:rPr/>
      </w:pPr>
      <w:r>
        <w:rPr/>
        <w:t>Акт об уничтожении всех экземпляров завещания и распоряжение подшиваются в дело вместо изъятого завещания.</w:t>
      </w:r>
    </w:p>
    <w:p>
      <w:pPr>
        <w:pStyle w:val="Newncpi"/>
        <w:rPr/>
      </w:pPr>
      <w:r>
        <w:rPr/>
        <w:t>Об отмене завещания, в том числе путем уничтожения (его изъятия из дела и передачи для уничтожения завещателю), производится отметка в реестре для регистрации нотариальных действий, алфавитной книге учета завещаний, а также в описи дела, из которого изъято завещание.</w:t>
      </w:r>
    </w:p>
    <w:p>
      <w:pPr>
        <w:pStyle w:val="Point"/>
        <w:rPr/>
      </w:pPr>
      <w:r>
        <w:rPr/>
        <w:t>75. Все удостоверенные завещания, в том числе приравненные к нотариально удостоверенным, регистрируются в алфавитной книге учета завещаний. При регистрации закрытого завещания в алфавитной книге учета завещаний в графе «Номер по реестру для регистрации нотариальных действий» одновременно с заполнением этой графы производится запись: «Закрытое».</w:t>
      </w:r>
    </w:p>
    <w:p>
      <w:pPr>
        <w:pStyle w:val="Newncpi"/>
        <w:rPr/>
      </w:pPr>
      <w:r>
        <w:rPr/>
        <w:t>Завещания, удостоверенные должностными лицами, указанными в статье 1047 Гражданского кодекса Республики Беларусь, и поступившие на хранение к нотариусу, при поступлении регистрируются в журнале регистрации входящих документов. При поступлении такого завещания нотариус проверяет его содержание на предмет соответствия законодательству. При обнаружении несоответствия законодательству Республики Беларусь нотариус должен сообщить об этом завещателю, должностному лицу, удостоверившему завещание, и органу юстиции для принятия мер к устранению выявленных нарушений.</w:t>
      </w:r>
    </w:p>
    <w:p>
      <w:pPr>
        <w:pStyle w:val="Chapter"/>
        <w:rPr/>
      </w:pPr>
      <w:bookmarkStart w:id="43" w:name="a15"/>
      <w:bookmarkEnd w:id="43"/>
      <w:r>
        <w:rPr/>
        <w:t>ГЛАВА 14</w:t>
        <w:br/>
        <w:t>УДОСТОВЕРЕНИЕ И ОТМЕНА ДОВЕРЕННОСТЕЙ</w:t>
      </w:r>
    </w:p>
    <w:p>
      <w:pPr>
        <w:pStyle w:val="Point"/>
        <w:rPr/>
      </w:pPr>
      <w:bookmarkStart w:id="44" w:name="a245"/>
      <w:bookmarkEnd w:id="44"/>
      <w:r>
        <w:rPr/>
        <w:t>76. Для целей настоящей главы употребляются следующие термины и определения:</w:t>
      </w:r>
    </w:p>
    <w:p>
      <w:pPr>
        <w:pStyle w:val="Newncpi"/>
        <w:rPr/>
      </w:pPr>
      <w:r>
        <w:rPr/>
        <w:t>доверенность - письменное уполномочие, выдаваемое одним лицом другому для представительства перед третьими лицами, удостоверенное в соответствии со статьей 186 Гражданского кодекса Республики Беларусь;</w:t>
      </w:r>
    </w:p>
    <w:p>
      <w:pPr>
        <w:pStyle w:val="Newncpi"/>
        <w:rPr/>
      </w:pPr>
      <w:r>
        <w:rPr/>
        <w:t>представляемый - лицо, выдавшее доверенность;</w:t>
      </w:r>
    </w:p>
    <w:p>
      <w:pPr>
        <w:pStyle w:val="Newncpi"/>
        <w:rPr/>
      </w:pPr>
      <w:r>
        <w:rPr/>
        <w:t>представитель - лицо, на имя которого выдана доверенность.</w:t>
      </w:r>
    </w:p>
    <w:p>
      <w:pPr>
        <w:pStyle w:val="Point"/>
        <w:rPr/>
      </w:pPr>
      <w:r>
        <w:rPr/>
        <w:t>77. Нотариус удостоверяет доверенности по общим правилам удостоверения сделок в соответствии с главой 3 настоящей Инструкции.</w:t>
      </w:r>
    </w:p>
    <w:p>
      <w:pPr>
        <w:pStyle w:val="Point"/>
        <w:rPr/>
      </w:pPr>
      <w:bookmarkStart w:id="45" w:name="a232"/>
      <w:bookmarkEnd w:id="45"/>
      <w:r>
        <w:rPr/>
        <w:t>78. В доверенности должны быть указаны место и дата ее совершения (подписания), фамилии, собственные имена, отчества (полное наименование юридического лица в соответствии с учредительными документами) и адрес места жительства представителя и представляемого, адрес местонахождения юридического лица, а в надлежащих случаях - и занимаемая должность. В случае, когда в документе, удостоверяющем личность, отсутствует отметка (штамп) о регистрации (прописке) по месту жительства и не имеется свидетельства (справки) о регистрации по месту пребывания, в тексте доверенности отражается, что лицо проживает по адресу, указанному с его слов. По просьбе лица, в документе, удостоверяющем личность, которого имеется отметка (штамп) о регистрации (прописке) по месту жительства, в тексте доверенности дополнительно может быть отражено, что лицо проживает по адресу, указанному с его слов.</w:t>
      </w:r>
    </w:p>
    <w:p>
      <w:pPr>
        <w:pStyle w:val="Newncpi"/>
        <w:rPr/>
      </w:pPr>
      <w:r>
        <w:rPr/>
        <w:t>Полномочия представителя должны быть изложены ясно и полно.</w:t>
      </w:r>
    </w:p>
    <w:p>
      <w:pPr>
        <w:pStyle w:val="Newncpi"/>
        <w:rPr/>
      </w:pPr>
      <w:r>
        <w:rPr/>
        <w:t>Срок действия доверенности указывается цифрами и словами.</w:t>
      </w:r>
    </w:p>
    <w:p>
      <w:pPr>
        <w:pStyle w:val="Newncpi"/>
        <w:rPr/>
      </w:pPr>
      <w:r>
        <w:rPr/>
        <w:t>В доверенности на имя адвокатов указываются место работы адвокатов (юридическая консультация), номер и дата выдачи специального разрешения (лицензии) на право осуществления адвокатской деятельности.</w:t>
      </w:r>
    </w:p>
    <w:p>
      <w:pPr>
        <w:pStyle w:val="Newncpi"/>
        <w:rPr/>
      </w:pPr>
      <w:r>
        <w:rPr/>
        <w:t>В доверенности на совершение действий, связанных с трудоустройством за пределами Республики Беларусь, сбором и распространением (в том числе в глобальной компьютерной сети Интернет) информации о физических лицах в целях их знакомства (любые действия, в том числе однократные, обеспечивающие выезд граждан Республики Беларусь, иностранных граждан, лиц без гражданства, постоянно проживающих в Республике Беларусь, на работу за границу, включающие оказание этим гражданам услуг по содействию в трудоустройстве у иностранного нанимателя за пределами Республики Беларусь, получении разрешения на работу в иностранном государстве и заключении трудового договора с иностранным нанимателем), в отношении представителя указываются: фамилия, собственное имя, отчество индивидуального предпринимателя (полное наименование юридического лица в соответствии с учредительными документами) и адрес места жительства представителя, адрес местонахождения юридического лица, а в необходимом случае - занимаемая должность, номер и дата выдачи специального разрешения (лицензии) на право осуществления деятельности, связанной с трудоустройством за пределами Республики Беларусь, сбором и распространением (в том числе в глобальной компьютерной сети Интернет) информации о физических лицах в целях их знакомства.</w:t>
      </w:r>
    </w:p>
    <w:p>
      <w:pPr>
        <w:pStyle w:val="Point"/>
        <w:rPr/>
      </w:pPr>
      <w:bookmarkStart w:id="46" w:name="a244"/>
      <w:bookmarkEnd w:id="46"/>
      <w:r>
        <w:rPr/>
        <w:t>79. Для удостоверения доверенности, выдаваемой в порядке передоверия, необходимо предоставление нотариусу основной доверенности, в которой предоставлено право передоверия, и ее копии.</w:t>
      </w:r>
    </w:p>
    <w:p>
      <w:pPr>
        <w:pStyle w:val="Newncpi"/>
        <w:rPr/>
      </w:pPr>
      <w:r>
        <w:rPr/>
        <w:t>Право передоверия должно быть указано в основной доверенности в виде формулировки: «С правом передоверия» либо иной аналогичной записи, ясно указывающей на предоставление такого права.</w:t>
      </w:r>
    </w:p>
    <w:p>
      <w:pPr>
        <w:pStyle w:val="Newncpi"/>
        <w:rPr/>
      </w:pPr>
      <w:r>
        <w:rPr/>
        <w:t>В основной доверенности может быть предоставлено право частичного или полного передоверия предоставленных полномочий либо оговорено, какие конкретно полномочия могут быть передоверены.</w:t>
      </w:r>
    </w:p>
    <w:p>
      <w:pPr>
        <w:pStyle w:val="Newncpi"/>
        <w:rPr/>
      </w:pPr>
      <w:r>
        <w:rPr/>
        <w:t>В тексте доверенности, выданной в порядке передоверия, кроме реквизитов, установленных в пункте 78 настоящей Инструкции, должны быть указаны время и место удостоверения основной доверенности, фамилия, собственное имя, отчество и адрес места жительства лица, которому выдана основная доверенность, и лица, которому передоверяются полномочия.</w:t>
      </w:r>
    </w:p>
    <w:p>
      <w:pPr>
        <w:pStyle w:val="Point"/>
        <w:rPr/>
      </w:pPr>
      <w:bookmarkStart w:id="47" w:name="a220"/>
      <w:bookmarkEnd w:id="47"/>
      <w:r>
        <w:rPr/>
        <w:t>80. Для отмены нотариально удостоверенной доверенности или доверенности, выданной в порядке передоверия, лицо, выдавшее доверенность, должно подать нотариусу, удостоверившему доверенность, заявление об отмене доверенности. Подлинность подписи лица на заявлении об отмене доверенности свидетельствуется нотариусом или должностным лицом, уполномоченным совершать нотариальные действия, и приобщается к экземпляру доверенности, хранящемуся в делах нотариуса.</w:t>
      </w:r>
    </w:p>
    <w:p>
      <w:pPr>
        <w:pStyle w:val="Newncpi"/>
        <w:rPr/>
      </w:pPr>
      <w:r>
        <w:rPr/>
        <w:t>Об отмене доверенности нотариус производит отметку в реестре для регистрации нотариальных действий и на экземпляре доверенности, хранящемся в делах нотариуса.</w:t>
      </w:r>
    </w:p>
    <w:p>
      <w:pPr>
        <w:pStyle w:val="Newncpi"/>
        <w:rPr/>
      </w:pPr>
      <w:r>
        <w:rPr/>
        <w:t>Лицу, отменившему доверенность, нотариус разъясняет о его обязанностях, предусмотренных пунктом 1 статьи 190 Гражданского кодекса Республики Беларусь.</w:t>
      </w:r>
    </w:p>
    <w:p>
      <w:pPr>
        <w:pStyle w:val="Point"/>
        <w:rPr/>
      </w:pPr>
      <w:r>
        <w:rPr/>
        <w:t>81. Нотариус удостоверяет доверенности на совершение сделок с отдельными видами имущества и иных действий в соответствии с законодательством, регулирующим соответствующие правоотношения, в связи с чем:</w:t>
      </w:r>
    </w:p>
    <w:p>
      <w:pPr>
        <w:pStyle w:val="Underpoint"/>
        <w:rPr/>
      </w:pPr>
      <w:bookmarkStart w:id="48" w:name="a233"/>
      <w:bookmarkEnd w:id="48"/>
      <w:r>
        <w:rPr/>
        <w:t>81.1. в доверенности на представительство в отношениях, регулируемых законодательством Республики Беларусь о государственной регистрации недвижимого имущества, прав на него и сделок с ним, должны быть указаны идентификационные сведения представляемых - фамилия, собственное имя, отчество, число, месяц, год рождения, идентификационный номер, гражданство, место жительства гражданина, полное наименование, регистрационный номер и дата государственной регистрации юридического лица либо индивидуального предпринимателя, число, месяц, год рождения индивидуального предпринимателя, учетный номер плательщика - юридического лица либо индивидуального предпринимателя, адрес места нахождения юридического лица либо место жительства индивидуального предпринимателя;</w:t>
      </w:r>
    </w:p>
    <w:p>
      <w:pPr>
        <w:pStyle w:val="Underpoint"/>
        <w:rPr/>
      </w:pPr>
      <w:r>
        <w:rPr/>
        <w:t>81.2. в доверенности на продажу недвижимого имущества кроме обязательных реквизитов, указанных в подпункте 81.1 настоящего пункта, указывается место нахождения недвижимого имущества (за исключением предприятия как имущественного комплекса), оговаривается цена, за которую представитель вправе его продать, и другие условия продажи или право представителя заключить договор за цену и на условиях по его усмотрению;</w:t>
      </w:r>
    </w:p>
    <w:p>
      <w:pPr>
        <w:pStyle w:val="Underpoint"/>
        <w:rPr/>
      </w:pPr>
      <w:r>
        <w:rPr/>
        <w:t>81.3. при удостоверении доверенности на временную передачу транспортного средства другому лицу (управление) его полномочия должны быть указаны как право владения и пользования транспортным средством. По усмотрению собственника представителю может быть также предоставлено право распоряжения транспортным средством.</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jc w:val="center"/>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rPr>
                <w:sz w:val="22"/>
                <w:szCs w:val="22"/>
              </w:rPr>
            </w:pPr>
            <w:r>
              <w:rPr>
                <w:b/>
                <w:bCs/>
                <w:i/>
                <w:iCs/>
                <w:sz w:val="22"/>
                <w:szCs w:val="22"/>
              </w:rPr>
              <w:t>От редакции «Бизнес-Инфо»</w:t>
            </w:r>
          </w:p>
          <w:p>
            <w:pPr>
              <w:pStyle w:val="Newncpi0"/>
              <w:rPr>
                <w:sz w:val="22"/>
                <w:szCs w:val="22"/>
              </w:rPr>
            </w:pPr>
            <w:r>
              <w:rPr>
                <w:sz w:val="22"/>
                <w:szCs w:val="22"/>
              </w:rPr>
              <w:t>В отношении транспортных средств нотариусы имеют право удостоверять доверенности размером 10,5х7,5 см в специальном (ламинированном) покрытии. Также нотариусы могут удостоверять указанные доверенности формата А4 и В5 (см. п.1 постановления Министерства юстиции Республики Беларусь от 18.03.2005 № 10).</w:t>
            </w:r>
          </w:p>
        </w:tc>
      </w:tr>
    </w:tbl>
    <w:p>
      <w:pPr>
        <w:pStyle w:val="Newncpi0"/>
        <w:rPr/>
      </w:pPr>
      <w:r>
        <w:rPr/>
        <w:t> </w:t>
      </w:r>
    </w:p>
    <w:p>
      <w:pPr>
        <w:pStyle w:val="Newncpi"/>
        <w:rPr/>
      </w:pPr>
      <w:r>
        <w:rPr/>
        <w:t>При удостоверении доверенности на владение, пользование и распоряжение транспортным средством, а также на временную передачу транспортного средства нотариус должен проверить принадлежность транспортного средства представляемому и государственную регистрацию транспортного средства в соответствующих органах Республики Беларусь по документам, предусмотренным пунктом 50 настоящей Инструкции. В тексте таких доверенностей, выдаваемых для действия за границей, в отношении представителя и представляемого также указываются идентификационные номера, данные документов, удостоверяющих их личность, адреса их места жительства;</w:t>
      </w:r>
    </w:p>
    <w:p>
      <w:pPr>
        <w:pStyle w:val="Underpoint"/>
        <w:rPr/>
      </w:pPr>
      <w:r>
        <w:rPr/>
        <w:t>81.4. в доверенности на распоряжение (пользование, получение выплат и т.п.) счетом в банке указываются также название банка, в котором открыт текущий (расчетный) банковский счет либо размещен банковский вклад гражданина, номер этого счета;</w:t>
      </w:r>
    </w:p>
    <w:p>
      <w:pPr>
        <w:pStyle w:val="Underpoint"/>
        <w:rPr/>
      </w:pPr>
      <w:r>
        <w:rPr/>
        <w:t>81.5. в доверенности на ведение гражданского дела в суде, на участие в деле полномочия представителя указываются в соответствии со статьей 79 Гражданского процессуального кодекса Республики Беларусь и статьей 79 Хозяйственного процессуального кодекса Республики Беларусь.</w:t>
      </w:r>
    </w:p>
    <w:p>
      <w:pPr>
        <w:pStyle w:val="Newncpi"/>
        <w:rPr/>
      </w:pPr>
      <w:r>
        <w:rPr/>
        <w:t>При удостоверении доверенности на ведение гражданского дела в суде нотариус разъясняет содержание статьи 72 Гражданского процессуального кодекса Республики Беларусь относительно лиц, которые могут быть представителями в суде, о чем делается соответствующая запись до подписи представляемого.</w:t>
      </w:r>
    </w:p>
    <w:p>
      <w:pPr>
        <w:pStyle w:val="Newncpi"/>
        <w:rPr/>
      </w:pPr>
      <w:r>
        <w:rPr/>
        <w:t>В доверенности на представительство в суде по делу об административном правонарушении полномочия указываются в соответствии со статьей 4.5 Процессуально-исполнительного кодекса Республики Беларусь об административных правонарушениях;</w:t>
      </w:r>
    </w:p>
    <w:p>
      <w:pPr>
        <w:pStyle w:val="Underpoint"/>
        <w:rPr/>
      </w:pPr>
      <w:r>
        <w:rPr/>
        <w:t>81.6. в доверенности на заключение договора дарения должен быть назван одаряемый и указан предмет дарения.</w:t>
      </w:r>
    </w:p>
    <w:p>
      <w:pPr>
        <w:pStyle w:val="Point"/>
        <w:rPr/>
      </w:pPr>
      <w:r>
        <w:rPr/>
        <w:t>82. В случае, когда по законодательству иностранного государства требуется представить два и более экземпляра доверенности одинакового содержания, нотариус вправе их удостоверить. Каждый экземпляр доверенности регистрируется как самостоятельное нотариальное действие в реестре под отдельным номером.</w:t>
      </w:r>
    </w:p>
    <w:p>
      <w:pPr>
        <w:pStyle w:val="Newncpi"/>
        <w:rPr/>
      </w:pPr>
      <w:r>
        <w:rPr/>
        <w:t>В делах нотариуса хранится один экземпляр доверенности, на котором отмечаются соответственно реестровые номера и сумма уплаченного нотариального тарифа.</w:t>
      </w:r>
    </w:p>
    <w:p>
      <w:pPr>
        <w:pStyle w:val="Chapter"/>
        <w:rPr/>
      </w:pPr>
      <w:bookmarkStart w:id="49" w:name="a200"/>
      <w:bookmarkEnd w:id="49"/>
      <w:r>
        <w:rPr/>
        <w:t>ГЛАВА 15</w:t>
        <w:br/>
        <w:t>УДОСТОВЕРЕНИЕ СОГЛАСИЙ</w:t>
      </w:r>
    </w:p>
    <w:p>
      <w:pPr>
        <w:pStyle w:val="Point"/>
        <w:rPr/>
      </w:pPr>
      <w:r>
        <w:rPr/>
        <w:t>83. Нотариус удостоверяет согласие в случае, когда нотариальное удостоверение согласия предусмотрено законодательством.</w:t>
      </w:r>
    </w:p>
    <w:p>
      <w:pPr>
        <w:pStyle w:val="Newncpi"/>
        <w:rPr/>
      </w:pPr>
      <w:r>
        <w:rPr/>
        <w:t>Удостоверение согласия производится с соблюдением общих правил удостоверения сделок, предусмотренных пунктами 11, 12 настоящей Инструкции.</w:t>
      </w:r>
    </w:p>
    <w:p>
      <w:pPr>
        <w:pStyle w:val="Newncpi"/>
        <w:rPr/>
      </w:pPr>
      <w:r>
        <w:rPr/>
        <w:t>В согласии должны быть указаны:</w:t>
      </w:r>
    </w:p>
    <w:p>
      <w:pPr>
        <w:pStyle w:val="Newncpi"/>
        <w:rPr/>
      </w:pPr>
      <w:r>
        <w:rPr/>
        <w:t>куда (либо кому) представляется согласие;</w:t>
      </w:r>
    </w:p>
    <w:p>
      <w:pPr>
        <w:pStyle w:val="Newncpi"/>
        <w:rPr/>
      </w:pPr>
      <w:r>
        <w:rPr/>
        <w:t>указание наименования документа «Согласие»;</w:t>
      </w:r>
    </w:p>
    <w:p>
      <w:pPr>
        <w:pStyle w:val="Newncpi"/>
        <w:rPr/>
      </w:pPr>
      <w:r>
        <w:rPr/>
        <w:t>место и дата удостоверения согласия;</w:t>
      </w:r>
    </w:p>
    <w:p>
      <w:pPr>
        <w:pStyle w:val="Newncpi"/>
        <w:rPr/>
      </w:pPr>
      <w:r>
        <w:rPr/>
        <w:t>фамилия, собственное имя, отчество лица (лиц), подписавшего (подписавших) согласие, число, месяц, год рождения, идентификационный номер, гражданство и адрес места жительства, указываемый в соответствии с отметкой (штампом) о регистрации по месту жительства в документе, удостоверяющем личность (а в случае его отсутствия - адрес места пребывания по свидетельству (справке) о регистрации по месту пребывания), либо полное наименование юридического лица в соответствии с учредительными документами, адрес местонахождения юридического лица, а в надлежащих случаях - и занимаемая должность лица, подписавшего согласие. В случае, когда в документе, удостоверяющем личность, отсутствует отметка (штамп) о регистрации (прописке) по месту жительства и не имеется свидетельства (справки) о регистрации по месту пребывания, в тексте согласия отражается, что лицо проживает по адресу, указанному с его слов. По просьбе лица, в документе, удостоверяющем личность, которого имеется отметка (штамп) о регистрации (прописке) по месту жительства, в тексте согласия дополнительно может быть отражено, что лицо проживает по адресу, указанному с его слов.</w:t>
      </w:r>
    </w:p>
    <w:p>
      <w:pPr>
        <w:pStyle w:val="Newncpi"/>
        <w:rPr/>
      </w:pPr>
      <w:r>
        <w:rPr/>
        <w:t>В случаях, когда законодательство допускает дачу согласия представителем, такое согласие удостоверяется при условии подтверждения полномочий представителя соответствующими документами.</w:t>
      </w:r>
    </w:p>
    <w:p>
      <w:pPr>
        <w:pStyle w:val="Point"/>
        <w:rPr/>
      </w:pPr>
      <w:r>
        <w:rPr/>
        <w:t>84. Согласие удостоверяется нотариусом не менее чем в двух экземплярах, один из которых хранится в делах нотариуса. Количество подлинных экземпляров согласия, выдаваемых гражданам, не может превышать число лиц, от имени которых оно удостоверено. Удостоверение одного согласия независимо от количества лиц, его подписавших, является одним нотариальным действием.</w:t>
      </w:r>
    </w:p>
    <w:p>
      <w:pPr>
        <w:pStyle w:val="Point"/>
        <w:rPr/>
      </w:pPr>
      <w:r>
        <w:rPr/>
        <w:t>85. При удостоверении согласия в случаях, установленных Положением о регистрации граждан по месту жительства и месту пребывания, утвержденным Указом Президента Республики Беларусь от 7 сентября 2007 г. № 413 «О совершенствовании системы учета граждан по месту жительства и месту пребывания» (Национальный реестр правовых актов Республики Беларусь, 2007 г., № 223, 1/8873), указывается адрес (местонахождение) жилого помещения, помещения для временного проживания.</w:t>
      </w:r>
    </w:p>
    <w:p>
      <w:pPr>
        <w:pStyle w:val="Newncpi"/>
        <w:rPr/>
      </w:pPr>
      <w:r>
        <w:rPr/>
        <w:t>При удостоверении согласия в отношении близких родственников, супругов проверяются документы, подтверждающие родственные отношения, заключение брака, о чем делается отметка на экземпляре согласия, остающегося в делах нотариуса.</w:t>
      </w:r>
    </w:p>
    <w:p>
      <w:pPr>
        <w:pStyle w:val="Newncpi"/>
        <w:rPr/>
      </w:pPr>
      <w:r>
        <w:rPr/>
        <w:t>При удостоверении согласия законного представителя в отношении несовершеннолетнего указываются фамилия, собственное имя, отчество, дата рождения несовершеннолетнего, проверяются документы, подтверждающие родственные отношения, установление опеки, попечительства (свидетельство о рождении, документ, удостоверяющий личность, копии записей актов гражданского состояния, решение органа опеки и попечительства об установлении опеки (попечительства) и назначении опекуна (попечителя) либо договор об условиях воспитания и содержания детей, удостоверение на право представления интересов подопечного и др.).</w:t>
      </w:r>
    </w:p>
    <w:p>
      <w:pPr>
        <w:pStyle w:val="Chapter"/>
        <w:rPr/>
      </w:pPr>
      <w:bookmarkStart w:id="50" w:name="a35"/>
      <w:bookmarkEnd w:id="50"/>
      <w:r>
        <w:rPr/>
        <w:t>ГЛАВА 16</w:t>
        <w:br/>
        <w:t>ПРИНЯТИЕ МЕР ПО ОХРАНЕ НАСЛЕДСТВА И УПРАВЛЕНИЮ ИМ</w:t>
      </w:r>
    </w:p>
    <w:p>
      <w:pPr>
        <w:pStyle w:val="Point"/>
        <w:rPr/>
      </w:pPr>
      <w:r>
        <w:rPr/>
        <w:t>86. Нотариус по месту открытия наследства по заявлению одного или нескольких наследников, исполнителя завещания, органа местного управления и самоуправления или других лиц, действующих в интересах сохранения наследственного имущества, принимает меры по охране наследства и (или) управлению им.</w:t>
      </w:r>
    </w:p>
    <w:p>
      <w:pPr>
        <w:pStyle w:val="Newncpi"/>
        <w:rPr/>
      </w:pPr>
      <w:r>
        <w:rPr/>
        <w:t>К лицам, действующим в интересах сохранения наследственного имущества, относятся, в частности, органы опеки и попечительства, кредиторы, отказополучатели, организации, осуществляющие эксплуатацию жилищного фонда и (или) предоставляющие жилищно-коммунальные услуги.</w:t>
      </w:r>
    </w:p>
    <w:p>
      <w:pPr>
        <w:pStyle w:val="Point"/>
        <w:rPr/>
      </w:pPr>
      <w:r>
        <w:rPr/>
        <w:t>87. Заявление о принятии мер по охране наследства и (или) управлению им должно быть сделано в письменной форме. Заявление оформляется в соответствии с пунктом 13 настоящей Инструкции.</w:t>
      </w:r>
    </w:p>
    <w:p>
      <w:pPr>
        <w:pStyle w:val="Newncpi"/>
        <w:rPr/>
      </w:pPr>
      <w:r>
        <w:rPr/>
        <w:t>Заявления о принятии мер по охране наследства и (или) управлению им регистрируются в книге учета заявлений о принятии мер по охране наследства и (или) управлению им.</w:t>
      </w:r>
    </w:p>
    <w:p>
      <w:pPr>
        <w:pStyle w:val="Newncpi"/>
        <w:rPr/>
      </w:pPr>
      <w:r>
        <w:rPr/>
        <w:t>В заявлении, адресованном нотариусу, указываются фамилия, собственное имя, отчество наследодателя, время и место открытия наследства, состав и место нахождения наследственного имущества с указанием адресов, счетов в банках и т.д. и просьба о принятии мер по охране наследства и (или) управлению им.</w:t>
      </w:r>
    </w:p>
    <w:p>
      <w:pPr>
        <w:pStyle w:val="Newncpi"/>
        <w:rPr/>
      </w:pPr>
      <w:r>
        <w:rPr/>
        <w:t>Если наследственное дело не было открыто, нотариус на основании поступившего заявления открывает наследственное дело.</w:t>
      </w:r>
    </w:p>
    <w:p>
      <w:pPr>
        <w:pStyle w:val="Newncpi"/>
        <w:rPr/>
      </w:pPr>
      <w:r>
        <w:rPr/>
        <w:t>Нотариус принимает меры по охране и (или) управлению в отношении того имущества, которое указано в заявлении о принятии таких мер.</w:t>
      </w:r>
    </w:p>
    <w:p>
      <w:pPr>
        <w:pStyle w:val="Point"/>
        <w:rPr/>
      </w:pPr>
      <w:r>
        <w:rPr/>
        <w:t>88. В целях выявления состава наследства и его охраны нотариус запрашивает из государственных органов и иных организаций сведения и (или) документы, подтверждающие принадлежность имущества наследодателю.</w:t>
      </w:r>
    </w:p>
    <w:p>
      <w:pPr>
        <w:pStyle w:val="Point"/>
        <w:rPr/>
      </w:pPr>
      <w:r>
        <w:rPr/>
        <w:t>89. Меры по охране наследства принимает нотариус по месту открытия наследства.</w:t>
      </w:r>
    </w:p>
    <w:p>
      <w:pPr>
        <w:pStyle w:val="Newncpi"/>
        <w:rPr/>
      </w:pPr>
      <w:r>
        <w:rPr/>
        <w:t>В случае, когда наследственное имущество находится в разных местах, нотариус по месту открытия наследства направляет через органы юстиции нотариусу или должностному лицу, уполномоченному совершать нотариальные действия, по месту нахождения соответствующей части наследственного имущества обязательное для исполнения поручение по охране этого имущества и (или) управлению им.</w:t>
      </w:r>
    </w:p>
    <w:p>
      <w:pPr>
        <w:pStyle w:val="Point"/>
        <w:rPr/>
      </w:pPr>
      <w:r>
        <w:rPr/>
        <w:t>90. Поручение оформляется письменно и должно содержать фамилию, инициалы нотариуса, который посылает поручение, наименование нотариального округа, наименование нотариальной конторы либо указания, что нотариус осуществляет нотариальную деятельность в нотариальном бюро, сведения о наследственном имуществе, а также указание на меры по охране наследства и (или) управлению им, которые необходимо принять.</w:t>
      </w:r>
    </w:p>
    <w:p>
      <w:pPr>
        <w:pStyle w:val="Newncpi"/>
        <w:rPr/>
      </w:pPr>
      <w:r>
        <w:rPr/>
        <w:t>Нотариус, должностное лицо, уполномоченное совершать нотариальные действия, по месту нахождения имущества регистрируют полученное поручение в книге учета заявлений о принятии мер по охране наследства и управлению им. Наследственное дело по такому поручению нотариусом не открывается.</w:t>
      </w:r>
    </w:p>
    <w:p>
      <w:pPr>
        <w:pStyle w:val="Newncpi"/>
        <w:rPr/>
      </w:pPr>
      <w:r>
        <w:rPr/>
        <w:t>Нотариус или должностное лицо, уполномоченное совершать нотариальные действия, принявшее на основании поручения меры по охране и (или) управлению наследством, сообщает нотариусу по месту открытия наследства о принятии указанных мер, а также предоставляет подтверждающие документы: экземпляр описи, договор хранения, договор доверительного управления.</w:t>
      </w:r>
    </w:p>
    <w:p>
      <w:pPr>
        <w:pStyle w:val="Point"/>
        <w:rPr/>
      </w:pPr>
      <w:r>
        <w:rPr/>
        <w:t>91. Для выполнения действий по охране наследства нотариус:</w:t>
      </w:r>
    </w:p>
    <w:p>
      <w:pPr>
        <w:pStyle w:val="Newncpi"/>
        <w:rPr/>
      </w:pPr>
      <w:r>
        <w:rPr/>
        <w:t>устанавливает место открытия наследства, наличие имущества, его состав и местонахождение;</w:t>
      </w:r>
    </w:p>
    <w:p>
      <w:pPr>
        <w:pStyle w:val="Newncpi"/>
        <w:rPr/>
      </w:pPr>
      <w:r>
        <w:rPr/>
        <w:t>извещает о предстоящей описи наследников, место жительства (место нахождения) или работы которых ему известно. За счет средств лиц, заинтересованных в проведении описи, нотариус может произвести данное извещение путем помещения соответствующего объявления в печати;</w:t>
      </w:r>
    </w:p>
    <w:p>
      <w:pPr>
        <w:pStyle w:val="Newncpi"/>
        <w:rPr/>
      </w:pPr>
      <w:r>
        <w:rPr/>
        <w:t>проверяет факт смерти наследодателя по свидетельству о смерти, справке, содержащей сведения из записи акта о смерти, либо по копии записи акта о смерти наследодателя. Копия свидетельства о смерти, справки, содержащие сведения из записи акта о смерти, либо копия записи акта о смерти приобщаются к наследственному делу. Если свидетельство о смерти, справку, содержащую сведения из записи акта о смерти, либо копию записи акта о смерти сразу истребовать не представляется возможным, меры по охране наследства могут быть приняты при наличии достоверных сведений о смерти наследодателя;</w:t>
      </w:r>
    </w:p>
    <w:p>
      <w:pPr>
        <w:pStyle w:val="Newncpi"/>
        <w:rPr/>
      </w:pPr>
      <w:r>
        <w:rPr/>
        <w:t>уточняет, были ли кем-либо приняты действия по сохранению имущества. В случае, если такие действия принимались, то нотариус выясняет: кем именно, опечатывалось ли помещение с имуществом умершего, где находятся ключи от этого помещения;</w:t>
      </w:r>
    </w:p>
    <w:p>
      <w:pPr>
        <w:pStyle w:val="Newncpi"/>
        <w:rPr/>
      </w:pPr>
      <w:r>
        <w:rPr/>
        <w:t>уведомляет о предстоящей описи лиц, заинтересованных в проведении описи, в соответствующих случаях - представителей организации, осуществляющей эксплуатацию жилищного фонда и (или) предоставляющей жилищно-коммунальные услуги, и органов внутренних дел.</w:t>
      </w:r>
    </w:p>
    <w:p>
      <w:pPr>
        <w:pStyle w:val="Point"/>
        <w:rPr/>
      </w:pPr>
      <w:r>
        <w:rPr/>
        <w:t>92. Для охраны наследства нотариус производит опись имущества и при необходимости передает его по договору на хранение наследникам или другим лицам.</w:t>
      </w:r>
    </w:p>
    <w:p>
      <w:pPr>
        <w:pStyle w:val="Newncpi"/>
        <w:rPr/>
      </w:pPr>
      <w:r>
        <w:rPr/>
        <w:t>Опись производится нотариусом незамедлительно после принятия необходимых мер по организации работы по принятию мер по охране наследства и уплаты нотариального тарифа.</w:t>
      </w:r>
    </w:p>
    <w:p>
      <w:pPr>
        <w:pStyle w:val="Newncpi"/>
        <w:rPr/>
      </w:pPr>
      <w:r>
        <w:rPr/>
        <w:t>Для составления описи наследственного имущества нотариус и лица, заинтересованные в проведении описи, выезжают по месту нахождения этого имущества.</w:t>
      </w:r>
    </w:p>
    <w:p>
      <w:pPr>
        <w:pStyle w:val="Point"/>
        <w:rPr/>
      </w:pPr>
      <w:r>
        <w:rPr/>
        <w:t>93. Нотариус производит опись имущества в присутствии двух свидетелей, отвечающих требованиям, установленным пунктом 3 статьи 1044 Гражданского кодекса Республики Беларусь. При описи могут присутствовать также исполнитель завещания, наследники, а также при необходимости представитель органов опеки и попечительства (для охраны интересов зачатого, но еще не родившегося наследника, несовершеннолетних и недееспособных граждан), кредиторы наследодателя и другие лица, пожелавшие присутствовать при описи наследственного имущества.</w:t>
      </w:r>
    </w:p>
    <w:p>
      <w:pPr>
        <w:pStyle w:val="Newncpi"/>
        <w:rPr/>
      </w:pPr>
      <w:r>
        <w:rPr/>
        <w:t>В случае, если наследник не может явиться в указанное время для участия в описи наследственного имущества, вместо него может присутствовать представитель по доверенности.</w:t>
      </w:r>
    </w:p>
    <w:p>
      <w:pPr>
        <w:pStyle w:val="Newncpi"/>
        <w:rPr/>
      </w:pPr>
      <w:r>
        <w:rPr/>
        <w:t>Если опись наследственного имущества производится в течение нескольких дней, в случае неявки одного или обоих ранее принимавших участие в описи свидетелей по решению нотариуса участие в описи могут принимать другие свидетели.</w:t>
      </w:r>
    </w:p>
    <w:p>
      <w:pPr>
        <w:pStyle w:val="Newncpi"/>
        <w:rPr/>
      </w:pPr>
      <w:r>
        <w:rPr/>
        <w:t>В случае неявки лиц, заинтересованных в проведении описи, по решению нотариуса опись может быть продолжена без их участия.</w:t>
      </w:r>
    </w:p>
    <w:p>
      <w:pPr>
        <w:pStyle w:val="Point"/>
        <w:rPr/>
      </w:pPr>
      <w:r>
        <w:rPr/>
        <w:t>94. В акте описи указываются:</w:t>
      </w:r>
    </w:p>
    <w:p>
      <w:pPr>
        <w:pStyle w:val="Newncpi"/>
        <w:rPr/>
      </w:pPr>
      <w:r>
        <w:rPr/>
        <w:t>дата производства описи, фамилия, инициалы нотариуса, производящего опись имущества, с указанием статуса нотариуса и наименования нотариального округа;</w:t>
      </w:r>
    </w:p>
    <w:p>
      <w:pPr>
        <w:pStyle w:val="Newncpi"/>
        <w:rPr/>
      </w:pPr>
      <w:r>
        <w:rPr/>
        <w:t>дата поступления сообщения или поручения о принятии мер по охране наследства;</w:t>
      </w:r>
    </w:p>
    <w:p>
      <w:pPr>
        <w:pStyle w:val="Newncpi"/>
        <w:rPr/>
      </w:pPr>
      <w:r>
        <w:rPr/>
        <w:t>сведения об участвующих в описи (фамилия, собственное имя, отчество и адреса места жительства, данные документов, удостоверяющих личность свидетелей, наследников и других лиц, участвующих в описи), а в необходимых случаях и должностное положение лиц, участвующих в описи;</w:t>
      </w:r>
    </w:p>
    <w:p>
      <w:pPr>
        <w:pStyle w:val="Newncpi"/>
        <w:rPr/>
      </w:pPr>
      <w:r>
        <w:rPr/>
        <w:t>отметка о разъяснении свидетелям содержания пункта 3 статьи 1044 Гражданского кодекса Республики Беларусь;</w:t>
      </w:r>
    </w:p>
    <w:p>
      <w:pPr>
        <w:pStyle w:val="Newncpi"/>
        <w:rPr/>
      </w:pPr>
      <w:r>
        <w:rPr/>
        <w:t>фамилия, собственное имя, отчество наследодателя, дата его смерти; адрес последнего места жительства наследодателя, определяемый по регистрации наследодателя по месту жительства (при ее отсутствии - месту пребывания) на день открытия наследства;</w:t>
      </w:r>
    </w:p>
    <w:p>
      <w:pPr>
        <w:pStyle w:val="Newncpi"/>
        <w:rPr/>
      </w:pPr>
      <w:r>
        <w:rPr/>
        <w:t>место нахождения описываемого имущества;</w:t>
      </w:r>
    </w:p>
    <w:p>
      <w:pPr>
        <w:pStyle w:val="Newncpi"/>
        <w:rPr/>
      </w:pPr>
      <w:r>
        <w:rPr/>
        <w:t>сведения о том, было ли опечатано помещение до явки нотариуса. В случае, если помещение было опечатано, то указывается, кем было опечатано, не нарушены ли пломбы и печати;</w:t>
      </w:r>
    </w:p>
    <w:p>
      <w:pPr>
        <w:pStyle w:val="Newncpi"/>
        <w:rPr/>
      </w:pPr>
      <w:r>
        <w:rPr/>
        <w:t>подробная характеристика и оценка каждого из перечисленных в описи предметов и процент их износа.</w:t>
      </w:r>
    </w:p>
    <w:p>
      <w:pPr>
        <w:pStyle w:val="Newncpi"/>
        <w:rPr/>
      </w:pPr>
      <w:r>
        <w:rPr/>
        <w:t>На каждой странице акта указываются количество описанных вещей (предметов) и их стоимость (цифрами и прописью); по окончании описи - общее количество вещей (предметов) и их общая стоимость (цифрами и прописью).</w:t>
      </w:r>
    </w:p>
    <w:p>
      <w:pPr>
        <w:pStyle w:val="Point"/>
        <w:rPr/>
      </w:pPr>
      <w:bookmarkStart w:id="51" w:name="a235"/>
      <w:bookmarkEnd w:id="51"/>
      <w:r>
        <w:rPr/>
        <w:t>95. Предметы, указанные в акте описи, оцениваются по соглашению между наследниками, а в случае их отсутствия - нотариусом по согласованию с лицами, присутствующими при описи.</w:t>
      </w:r>
    </w:p>
    <w:p>
      <w:pPr>
        <w:pStyle w:val="Newncpi"/>
        <w:rPr/>
      </w:pPr>
      <w:r>
        <w:rPr/>
        <w:t>При отсутствии соглашения оценка наследственного имущества или той его части, в отношении которой соглашение не достигнуто, производится специалистом по оценке за счет лица, потребовавшего оценки наследственного имущества, либо лицо в установленном порядке может обратиться в суд.</w:t>
      </w:r>
    </w:p>
    <w:p>
      <w:pPr>
        <w:pStyle w:val="Point"/>
        <w:rPr/>
      </w:pPr>
      <w:r>
        <w:rPr/>
        <w:t>96. В опись включается имущество, указанное в заявлении о принятии мер по охране наследства и принадлежавшее наследодателю: земельные участки, здания, строения, сооружения, жилые помещения и другое недвижимое имущество, а также все имущество, находящееся в помещениях.</w:t>
      </w:r>
    </w:p>
    <w:p>
      <w:pPr>
        <w:pStyle w:val="Newncpi"/>
        <w:rPr/>
      </w:pPr>
      <w:r>
        <w:rPr/>
        <w:t>Недвижимое имущество, а также транспортные средства включаются в опись при условии подтверждения их принадлежности наследодателю.</w:t>
      </w:r>
    </w:p>
    <w:p>
      <w:pPr>
        <w:pStyle w:val="Newncpi"/>
        <w:rPr/>
      </w:pPr>
      <w:r>
        <w:rPr/>
        <w:t>В опись не включаются вещи, которые по своему характеру или вследствие их 100-процентного износа не представляют ценности. 100-процентный износ вещи определяется по согласию лиц, заинтересованных в проведении описи, участвующих в описи.</w:t>
      </w:r>
    </w:p>
    <w:p>
      <w:pPr>
        <w:pStyle w:val="Point"/>
        <w:rPr/>
      </w:pPr>
      <w:r>
        <w:rPr/>
        <w:t>97. Заявления лиц о принадлежности им конкретных вещей, находящихся в помещении, заносятся в акт описи. Им разъясняется порядок обращения в суд с иском об исключении этого имущества из описи. В акт описи заносятся и другие замечания и заявления лиц, присутствующих при описи.</w:t>
      </w:r>
    </w:p>
    <w:p>
      <w:pPr>
        <w:pStyle w:val="Point"/>
        <w:rPr/>
      </w:pPr>
      <w:r>
        <w:rPr/>
        <w:t>98. Если производство описи имущества прерывается или продолжается несколько дней, помещение каждый раз опечатывается нотариусом. В акте описи делается запись о причинах и времени прерывания описи и ее возобновлении, а также о состоянии пломб и печатей при последующих вскрытиях помещения.</w:t>
      </w:r>
    </w:p>
    <w:p>
      <w:pPr>
        <w:pStyle w:val="Newncpi"/>
        <w:rPr/>
      </w:pPr>
      <w:r>
        <w:rPr/>
        <w:t>После окончания акта описи указываются фамилия, собственное имя, отчество, дата рождения, место жительства лица, которому передано по договору хранения описанное имущество, и документ, удостоверяющий его личность, с указанием его реквизитов.</w:t>
      </w:r>
    </w:p>
    <w:p>
      <w:pPr>
        <w:pStyle w:val="Point"/>
        <w:rPr/>
      </w:pPr>
      <w:r>
        <w:rPr/>
        <w:t>99. Акт описи должен быть подписан нотариусом, свидетелями, лицом, принявшим имущество на хранение, другими лицами, участвующими в описи.</w:t>
      </w:r>
    </w:p>
    <w:p>
      <w:pPr>
        <w:pStyle w:val="Newncpi"/>
        <w:rPr/>
      </w:pPr>
      <w:r>
        <w:rPr/>
        <w:t>Опись составляется не менее чем в трех экземплярах: один приобщается к наследственному делу, второй - выдается лицу, принявшему имущество на хранение, третий - выдается наследникам вместе с выдачей свидетельства о праве на наследство.</w:t>
      </w:r>
    </w:p>
    <w:p>
      <w:pPr>
        <w:pStyle w:val="Point"/>
        <w:rPr/>
      </w:pPr>
      <w:r>
        <w:rPr/>
        <w:t>100. Описанное наследственное имущество, если оно не требует управления, нотариус передает по договору хранения кому-либо из наследников, а если это невозможно - другому лицу по своему усмотрению. Договор хранения заключается в соответствии с главой 47 Гражданского кодекса Республики Беларусь.</w:t>
      </w:r>
    </w:p>
    <w:p>
      <w:pPr>
        <w:pStyle w:val="Newncpi"/>
        <w:rPr/>
      </w:pPr>
      <w:r>
        <w:rPr/>
        <w:t>Нотариус разъясняет хранителю об ответственности за сохранность вещей в соответствии со статьей 409 Уголовного кодекса Республики Беларусь и со статьей 791 Гражданского кодекса Республики Беларусь за растрату, отчуждение или сокрытие наследственного имущества и причиненные убытки, о чем делает отметку. О предупреждении об ответственности хранитель имущества расписывается в акте описи.</w:t>
      </w:r>
    </w:p>
    <w:p>
      <w:pPr>
        <w:pStyle w:val="Point"/>
        <w:rPr/>
      </w:pPr>
      <w:r>
        <w:rPr/>
        <w:t>101. Входящие в состав наследства наличные деньги в белорусских рублях, иностранной валюте вносятся в депозит нотариуса.</w:t>
      </w:r>
    </w:p>
    <w:p>
      <w:pPr>
        <w:pStyle w:val="Newncpi"/>
        <w:rPr/>
      </w:pPr>
      <w:r>
        <w:rPr/>
        <w:t>На входящие в состав наследства наличные деньги в белорусских рублях и в иностранной валюте составляется отдельный акт описи, и они вносятся в депозит нотариуса по месту открытия наследства.</w:t>
      </w:r>
    </w:p>
    <w:p>
      <w:pPr>
        <w:pStyle w:val="Newncpi"/>
        <w:rPr/>
      </w:pPr>
      <w:r>
        <w:rPr/>
        <w:t>На валютные ценности (ценные бумаги в иностранной валюте (акции, облигации), платежные документы в иностранной валюте (чеки, векселя), драгоценные металлы и драгоценные камни, а также изделия из них, не требующие управления ими, составляется отдельный акт описи, и они передаются банку или небанковской кредитно-финансовой организации на хранение по договору в порядке, предусмотренном статьей 811 Гражданского кодекса Республики Беларусь. При передаче на хранение по договору банку или небанковской кредитно-финансовой организации указанного имущества его оценка указывается согласно акту описи.</w:t>
      </w:r>
    </w:p>
    <w:p>
      <w:pPr>
        <w:pStyle w:val="Newncpi"/>
        <w:rPr/>
      </w:pPr>
      <w:r>
        <w:rPr/>
        <w:t>Описанные ценности регистрируются в книге учета ценностей при принятии мер по охране наследства.</w:t>
      </w:r>
    </w:p>
    <w:p>
      <w:pPr>
        <w:pStyle w:val="Newncpi"/>
        <w:rPr/>
      </w:pPr>
      <w:bookmarkStart w:id="52" w:name="a214"/>
      <w:bookmarkEnd w:id="52"/>
      <w:r>
        <w:rPr/>
        <w:t>Ценные рукописи, литературные труды, письма, имеющие историческую ценность, ордена, медали, нагрудные знаки к почетным званиям умерших граждан включаются в акт описи и передаются на хранение наследникам.</w:t>
      </w:r>
    </w:p>
    <w:p>
      <w:pPr>
        <w:pStyle w:val="Newncpi"/>
        <w:rPr/>
      </w:pPr>
      <w:r>
        <w:rPr/>
        <w:t>Если наследников нет, нотариус составляет отдельный акт описи и передает вещи на хранение соответствующим организациям.</w:t>
      </w:r>
    </w:p>
    <w:p>
      <w:pPr>
        <w:pStyle w:val="Newncpi"/>
        <w:rPr/>
      </w:pPr>
      <w:r>
        <w:rPr/>
        <w:t>Сберегательные книжки, сохранные свидетельства, залоговые билеты на вещи умершего, находящиеся в ломбарде, передаются на хранение наследникам в порядке, установленном частью пятой настоящего пункта, а если наследники отсутствуют - хранятся у нотариуса в металлическом сейфе.</w:t>
      </w:r>
    </w:p>
    <w:p>
      <w:pPr>
        <w:pStyle w:val="Newncpi"/>
        <w:rPr/>
      </w:pPr>
      <w:r>
        <w:rPr/>
        <w:t>Входящее в состав наследства оружие нотариус передает на хранение органам внутренних дел на основании отдельного акта описи.</w:t>
      </w:r>
    </w:p>
    <w:p>
      <w:pPr>
        <w:pStyle w:val="Newncpi"/>
        <w:rPr/>
      </w:pPr>
      <w:r>
        <w:rPr/>
        <w:t>Если умерший был военнослужащим, то принадлежащее ему холодное оружие (кортики) передается на хранение представителю военного комиссариата.</w:t>
      </w:r>
    </w:p>
    <w:p>
      <w:pPr>
        <w:pStyle w:val="Newncpi"/>
        <w:rPr/>
      </w:pPr>
      <w:r>
        <w:rPr/>
        <w:t>Домашний скот передается на хранение наследникам или другим лицам. Если наследников нет и отсутствует возможность назначить хранителя, нотариус передает домашний скот заготовительным организациям.</w:t>
      </w:r>
    </w:p>
    <w:p>
      <w:pPr>
        <w:pStyle w:val="Newncpi"/>
        <w:rPr/>
      </w:pPr>
      <w:r>
        <w:rPr/>
        <w:t>Вещи, не представляющие материальной ценности, в том числе из-за большой степени износа, не включенные в опись, с согласия наследников, а в случае их отсутствия - с согласия лиц, заинтересованных в проведении описи, присутствующих при описи, уничтожаются или передаются организациям, деятельность которых связана с утилизацией, о чем составляется отдельный акт.</w:t>
      </w:r>
    </w:p>
    <w:p>
      <w:pPr>
        <w:pStyle w:val="Newncpi"/>
        <w:rPr/>
      </w:pPr>
      <w:r>
        <w:rPr/>
        <w:t>Пищевые продукты длительного хранения передаются наследникам, а если их нет - соответствующим организациям для реализации, о чем составляется отдельный акт.</w:t>
      </w:r>
    </w:p>
    <w:p>
      <w:pPr>
        <w:pStyle w:val="Newncpi"/>
        <w:rPr/>
      </w:pPr>
      <w:r>
        <w:rPr/>
        <w:t>Скоропортящиеся продукты передаются наследникам, а если их нет, то данные продукты подлежат уничтожению, о чем составляется отдельный акт.</w:t>
      </w:r>
    </w:p>
    <w:p>
      <w:pPr>
        <w:pStyle w:val="Point"/>
        <w:rPr/>
      </w:pPr>
      <w:r>
        <w:rPr/>
        <w:t>102. Когда принять меры по охране наследства не представляется возможным (наследники или другие лица, проживавшие с наследодателем, возражают против описи, не предъявляют имущество к описи либо имущество вывезено, помещение закрыто и т.п.), нотариус составляет об этом акт и уведомляет лиц, обратившихся с заявлением о принятии мер по охране наследства.</w:t>
      </w:r>
    </w:p>
    <w:p>
      <w:pPr>
        <w:pStyle w:val="Point"/>
        <w:rPr/>
      </w:pPr>
      <w:r>
        <w:rPr/>
        <w:t>103. Регистрация в реестре для регистрации нотариальных действий о принятии мер по охране наследства должна быть произведена в день окончания описи.</w:t>
      </w:r>
    </w:p>
    <w:p>
      <w:pPr>
        <w:pStyle w:val="Point"/>
        <w:rPr/>
      </w:pPr>
      <w:r>
        <w:rPr/>
        <w:t>104. Меры по охране наследства и (или) управлению им осуществляются не более чем в течение одного года со дня составления описи в соответствии с пунктом 1 статьи 1067 Гражданского кодекса Республики Беларусь в течение срока, определяемого нотариусом с учетом характера и ценности наследства и времени, необходимого для вступления во владение наследством.</w:t>
      </w:r>
    </w:p>
    <w:p>
      <w:pPr>
        <w:pStyle w:val="Newncpi"/>
        <w:rPr/>
      </w:pPr>
      <w:r>
        <w:rPr/>
        <w:t>Нотариус, который ведет наследственное дело, обязан сообщить наследникам и иным соответствующим лицам о прекращении мер по охране наследства. Если место открытия наследства и место принятия мер по охране наследства разные, о прекращении охраны наследства предварительно уведомляется нотариус или должностное лицо, уполномоченное совершать нотариальные действия, принимавшее меры по охране наследства по поручению нотариуса.</w:t>
      </w:r>
    </w:p>
    <w:p>
      <w:pPr>
        <w:pStyle w:val="Chapter"/>
        <w:rPr/>
      </w:pPr>
      <w:bookmarkStart w:id="53" w:name="a206"/>
      <w:bookmarkEnd w:id="53"/>
      <w:r>
        <w:rPr/>
        <w:t>ГЛАВА 17</w:t>
        <w:br/>
        <w:t>ЗАКЛЮЧЕНИЕ ДОГОВОРОВ ДОВЕРИТЕЛЬНОГО УПРАВЛЕНИЯ НАСЛЕДСТВЕННЫМ ИМУЩЕСТВОМ</w:t>
      </w:r>
    </w:p>
    <w:p>
      <w:pPr>
        <w:pStyle w:val="Point"/>
        <w:rPr/>
      </w:pPr>
      <w:r>
        <w:rPr/>
        <w:t>105. Договор доверительного управления наследственным имуществом (далее - договор доверительного управления) заключается нотариусом по месту открытия наследства на основании заявления о принятии мер по управлению им одного или нескольких наследников, исполнителя завещания, органа местного управления и самоуправления или других лиц, действующих в интересах сохранения наследственного имущества. Нотариус вправе заключить договор доверительного управления по собственной инициативе.</w:t>
      </w:r>
    </w:p>
    <w:p>
      <w:pPr>
        <w:pStyle w:val="Newncpi"/>
        <w:rPr/>
      </w:pPr>
      <w:r>
        <w:rPr/>
        <w:t>Заявление о принятии мер по управлению наследством оформляется в соответствии с пунктом 13 настоящей Инструкции.</w:t>
      </w:r>
    </w:p>
    <w:p>
      <w:pPr>
        <w:pStyle w:val="Newncpi"/>
        <w:rPr/>
      </w:pPr>
      <w:r>
        <w:rPr/>
        <w:t>Нотариус заключает договор доверительного управления в отношении имущества, указанного в поступившем заявлении.</w:t>
      </w:r>
    </w:p>
    <w:p>
      <w:pPr>
        <w:pStyle w:val="Point"/>
        <w:rPr/>
      </w:pPr>
      <w:r>
        <w:rPr/>
        <w:t>106. Если наследственное имущество находится в разных местах, нотариус по месту открытия наследства направляет нотариусу по месту нахождения соответствующей части наследственного имущества обязательное для исполнения поручение об управлении этим имуществом.</w:t>
      </w:r>
    </w:p>
    <w:p>
      <w:pPr>
        <w:pStyle w:val="Newncpi"/>
        <w:rPr/>
      </w:pPr>
      <w:r>
        <w:rPr/>
        <w:t>Нотариус по месту нахождения соответствующей части наследственного имущества регистрирует полученное поручение в книге учета заявлений о принятии мер по охране наследства и (или) управлению им.</w:t>
      </w:r>
    </w:p>
    <w:p>
      <w:pPr>
        <w:pStyle w:val="Newncpi"/>
        <w:rPr/>
      </w:pPr>
      <w:r>
        <w:rPr/>
        <w:t>Нотариус, заключив на основании такого поручения договор доверительного управления наследственным имуществом, сообщает нотариусу по месту открытия наследства о его заключении и направляет экземпляр указанного договора. В случае невозможности заключения договора доверительного управления нотариус, получивший соответствующее поручение, сообщает об этом нотариусу по месту открытия наследства с указанием причин.</w:t>
      </w:r>
    </w:p>
    <w:p>
      <w:pPr>
        <w:pStyle w:val="Point"/>
        <w:rPr/>
      </w:pPr>
      <w:r>
        <w:rPr/>
        <w:t>107. Выгодоприобретателями по договору доверительного управления наследственным имуществом являются наследники.</w:t>
      </w:r>
    </w:p>
    <w:p>
      <w:pPr>
        <w:pStyle w:val="Point"/>
        <w:rPr/>
      </w:pPr>
      <w:r>
        <w:rPr/>
        <w:t>108. Нотариус истребует документы, подтверждающие принадлежность наследодателю имущества, передаваемого в доверительное управление, а также его стоимость в соответствии с пунктом 95 настоящей Инструкции.</w:t>
      </w:r>
    </w:p>
    <w:p>
      <w:pPr>
        <w:pStyle w:val="Point"/>
        <w:rPr/>
      </w:pPr>
      <w:r>
        <w:rPr/>
        <w:t>109. В договоре доверительного управления указываются пределы использования имущества доверительным управляющим. Если предметом договора доверительного управления является недвижимое имущество, то в договоре должно быть определено, будет ли доверительный управляющий иметь право распоряжаться таким имуществом.</w:t>
      </w:r>
    </w:p>
    <w:p>
      <w:pPr>
        <w:pStyle w:val="Point"/>
        <w:rPr/>
      </w:pPr>
      <w:r>
        <w:rPr/>
        <w:t>110. Если доверительный управляющий получает вознаграждение, то в договоре доверительного управления указываются размер и форма вознаграждения.</w:t>
      </w:r>
    </w:p>
    <w:p>
      <w:pPr>
        <w:pStyle w:val="Newncpi"/>
        <w:rPr/>
      </w:pPr>
      <w:r>
        <w:rPr/>
        <w:t>При определении размера вознаграждения учитывается, что расходы, связанные с управлением наследственным имуществом, возмещаются за счет наследства в пределах его стоимости.</w:t>
      </w:r>
    </w:p>
    <w:p>
      <w:pPr>
        <w:pStyle w:val="Point"/>
        <w:rPr/>
      </w:pPr>
      <w:r>
        <w:rPr/>
        <w:t>111. Договор доверительного управления заключается на срок, определяемый нотариусом с учетом характера и ценности наследства, времени, которое необходимо наследникам, но не более чем на один год со дня составления описи.</w:t>
      </w:r>
    </w:p>
    <w:p>
      <w:pPr>
        <w:pStyle w:val="Point"/>
        <w:rPr/>
      </w:pPr>
      <w:r>
        <w:rPr/>
        <w:t>112. Договор доверительного управления составляется в двух экземплярах (в случае заключения договора на основании поручения - в трех экземплярах), подписывается доверительным управляющим и нотариусом и скрепляется гербовой печатью нотариуса. Удостоверительная надпись на таком договоре не совершается.</w:t>
      </w:r>
    </w:p>
    <w:p>
      <w:pPr>
        <w:pStyle w:val="Point"/>
        <w:rPr/>
      </w:pPr>
      <w:r>
        <w:rPr/>
        <w:t>113. Нотариус по месту открытия наследства извещает наследников, место жительства или место работы которых ему известно, о заключении договора доверительного управления, а также о его прекращении.</w:t>
      </w:r>
    </w:p>
    <w:p>
      <w:pPr>
        <w:pStyle w:val="Newncpi"/>
        <w:rPr/>
      </w:pPr>
      <w:r>
        <w:rPr/>
        <w:t>Если наследники отсутствуют либо они отказались от принятия наследства, то уведомление о прекращении договора доверительного управления направляется в орган местного управления и самоуправления.</w:t>
      </w:r>
    </w:p>
    <w:p>
      <w:pPr>
        <w:pStyle w:val="Chapter"/>
        <w:rPr/>
      </w:pPr>
      <w:bookmarkStart w:id="54" w:name="a37"/>
      <w:bookmarkEnd w:id="54"/>
      <w:r>
        <w:rPr/>
        <w:t>ГЛАВА 18</w:t>
        <w:br/>
        <w:t>ОБЩИЕ ПОЛОЖЕНИЯ ОФОРМЛЕНИЯ НАСЛЕДСТВЕННЫХ ПРАВ</w:t>
      </w:r>
    </w:p>
    <w:p>
      <w:pPr>
        <w:pStyle w:val="Point"/>
        <w:rPr/>
      </w:pPr>
      <w:r>
        <w:rPr/>
        <w:t>114. Право на получение свидетельства о праве на наследство имеют наследники, принявшие наследство в установленном законодательством порядке.</w:t>
      </w:r>
    </w:p>
    <w:p>
      <w:pPr>
        <w:pStyle w:val="Point"/>
        <w:rPr/>
      </w:pPr>
      <w:r>
        <w:rPr/>
        <w:t>115. Выдача свидетельств о праве на наследство производится по месту открытия наследства в сроки, установленные статьей 1084 Гражданского кодекса Республики Беларусь, на основании поданного наследником заявления о выдаче свидетельства о праве на наследство.</w:t>
      </w:r>
    </w:p>
    <w:p>
      <w:pPr>
        <w:pStyle w:val="Newncpi"/>
        <w:rPr/>
      </w:pPr>
      <w:r>
        <w:rPr/>
        <w:t>В случае, если заявление о выдаче свидетельства о праве на наследство подано нотариусу по месту открытия наследства не самим наследником, подпись наследника на заявлении должна быть засвидетельствована нотариусом или должностным лицом, уполномоченным совершать нотариальные действия.</w:t>
      </w:r>
    </w:p>
    <w:p>
      <w:pPr>
        <w:pStyle w:val="Newncpi"/>
        <w:rPr/>
      </w:pPr>
      <w:r>
        <w:rPr/>
        <w:t>Выдача свидетельства о праве на наследство производится по истечении срока, установленного для принятия наследства, а в случаях, предусмотренных пунктами 2 и 3 статьи 1071 и пунктом 2 статьи 1073 Гражданского кодекса Республики Беларусь, не ранее установленных в указанных статьях сроков.</w:t>
      </w:r>
    </w:p>
    <w:p>
      <w:pPr>
        <w:pStyle w:val="Newncpi"/>
        <w:rPr/>
      </w:pPr>
      <w:r>
        <w:rPr/>
        <w:t>Свидетельство о праве на наследство в случае, предусмотренном пунктом 2 статьи 1084 Гражданского кодекса Республики Беларусь, может быть выдано ранее истечения срока, установленного для принятия наследства, как при наследовании по закону, так и по завещанию.</w:t>
      </w:r>
    </w:p>
    <w:p>
      <w:pPr>
        <w:pStyle w:val="Chapter"/>
        <w:rPr/>
      </w:pPr>
      <w:bookmarkStart w:id="55" w:name="a16"/>
      <w:bookmarkEnd w:id="55"/>
      <w:r>
        <w:rPr/>
        <w:t>ГЛАВА 19</w:t>
        <w:br/>
        <w:t>ПРИНЯТИЕ НАСЛЕДСТВА</w:t>
      </w:r>
    </w:p>
    <w:p>
      <w:pPr>
        <w:pStyle w:val="Point"/>
        <w:rPr/>
      </w:pPr>
      <w:r>
        <w:rPr/>
        <w:t>116. Принятие наследства осуществляется подачей нотариусу по месту открытия наследства заявления наследника о принятии наследства либо его заявления о выдаче свидетельства о праве на наследство.</w:t>
      </w:r>
    </w:p>
    <w:p>
      <w:pPr>
        <w:pStyle w:val="Newncpi"/>
        <w:rPr/>
      </w:pPr>
      <w:r>
        <w:rPr/>
        <w:t>Если заявление наследника о принятии наследства и (или) о выдаче свидетельства о праве на наследство поступило в срок для принятия наследства нотариусу по месту открытия наследства почтой, наследник признается принявшим наследство.</w:t>
      </w:r>
    </w:p>
    <w:p>
      <w:pPr>
        <w:pStyle w:val="Newncpi"/>
        <w:rPr/>
      </w:pPr>
      <w:r>
        <w:rPr/>
        <w:t>При этом наследнику сообщается о том, что он признается принявшим наследство, и разъясняется о необходимости обращения его либо его представителя по доверенности к нотариусу по месту открытия наследства для оформления наследства.</w:t>
      </w:r>
    </w:p>
    <w:p>
      <w:pPr>
        <w:pStyle w:val="Newncpi"/>
        <w:rPr/>
      </w:pPr>
      <w:r>
        <w:rPr/>
        <w:t>Если заявление о принятии наследства и (или) о выдаче свидетельства о праве на наследство было сдано в отделение связи до истечения срока для принятия наследства, но поступило к нотариусу по его истечении, заявление считается своевременно поданным. При этом в наследственном деле сохраняется почтовый конверт.</w:t>
      </w:r>
    </w:p>
    <w:p>
      <w:pPr>
        <w:pStyle w:val="Newncpi"/>
        <w:rPr/>
      </w:pPr>
      <w:r>
        <w:rPr/>
        <w:t>Если последний день срока для принятия наследства приходится на нерабочий день, днем окончания срока считается ближайший следующий за ним рабочий день.</w:t>
      </w:r>
    </w:p>
    <w:p>
      <w:pPr>
        <w:pStyle w:val="Newncpi"/>
        <w:rPr/>
      </w:pPr>
      <w:r>
        <w:rPr/>
        <w:t>Если заявление наследника о принятии наследства и (или) о выдаче свидетельства о праве на наследство, об отказе от наследства поступило после истечения срока для принятия наследства, нотариус направляет наследнику сообщение о том, что он пропустил срок для принятия наследства (отказа от наследства), и разъясняет нормы законодательства о порядке признания наследника принявшим наследство либо разъясняет установленный законодательством порядок признания наследника отказавшимся от наследства (пункт 2 статьи 1074 Гражданского кодекса Республики Беларусь).</w:t>
      </w:r>
    </w:p>
    <w:p>
      <w:pPr>
        <w:pStyle w:val="Newncpi"/>
        <w:rPr/>
      </w:pPr>
      <w:r>
        <w:rPr/>
        <w:t>Если наследник (его представитель по доверенности) лично явился к нотариусу по месту открытия наследства и подал заявление о принятии наследства, о выдаче свидетельства о праве на наследство либо об отказе от наследства, то нотариус устанавливает личность наследника (представителя), проверяет дееспособность, полномочия представителя, о чем производит отметку на заявлении и указывает наименование документа, удостоверяющего личность, его номер, дату выдачи, наименование органа, выдавшего документ, фамилию, собственное имя, отчество заявителя, дату рождения. Отметка заверяется подписью нотариуса. Заявление подписывается заявителем в присутствии нотариуса.</w:t>
      </w:r>
    </w:p>
    <w:p>
      <w:pPr>
        <w:pStyle w:val="Point"/>
        <w:rPr/>
      </w:pPr>
      <w:bookmarkStart w:id="56" w:name="a215"/>
      <w:bookmarkEnd w:id="56"/>
      <w:r>
        <w:rPr/>
        <w:t>117. Заявление о принятии наследства адресуется нотариальной конторе (нотариальному бюро) по месту открытия наследства. В нем указываются фамилия, собственное имя и отчество заявителя, его адрес, дата открытия наследства, фамилия, собственное имя и отчество наследодателя, место открытия наследства (определяется в соответствии со статьей 1036 Гражданского кодекса Республики Беларусь) и сообщается, что настоящим заявлением наследник принимает наследство.</w:t>
      </w:r>
    </w:p>
    <w:p>
      <w:pPr>
        <w:pStyle w:val="Newncpi"/>
        <w:rPr/>
      </w:pPr>
      <w:r>
        <w:rPr/>
        <w:t>В заявлении о выдаче свидетельства о праве на наследство, кроме сведений, указанных в части первой настоящего пункта, также указываются состав наследства (наследственного имущества) и другие наследники умершего, адрес их места жительства, а если он не известен - место работы. При этом под роспись на заявлении наследнику разъясняются правовые последствия выявления иных наследников после принятия наследства.</w:t>
      </w:r>
    </w:p>
    <w:p>
      <w:pPr>
        <w:pStyle w:val="Newncpi"/>
        <w:rPr/>
      </w:pPr>
      <w:r>
        <w:rPr/>
        <w:t>Нотариус по месту открытия наследства извещает наследников (место жительства или место работы которых ему известно) по почте заказным письмом о факте открытия наследства.</w:t>
      </w:r>
    </w:p>
    <w:p>
      <w:pPr>
        <w:pStyle w:val="Newncpi"/>
        <w:rPr/>
      </w:pPr>
      <w:r>
        <w:rPr/>
        <w:t>В заявлении о выдаче свидетельства о праве на наследство по завещанию наследникам предлагается указать всех наследников на обязательную долю, а при их наличии - всех наследников по закону.</w:t>
      </w:r>
    </w:p>
    <w:p>
      <w:pPr>
        <w:pStyle w:val="Newncpi"/>
        <w:rPr/>
      </w:pPr>
      <w:r>
        <w:rPr/>
        <w:t>В заявлении о выдаче свидетельства о праве на наследство по завещанию наследникам предлагается указать сведения об отказополучателях при наличии в завещании положений о завещательном отказе. Нотариус должен известить об открытии наследства отказополучателей, место жительство (место нахождения) или работы которых ему известно, разъяснив им нормы статьи 1076 Гражданского кодекса Республики Беларусь.</w:t>
      </w:r>
    </w:p>
    <w:p>
      <w:pPr>
        <w:pStyle w:val="Newncpi"/>
        <w:rPr/>
      </w:pPr>
      <w:r>
        <w:rPr/>
        <w:t>При принятии нотариусом заявления о принятии наследства и (или) о выдаче свидетельства о праве на наследство в случае, если в состав наследства входит земельный участок, находящийся в частной собственности, либо земельный участок, находящийся в пожизненном наследуемом владении, нотариус разъясняет наследникам содержание статей 52, 53 Кодекса Республики Беларусь о земле. О разъяснении норм законодательства на заявлении делается отметка с указанием установленного законодательством предельного срока для обращения за регистрацией перехода соответствующего права на земельный участок (предоставлением земельного участка в частную собственность, аренду).</w:t>
      </w:r>
    </w:p>
    <w:p>
      <w:pPr>
        <w:pStyle w:val="Point"/>
        <w:rPr/>
      </w:pPr>
      <w:bookmarkStart w:id="57" w:name="a236"/>
      <w:bookmarkEnd w:id="57"/>
      <w:r>
        <w:rPr/>
        <w:t>118. В день получения заявления о принятии наследства либо о выдаче свидетельства о праве на наследство нотариус должен проверить факт отсутствия завещания по алфавитной книге учета завещаний, иным документам, образовавшимся в результате деятельности нотариусов соответствующей нотариальной конторы (нотариального бюро) по месту открытия наследства, о чем производит отметку на заявлении.</w:t>
      </w:r>
    </w:p>
    <w:p>
      <w:pPr>
        <w:pStyle w:val="Newncpi"/>
        <w:rPr/>
      </w:pPr>
      <w:r>
        <w:rPr/>
        <w:t>При наличии завещания, которое не отменено, нотариус не позднее дня, следующего за днем обнаружения завещания, ставит в известность о его наличии наследников, место жительства (место нахождения) которых ему известно.</w:t>
      </w:r>
    </w:p>
    <w:p>
      <w:pPr>
        <w:pStyle w:val="Point"/>
        <w:rPr/>
      </w:pPr>
      <w:r>
        <w:rPr/>
        <w:t>119. Если заявление о выдаче свидетельства о праве на наследство подается по истечении срока для принятия наследства наследником, принявшим наследство путем фактического вступления во владение или управление наследственным имуществом, то принятие наследства должно быть подтверждено документами, свидетельствующими о фактическом вступлении во владение или управление наследственным имуществом.</w:t>
      </w:r>
    </w:p>
    <w:p>
      <w:pPr>
        <w:pStyle w:val="Newncpi"/>
        <w:rPr/>
      </w:pPr>
      <w:r>
        <w:rPr/>
        <w:t>Документами, подтверждающими фактическое вступление во владение или управление наследственным имуществом, являются:</w:t>
      </w:r>
    </w:p>
    <w:p>
      <w:pPr>
        <w:pStyle w:val="Newncpi"/>
        <w:rPr/>
      </w:pPr>
      <w:r>
        <w:rPr/>
        <w:t>документ, содержащий информацию о проживании наследника на день открытия наследства либо в течение установленного законодательством срока для принятия наследства по одному адресу с наследодателем либо проживании в наследуемом жилом помещении (справка о месте жительства и составе семьи, справка о месте жительства, справка о последнем месте жительства наследодателя и составе его семьи на день смерти и другое);</w:t>
      </w:r>
    </w:p>
    <w:p>
      <w:pPr>
        <w:pStyle w:val="Newncpi"/>
        <w:rPr/>
      </w:pPr>
      <w:r>
        <w:rPr/>
        <w:t>справка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p>
      <w:pPr>
        <w:pStyle w:val="Newncpi"/>
        <w:rPr/>
      </w:pPr>
      <w:r>
        <w:rPr/>
        <w:t>документ, подтверждающий производство расходов на содержание имущества;</w:t>
      </w:r>
    </w:p>
    <w:p>
      <w:pPr>
        <w:pStyle w:val="Newncpi"/>
        <w:rPr/>
      </w:pPr>
      <w:r>
        <w:rPr/>
        <w:t>копия вступившего в законную силу решения суда об установлении факта принятия наследства;</w:t>
      </w:r>
    </w:p>
    <w:p>
      <w:pPr>
        <w:pStyle w:val="Newncpi"/>
        <w:rPr/>
      </w:pPr>
      <w:r>
        <w:rPr/>
        <w:t>иные документы, подтверждающие фактическое вступление во владение или управление наследственным имуществом.</w:t>
      </w:r>
    </w:p>
    <w:p>
      <w:pPr>
        <w:pStyle w:val="Point"/>
        <w:rPr/>
      </w:pPr>
      <w:r>
        <w:rPr/>
        <w:t>120. Наследник, пропустивший срок для принятия наследства, может быть признан судом принявшим наследство в соответствии с пунктом 1 статьи 1072 Гражданского кодекса Республики Беларусь.</w:t>
      </w:r>
    </w:p>
    <w:p>
      <w:pPr>
        <w:pStyle w:val="Newncpi"/>
        <w:rPr/>
      </w:pPr>
      <w:bookmarkStart w:id="58" w:name="a216"/>
      <w:bookmarkEnd w:id="58"/>
      <w:r>
        <w:rPr/>
        <w:t>Если наследники лично подают нотариусу заявление (заявления) о согласии на принятие наследства наследником по истечении срока, установленного для его принятия (пункт 2 статьи 1072 Гражданского кодекса Республики Беларусь), то нотариус устанавливает личность наследника (представителя), проверяет дееспособность, полномочия представителя, о чем производит отметку на заявлении и указывает наименование документа, удостоверяющего личность, его номер, дату выдачи, наименование органа, выдавшего документ, фамилию, собственное имя, отчество заявителя, дату рождения. Отметка заверяется подписью нотариуса. Заявление подписывается заявителем в присутствии нотариуса.</w:t>
      </w:r>
    </w:p>
    <w:p>
      <w:pPr>
        <w:pStyle w:val="Newncpi"/>
        <w:rPr/>
      </w:pPr>
      <w:r>
        <w:rPr/>
        <w:t>Если заявление подается нотариусу не лично наследниками, подлинность подписи на заявлении должна быть засвидетельствована нотариусом или должностным лицом, уполномоченным совершать нотариальные действия.</w:t>
      </w:r>
    </w:p>
    <w:p>
      <w:pPr>
        <w:pStyle w:val="Newncpi"/>
        <w:rPr/>
      </w:pPr>
      <w:r>
        <w:rPr/>
        <w:t>Выданные ранее свидетельства о праве на наследство аннулируются вынесением нотариусом постановления об аннулировании свидетельства о праве на наследство.</w:t>
      </w:r>
    </w:p>
    <w:p>
      <w:pPr>
        <w:pStyle w:val="Newncpi"/>
        <w:rPr/>
      </w:pPr>
      <w:r>
        <w:rPr/>
        <w:t>После вынесения постановления на всех экземплярах ранее выданных свидетельств производятся надписи следующего содержания:</w:t>
      </w:r>
    </w:p>
    <w:p>
      <w:pPr>
        <w:pStyle w:val="Newncpi"/>
        <w:rPr/>
      </w:pPr>
      <w:r>
        <w:rPr/>
        <w:t>«Аннулировано постановлением об аннулировании свидетельства о праве на наследство, вынесенного «__» ________________ ____ г. ___________________________ нотариусом нотариального округа ______________________».</w:t>
      </w:r>
    </w:p>
    <w:p>
      <w:pPr>
        <w:pStyle w:val="Newncpi"/>
        <w:rPr/>
      </w:pPr>
      <w:r>
        <w:rPr/>
        <w:t>В реестре для регистрации нотариальных действий, в книге учета наследственных дел и в алфавитной книге учета наследственных дел производятся отметки об аннулировании свидетельств о праве на наследство.</w:t>
      </w:r>
    </w:p>
    <w:p>
      <w:pPr>
        <w:pStyle w:val="Newncpi"/>
        <w:rPr/>
      </w:pPr>
      <w:r>
        <w:rPr/>
        <w:t>Свидетельства о праве на наследство, подлежащие аннулированию, изымаются у наследников и хранятся в наследственном деле. В случае отсутствия у наследника свидетельства о праве на наследство нотариус истребует у него заявление о причине отсутствия свидетельства о праве на наследство.</w:t>
      </w:r>
    </w:p>
    <w:p>
      <w:pPr>
        <w:pStyle w:val="Point"/>
        <w:rPr/>
      </w:pPr>
      <w:r>
        <w:rPr/>
        <w:t>121. Если в состав наследства входит имущество, находящееся в совместной собственности супругов, то:</w:t>
      </w:r>
    </w:p>
    <w:p>
      <w:pPr>
        <w:pStyle w:val="Newncpi"/>
        <w:rPr/>
      </w:pPr>
      <w:r>
        <w:rPr/>
        <w:t>при обращении пережившего супруга с заявлением о выдаче свидетельства о праве на наследство или об отказе от наследства ему разъясняется его право до получения свидетельства о праве на наследство получить свидетельство о праве собственности на долю имущества, нажитого супругами в период брака, о чем нотариус производит отметку на соответствующем заявлении за подписью пережившего супруга;</w:t>
      </w:r>
    </w:p>
    <w:p>
      <w:pPr>
        <w:pStyle w:val="Newncpi"/>
        <w:rPr/>
      </w:pPr>
      <w:r>
        <w:rPr/>
        <w:t>при обращении наследников умершего супруга с заявлением о выдаче свидетельства о праве на наследство им разъясняется их право получить на имя умершего супруга свидетельство о праве собственности на долю имущества, нажитого супругами в период брака и зарегистрированного на имя пережившего супруга, с письменного согласия пережившего супруга для его последующего включения в состав наследства, о чем нотариус производит отметку на заявлении за подписью наследников.</w:t>
      </w:r>
    </w:p>
    <w:p>
      <w:pPr>
        <w:pStyle w:val="Newncpi"/>
        <w:rPr/>
      </w:pPr>
      <w:r>
        <w:rPr/>
        <w:t>Если переживший супруг не обратился к нотариусу за получением свидетельства о праве собственности либо за оформлением наследственных прав, нотариус обязан известить его о праве на получение свидетельства о праве собственности, нажитого супругами в период брака. Такое извещение направляется нотариусом пережившему супругу по почте.</w:t>
      </w:r>
    </w:p>
    <w:p>
      <w:pPr>
        <w:pStyle w:val="Newncpi"/>
        <w:rPr/>
      </w:pPr>
      <w:r>
        <w:rPr/>
        <w:t>Выдача свидетельства о праве собственности на долю имущества, нажитого супругами в период брака, производится в соответствии с главой 22 настоящей Инструкции.</w:t>
      </w:r>
    </w:p>
    <w:p>
      <w:pPr>
        <w:pStyle w:val="Chapter"/>
        <w:rPr/>
      </w:pPr>
      <w:bookmarkStart w:id="59" w:name="a202"/>
      <w:bookmarkEnd w:id="59"/>
      <w:r>
        <w:rPr/>
        <w:t>ГЛАВА 20</w:t>
        <w:br/>
        <w:t>ВЫДАЧА СВИДЕТЕЛЬСТВ О ПРАВЕ НА НАСЛЕДСТВО</w:t>
      </w:r>
    </w:p>
    <w:p>
      <w:pPr>
        <w:pStyle w:val="Point"/>
        <w:rPr/>
      </w:pPr>
      <w:r>
        <w:rPr/>
        <w:t>122. Факт смерти наследодателя и время открытия наследства подтверждаются свидетельством о смерти наследодателя, копией записи акта о смерти наследодателя либо справкой, содержащей сведения из записи акта о смерти.</w:t>
      </w:r>
    </w:p>
    <w:p>
      <w:pPr>
        <w:pStyle w:val="Point"/>
        <w:rPr/>
      </w:pPr>
      <w:bookmarkStart w:id="60" w:name="a240"/>
      <w:bookmarkEnd w:id="60"/>
      <w:r>
        <w:rPr/>
        <w:t>123. Последнее место жительства наследодателя, определяемое в соответствии со статьей 1036 Гражданского кодекса Республики Беларусь, подтверждается: справкой о последнем месте жительства наследодателя и составе его семьи на день смерти; адресной справкой о месте жительства адресно-справочного бюро; копией записи акта о смерти наследодателя; справкой военного комиссариата о проживании до призыва на срочную военную службу, а также другими документами, содержащими информацию о последнем месте жительства наследодателя.</w:t>
      </w:r>
    </w:p>
    <w:p>
      <w:pPr>
        <w:pStyle w:val="Newncpi"/>
        <w:rPr/>
      </w:pPr>
      <w:r>
        <w:rPr/>
        <w:t>Если последнее место жительства наследодателя неизвестно, местом открытия наследства является место нахождения недвижимого имущества или основной его части, а при отсутствии недвижимого имущества - место нахождения основной части движимого имущества.</w:t>
      </w:r>
    </w:p>
    <w:p>
      <w:pPr>
        <w:pStyle w:val="Newncpi"/>
        <w:rPr/>
      </w:pPr>
      <w:r>
        <w:rPr/>
        <w:t>Место нахождения имущества нотариус устанавливает по документам, подтверждающим принадлежность этого имущества наследодателю.</w:t>
      </w:r>
    </w:p>
    <w:p>
      <w:pPr>
        <w:pStyle w:val="Point"/>
        <w:rPr/>
      </w:pPr>
      <w:r>
        <w:rPr/>
        <w:t>124. Доказательствами родственных и иных отношений наследника с наследодателем являются свидетельства о регистрации актов гражданского состояния, копии записей актов гражданского состояния, справки, содержащие сведения из записей актов гражданского состояния, копии решения суда об установлении факта родственных отношений.</w:t>
      </w:r>
    </w:p>
    <w:p>
      <w:pPr>
        <w:pStyle w:val="Newncpi"/>
        <w:rPr/>
      </w:pPr>
      <w:r>
        <w:rPr/>
        <w:t>При наличии в документах незначительных неточностей и расхождений в фамилиях, собственных именах, отчествах для установления расхождений, вызванных различным написанием, дополнительно в подтверждение факта родственных отношений могут быть истребованы справки, выданные органами и организациями по месту работы или жительства, если они в совокупности с другими документами подтверждают родственные и иные отношения. Также могут использоваться справочники, словари личных имен.</w:t>
      </w:r>
    </w:p>
    <w:p>
      <w:pPr>
        <w:pStyle w:val="Point"/>
        <w:rPr/>
      </w:pPr>
      <w:r>
        <w:rPr/>
        <w:t>125. Если у одного или нескольких наследников по закону отсутствуют документы, подтверждающие наличие оснований для призвания к наследованию по закону, они могут быть включены в свидетельство о праве на наследство с письменного согласия всех остальных наследников по закону, принявших наследство и в отношении которых имеются документы, являющиеся основанием для призвания их к наследованию по закону. Заявления, содержащие такое согласие, должны быть оформлены в соответствии с частями второй и третьей пункта 120 настоящей Инструкции. Заявления регистрируются в журнале регистрации входящих документов.</w:t>
      </w:r>
    </w:p>
    <w:p>
      <w:pPr>
        <w:pStyle w:val="Point"/>
        <w:rPr/>
      </w:pPr>
      <w:r>
        <w:rPr/>
        <w:t>126. Если с заявлением о выдаче свидетельства о праве на наследство обратилось лицо, находившееся на иждивении наследодателя, нотариус истребует документы, подтверждающие его нетрудоспособность на день смерти наследодателя и факт нахождения на иждивении наследодателя.</w:t>
      </w:r>
    </w:p>
    <w:p>
      <w:pPr>
        <w:pStyle w:val="Newncpi"/>
        <w:rPr/>
      </w:pPr>
      <w:r>
        <w:rPr/>
        <w:t>Нетрудоспособность иждивенца, связанная с возрастом, проверяется по документу, удостоверяющему личность, или свидетельству о рождении (записи акта о рождении); нетрудоспособность, связанная с состоянием здоровья, - по пенсионному удостоверению, свидетельству инвалида или справке медико-реабилитационной экспертной комиссии (МРЭК).</w:t>
      </w:r>
    </w:p>
    <w:p>
      <w:pPr>
        <w:pStyle w:val="Newncpi"/>
        <w:rPr/>
      </w:pPr>
      <w:r>
        <w:rPr/>
        <w:t>Факт нахождения на иждивении подтверждается копией решения суда об установлении факта нахождения на иждивении.</w:t>
      </w:r>
    </w:p>
    <w:p>
      <w:pPr>
        <w:pStyle w:val="Point"/>
        <w:rPr/>
      </w:pPr>
      <w:r>
        <w:rPr/>
        <w:t>127. В случае выдачи свидетельства о праве на наследство по завещанию нотариус совершает действия, определенные пунктом 118 настоящей Инструкции.</w:t>
      </w:r>
    </w:p>
    <w:p>
      <w:pPr>
        <w:pStyle w:val="Newncpi"/>
        <w:rPr/>
      </w:pPr>
      <w:r>
        <w:rPr/>
        <w:t>В случае, если завещание было удостоверено не по месту открытия наследства, нотариус истребует сведения об отмене либо изменении завещания из нотариальной конторы (нотариального бюро), местного исполнительного и распорядительного органа, дипломатического представительства Республики Беларусь или консульского учреждения Республики Беларусь, удостоверивших завещание, либо нотариальной конторы, нотариального архива, где завещание находится на хранении. Указанные сведения представляются в виде справки, которая заверяется подписью соответствующего лица и скрепляется гербовой печатью.</w:t>
      </w:r>
    </w:p>
    <w:p>
      <w:pPr>
        <w:pStyle w:val="Point"/>
        <w:rPr/>
      </w:pPr>
      <w:r>
        <w:rPr/>
        <w:t>128. При получении сведений о смерти лица, совершившего закрытое завещание (письменного заявления, телефонограммы и т.п.), нотариус обязан проверить такие сведения по свидетельству о смерти (копии записи акта о смерти, справке, содержащей сведения из записи акта о смерти).</w:t>
      </w:r>
    </w:p>
    <w:p>
      <w:pPr>
        <w:pStyle w:val="Newncpi"/>
        <w:rPr/>
      </w:pPr>
      <w:r>
        <w:rPr/>
        <w:t>Экземпляр протокола вскрытия конверта с завещанием (далее - протокол), а также конверт подшиваются к оглашенному завещанию, скрепляются гербовой печатью нотариуса и приобщаются к наследственному делу.</w:t>
      </w:r>
    </w:p>
    <w:p>
      <w:pPr>
        <w:pStyle w:val="Newncpi"/>
        <w:rPr/>
      </w:pPr>
      <w:r>
        <w:rPr/>
        <w:t>В случае, если принятие наследства должно быть осуществлено не в той нотариальной конторе (нотариальном бюро), где произведено вскрытие конверта с завещанием, указанные документы отправляются в нотариальную контору (нотариальное бюро) по месту открытия наследства заказным письмом с уведомлением о вручении либо передаются лично нотариусом. По просьбе всех наследников по завещанию указанные документы могут быть выданы им для передачи по принадлежности, о чем производится соответствующая запись в протоколе вскрытия и оглашения завещания. При этом должна быть установлена личность наследников по завещанию.</w:t>
      </w:r>
    </w:p>
    <w:p>
      <w:pPr>
        <w:pStyle w:val="Newncpi"/>
        <w:rPr/>
      </w:pPr>
      <w:r>
        <w:rPr/>
        <w:t>Второй экземпляр протокола хранится в делах нотариуса, производившего вскрытие и оглашение завещания.</w:t>
      </w:r>
    </w:p>
    <w:p>
      <w:pPr>
        <w:pStyle w:val="Newncpi"/>
        <w:rPr/>
      </w:pPr>
      <w:r>
        <w:rPr/>
        <w:t>Не позднее следующего дня после вскрытия конверта с завещанием нотариус обязан направить наследникам по завещанию сообщения об их праве наследования, если известно их место жительства (место нахождения) или место работы. В случае отсутствия указанных сведений нотариус принимает меры по их извещению об открывшемся наследстве.</w:t>
      </w:r>
    </w:p>
    <w:p>
      <w:pPr>
        <w:pStyle w:val="Point"/>
        <w:rPr/>
      </w:pPr>
      <w:r>
        <w:rPr/>
        <w:t>129. При отсутствии у наследника экземпляра завещания нотариус в установленном порядке истребует дубликат завещания либо его архивную копию.</w:t>
      </w:r>
    </w:p>
    <w:p>
      <w:pPr>
        <w:pStyle w:val="Point"/>
        <w:rPr/>
      </w:pPr>
      <w:r>
        <w:rPr/>
        <w:t>130. При выдаче свидетельства о праве на наследство по завещанию подлинный экземпляр завещания (дубликат, архивная копия) остается в наследственном деле. По желанию наследника к свидетельству о праве на наследство по завещанию может быть приобщена нотариально засвидетельствованная копия завещания (дубликата, архивной копии).</w:t>
      </w:r>
    </w:p>
    <w:p>
      <w:pPr>
        <w:pStyle w:val="Point"/>
        <w:rPr/>
      </w:pPr>
      <w:r>
        <w:rPr/>
        <w:t>131. При выдаче свидетельства о праве на наследство по завещанию на неделимую вещь, определенные части которой завещаны двум или более наследникам без указания долей, нотариус указывает в свидетельстве доли, исходя из стоимости соответствующих частей этой вещи. Стоимость вещи в целом либо ее частей может быть установлена по соглашению наследников между собой либо по документам, определяющим стоимость вещи в целом либо каждой из частей в отдельности. При отсутствии соглашения между наследниками или документов, определяющих стоимость вещи или ее частей, доля наследников в наследстве на неделимую вещь может быть установлена в судебном порядке.</w:t>
      </w:r>
    </w:p>
    <w:p>
      <w:pPr>
        <w:pStyle w:val="Point"/>
        <w:rPr/>
      </w:pPr>
      <w:r>
        <w:rPr/>
        <w:t>132. В случае, если завещатель поручил исполнение завещания указанному им в завещании лицу (исполнителю завещания, душеприказчику) либо если исполнение завещания по соглашению наследников поручено одному из наследников либо другому лицу, по просьбе исполнителя завещания (душеприказчика) в подтверждение его полномочий нотариус может выдать свидетельство.</w:t>
      </w:r>
    </w:p>
    <w:p>
      <w:pPr>
        <w:pStyle w:val="Newncpi"/>
        <w:rPr/>
      </w:pPr>
      <w:r>
        <w:rPr/>
        <w:t>Такое соглашение может быть оформлено как путем составления отдельного документа, так и путем подачи наследниками письменных заявлений, которые оформляются в соответствии с частями второй и третьей пункта 120 настоящей Инструкции.</w:t>
      </w:r>
    </w:p>
    <w:p>
      <w:pPr>
        <w:pStyle w:val="Newncpi"/>
        <w:rPr/>
      </w:pPr>
      <w:r>
        <w:rPr/>
        <w:t>При недостижении такого соглашения исполнитель завещания может быть назначен судом по требованию одного или нескольких наследников из предложенных ими суду лиц.</w:t>
      </w:r>
    </w:p>
    <w:p>
      <w:pPr>
        <w:pStyle w:val="Newncpi"/>
        <w:rPr/>
      </w:pPr>
      <w:r>
        <w:rPr/>
        <w:t>В свидетельстве указываются сведения об исполнителе завещания (душеприказчике), основаниях возникновения его полномочий (завещание и дата открытия наследства), а также объем предоставленных ему полномочий.</w:t>
      </w:r>
    </w:p>
    <w:p>
      <w:pPr>
        <w:pStyle w:val="Point"/>
        <w:rPr/>
      </w:pPr>
      <w:r>
        <w:rPr/>
        <w:t>133. Перечень наследников, имеющих право на обязательную долю, указанный в пункте 1 статьи 1064 Гражданского кодекса Республики Беларусь, является исчерпывающим.</w:t>
      </w:r>
    </w:p>
    <w:p>
      <w:pPr>
        <w:pStyle w:val="Newncpi"/>
        <w:rPr/>
      </w:pPr>
      <w:r>
        <w:rPr/>
        <w:t>Для расчета размера обязательной доли учитываются:</w:t>
      </w:r>
    </w:p>
    <w:p>
      <w:pPr>
        <w:pStyle w:val="Newncpi"/>
        <w:rPr/>
      </w:pPr>
      <w:r>
        <w:rPr/>
        <w:t>количество всех наследников по закону первой очереди, которые были бы призваны к наследованию (в том числе наследников по праву представления), если бы порядок наследования не был изменен завещанием. Круг наследников по закону определяется на момент открытия наследства;</w:t>
      </w:r>
    </w:p>
    <w:p>
      <w:pPr>
        <w:pStyle w:val="Newncpi"/>
        <w:rPr/>
      </w:pPr>
      <w:r>
        <w:rPr/>
        <w:t>все наследственное имущество (как завещанное, так и незавещанное);</w:t>
      </w:r>
    </w:p>
    <w:p>
      <w:pPr>
        <w:pStyle w:val="Newncpi"/>
        <w:rPr/>
      </w:pPr>
      <w:r>
        <w:rPr/>
        <w:t>стоимость всего имущества, которое наследник, имеющий право на обязательную долю, получает из наследства по какому-либо основанию, в том числе стоимость имущества, состоящего из предметов обычной домашней обстановки и обихода, и стоимость установленного в пользу такого наследника завещательного отказа.</w:t>
      </w:r>
    </w:p>
    <w:p>
      <w:pPr>
        <w:pStyle w:val="Newncpi"/>
        <w:rPr/>
      </w:pPr>
      <w:r>
        <w:rPr/>
        <w:t>Для расчета размера обязательной доли опись и определение стоимости предметов обычной домашней обстановки и обихода производится наследниками. По просьбе наследников опись может производиться нотариусом в порядке, установленном для принятия мер по охране наследства.</w:t>
      </w:r>
    </w:p>
    <w:p>
      <w:pPr>
        <w:pStyle w:val="Newncpi"/>
        <w:rPr/>
      </w:pPr>
      <w:r>
        <w:rPr/>
        <w:t>Сумма денежных вкладов учитывается вместе с начисленными по ней процентами. При наличии вклада в валюте производится перерасчет в белорусские рубли по курсу Национального банка Республики Беларусь на день открытия наследства.</w:t>
      </w:r>
    </w:p>
    <w:p>
      <w:pPr>
        <w:pStyle w:val="Newncpi"/>
        <w:rPr/>
      </w:pPr>
      <w:r>
        <w:rPr/>
        <w:t>Опись наследственного имущества составляется не менее чем в двух экземплярах, из которых один остается в наследственном деле.</w:t>
      </w:r>
    </w:p>
    <w:p>
      <w:pPr>
        <w:pStyle w:val="Newncpi"/>
        <w:rPr/>
      </w:pPr>
      <w:r>
        <w:rPr/>
        <w:t>На описи, составленной наследниками, нотариус производит отметку об установлении личности наследников, проверке дееспособности, полномочий представителей с указанием наименования документа, удостоверяющего личность, его номера, даты выдачи, наименования органа, выдавшего документ, фамилии, собственного имени, отчества, даты рождения. Отметка заверяется подписью нотариуса. Опись подписывается наследниками в присутствии нотариуса.</w:t>
      </w:r>
    </w:p>
    <w:p>
      <w:pPr>
        <w:pStyle w:val="Newncpi"/>
        <w:rPr/>
      </w:pPr>
      <w:r>
        <w:rPr/>
        <w:t>Опись регистрируется в журнале регистрации входящих документов.</w:t>
      </w:r>
    </w:p>
    <w:p>
      <w:pPr>
        <w:pStyle w:val="Newncpi"/>
        <w:rPr/>
      </w:pPr>
      <w:r>
        <w:rPr/>
        <w:t>По просьбе наследников по завещанию и наследников, имеющих право на обязательную долю в наследстве, обязательная доля может быть определена без учета предметов обычной домашней обстановки и обихода ввиду их отсутствия или малоценности. В этом случае к наследственному делу приобщается письменное заявление (заявления) таких наследников о согласии на выделение обязательной доли без учета предметов обычной домашней обстановки и обихода, которое оформляется в соответствии с частями второй и третьей пункта 120 настоящей Инструкции. Заявление регистрируется в журнале регистрации входящих документов.</w:t>
      </w:r>
    </w:p>
    <w:p>
      <w:pPr>
        <w:pStyle w:val="Newncpi"/>
        <w:rPr/>
      </w:pPr>
      <w:r>
        <w:rPr/>
        <w:t>Для целей расчета обязательной доли устанавливается стоимость имущества на день смерти наследодателя в соответствии с пунктом 95 настоящей Инструкции.</w:t>
      </w:r>
    </w:p>
    <w:p>
      <w:pPr>
        <w:pStyle w:val="Newncpi"/>
        <w:rPr/>
      </w:pPr>
      <w:r>
        <w:rPr/>
        <w:t>Если наследнику, имеющему право на обязательную долю в наследстве, приходится доля, равная или большая обязательной, то статья 1064 Гражданского кодекса Республики Беларусь не применяется.</w:t>
      </w:r>
    </w:p>
    <w:p>
      <w:pPr>
        <w:pStyle w:val="Newncpi"/>
        <w:rPr/>
      </w:pPr>
      <w:r>
        <w:rPr/>
        <w:t>Если размер обязательной доли, причитающейся наследнику в соответствии со статьей 1064 Гражданского кодекса Республики Беларусь, больше размера доли, причитающейся такому наследнику в соответствии со статьей 1057 Гражданского кодекса Республики Беларусь, то свидетельство о праве на наследство выдается только на основании статьи 1064 Гражданского кодекса Республики Беларусь.</w:t>
      </w:r>
    </w:p>
    <w:p>
      <w:pPr>
        <w:pStyle w:val="Point"/>
        <w:rPr/>
      </w:pPr>
      <w:r>
        <w:rPr/>
        <w:t>134. Свидетельство о праве собственности на долю имущества, нажитого супругами в период брака, выданное на имя умершего супруга (на имя умершего бывшего супруга), является документом, подтверждающим принадлежность наследодателю 1/2 доли наследственного имущества, на которое выдано такое свидетельство.</w:t>
      </w:r>
    </w:p>
    <w:p>
      <w:pPr>
        <w:pStyle w:val="Newncpi"/>
        <w:rPr/>
      </w:pPr>
      <w:r>
        <w:rPr/>
        <w:t>Если наследодатель получил свидетельство о праве на наследство на недвижимое имущество и умер, не успев зарегистрировать переход права собственности в организации по регистрации, то такое свидетельство о праве на наследство является документом, подтверждающим принадлежность наследодателю недвижимого имущества. В подтверждение того, что наследодатель не зарегистрировал переход права собственности, истребуется выписка из регистрационной книги.</w:t>
      </w:r>
    </w:p>
    <w:p>
      <w:pPr>
        <w:pStyle w:val="Point"/>
        <w:rPr/>
      </w:pPr>
      <w:r>
        <w:rPr/>
        <w:t>135. Если в состав наследства входит недвижимое имущество (доля в праве общей собственности на недвижимое имущество), нотариус истребует выписку из регистрационной книги организации по регистрации.</w:t>
      </w:r>
    </w:p>
    <w:p>
      <w:pPr>
        <w:pStyle w:val="Newncpi"/>
        <w:rPr/>
      </w:pPr>
      <w:r>
        <w:rPr/>
        <w:t>Нотариус истребует документ, подтверждающий приобретение наследодателем права собственности на недвижимое имущество (долю в праве общей собственности). Такими документами могут являться копия документа, хранящегося в делах нотариуса, верность которого заверяется подписью нотариуса с проставлением даты и скрепляется его гербовой печатью, а также архивная копия нотариального документа, выданная нотариальным архивом.</w:t>
      </w:r>
    </w:p>
    <w:p>
      <w:pPr>
        <w:pStyle w:val="Point"/>
        <w:rPr/>
      </w:pPr>
      <w:r>
        <w:rPr/>
        <w:t>136. Если в состав наследства входит земельный участок, находящийся в частной собственности, либо земельный участок, находящийся в пожизненном наследуемом владении, нотариус разъясняет наследникам их обязанность до истечения восемнадцатимесячного срока со дня открытия наследства обратиться в организацию по государственной регистрации за государственной регистрацией перехода права собственности либо права пожизненного наследуемого владения на унаследованный земельный участок, если в соответствии с Кодексом Республики Беларусь о земле земельные участки могут находиться в собственности либо в пожизненном наследуемом владении наследников.</w:t>
      </w:r>
    </w:p>
    <w:p>
      <w:pPr>
        <w:pStyle w:val="Newncpi"/>
        <w:rPr/>
      </w:pPr>
      <w:r>
        <w:rPr/>
        <w:t>В свидетельстве о праве на наследство указывается о том, что переход права собственности либо права пожизненного наследуемого владения на унаследованный земельный участок подлежит государственной регистрации в установленный законодательством срок.</w:t>
      </w:r>
    </w:p>
    <w:p>
      <w:pPr>
        <w:pStyle w:val="Point"/>
        <w:rPr/>
      </w:pPr>
      <w:r>
        <w:rPr/>
        <w:t>137. Если в состав наследства входит жилой дом, зарегистрированный организацией по государственной регистрации, квартира в блокированном жилом доме, дача либо садовый домик, расположенные на земельном участке, находившемся в пожизненном наследуемом владении наследодателя, свидетельство о праве на наследство выдается как на такой объект недвижимого имущества с указанием в свидетельстве, что он расположен на земельном участке, находившемся в пожизненном наследуемом владении, так и на данный земельный участок.</w:t>
      </w:r>
    </w:p>
    <w:p>
      <w:pPr>
        <w:pStyle w:val="Point"/>
        <w:rPr/>
      </w:pPr>
      <w:r>
        <w:rPr/>
        <w:t>138. Если на наследственное имущество наложено запрещение отчуждения в связи с получением ссуды (кредита), то нотариус сообщает учреждению, выдавшему ссуду (кредит), о выдаче свидетельства о праве на наследство.</w:t>
      </w:r>
    </w:p>
    <w:p>
      <w:pPr>
        <w:pStyle w:val="Newncpi"/>
        <w:rPr/>
      </w:pPr>
      <w:r>
        <w:rPr/>
        <w:t>При наличии заявления кредитора, предъявившего требования по долгам наследодателя, нотариус сообщает кредитору о выдаче наследникам свидетельства о праве на наследство.</w:t>
      </w:r>
    </w:p>
    <w:p>
      <w:pPr>
        <w:pStyle w:val="Newncpi"/>
        <w:rPr/>
      </w:pPr>
      <w:r>
        <w:rPr/>
        <w:t>Если на наследственное имущество наложен арест судебными или следственными органами, свидетельство о праве на наследство выдается только после освобождения имущества от ареста.</w:t>
      </w:r>
    </w:p>
    <w:p>
      <w:pPr>
        <w:pStyle w:val="Point"/>
        <w:rPr/>
      </w:pPr>
      <w:r>
        <w:rPr/>
        <w:t>139. Документом, подтверждающим право собственности умершего гражданина на возведенный жилой дом, изолированное жил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организации по государственной регистрации, является справка данного исполнительного и распорядительного органа.</w:t>
      </w:r>
    </w:p>
    <w:p>
      <w:pPr>
        <w:pStyle w:val="Newncpi"/>
        <w:rPr/>
      </w:pPr>
      <w:r>
        <w:rPr/>
        <w:t>Документом, подтверждающим право собственности умершего гражданина на садовый домик, гараж (при условии, что финансирование его строительства не осуществлялось гаражным кооперативом), возведенные до 8 мая 2003 г., но не зарегистрированные в организации по государственной регистрации, является соответственно справка садоводческого товарищества, подтверждающая возведение садового домика членом этого товарищества с указанием его фамилии, собственного имени, отчества и соответствие этого садового домика проекту организации и застройки, подписанная председателем и заверенная печатью садоводческого товарищества; справка гаражного кооператива, подтверждающая возведение гаража членом этого кооператива с указанием его фамилии, собственного имени, отчества, номера гаража, сведений о строительстве гаража за счет средств гражданина и об отсутствии паевых взносов, а также соответствие этого гаража проекту организации и застройки, подписанная председателем и заверенная печатью гаражного кооператива.</w:t>
      </w:r>
    </w:p>
    <w:p>
      <w:pPr>
        <w:pStyle w:val="Newncpi"/>
        <w:rPr/>
      </w:pPr>
      <w:r>
        <w:rPr/>
        <w:t>Документом, подтверждающим право собственности умершего гражданина на возведенный до 8 мая 2003 г. жилой дом (изолированное жилое помещение, иное строение), расположенный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является справка местного исполнительного и распорядительного органа, подтверждающая возведение указанного жилого дома (изолированного жилого помещения, иного строения) с указанием фамилии, собственного имени, отчества наследодателя,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Point"/>
        <w:rPr/>
      </w:pPr>
      <w:r>
        <w:rPr/>
        <w:t>140. Документом, подтверждающим право собственности на квартиру умершего члена жилищно-строительного кооператива, выплатившего паевые взносы в полном размере до 1 мая 1994 г. и не зарегистрировавшего в порядке, установленном законодательством Республики Беларусь, право собственности на квартиру при жизни, является справка жилищно-строительного кооператива о выплате умершим членом кооператива паевых взносов в полном размере до 1 мая 1994 г.</w:t>
      </w:r>
    </w:p>
    <w:p>
      <w:pPr>
        <w:pStyle w:val="Point"/>
        <w:rPr/>
      </w:pPr>
      <w:r>
        <w:rPr/>
        <w:t>141. Свидетельство о праве на наследство на авторские права выдается по представлению нотариусу произведения, созданного автором.</w:t>
      </w:r>
    </w:p>
    <w:p>
      <w:pPr>
        <w:pStyle w:val="Newncpi"/>
        <w:rPr/>
      </w:pPr>
      <w:r>
        <w:rPr/>
        <w:t>Если произведение опубликовано анонимно или под псевдонимом, то для установления авторства нотариус истребует сведения об авторе от издателя, имя или наименование которого обозначено на произведении.</w:t>
      </w:r>
    </w:p>
    <w:p>
      <w:pPr>
        <w:pStyle w:val="Point"/>
        <w:rPr/>
      </w:pPr>
      <w:r>
        <w:rPr/>
        <w:t>142. Если в состав наследства входит имущество, подлежащее специальной регистрации, нотариус проверяет его принадлежность наследодателю, о чем делает отметку на заявлении о выдаче свидетельства о праве на наследство.</w:t>
      </w:r>
    </w:p>
    <w:p>
      <w:pPr>
        <w:pStyle w:val="Newncpi"/>
        <w:rPr/>
      </w:pPr>
      <w:r>
        <w:rPr/>
        <w:t>В свидетельстве о праве на наследство на имущество, подлежащее специальной регистрации, указывается, в каком органе должна быть осуществлена регистрация этого имущества.</w:t>
      </w:r>
    </w:p>
    <w:p>
      <w:pPr>
        <w:pStyle w:val="Point"/>
        <w:rPr/>
      </w:pPr>
      <w:r>
        <w:rPr/>
        <w:t>143. Если в отношении наследственного имущества имеются какие-либо обременения, то нотариус об их наличии указывает в свидетельстве о праве на наследство и разъясняет наследникам о возникающих в этой связи правоотношениях.</w:t>
      </w:r>
    </w:p>
    <w:p>
      <w:pPr>
        <w:pStyle w:val="Point"/>
        <w:rPr/>
      </w:pPr>
      <w:r>
        <w:rPr/>
        <w:t>144. При наличии в завещании завещательного отказа и (или) завещательного возложения факт возложения на наследника исполнения за счет наследства какого-либо обязательства отражается отдельным абзацем в свидетельстве о праве на наследство путем точного изложения соответствующего раздела текста завещания.</w:t>
      </w:r>
    </w:p>
    <w:p>
      <w:pPr>
        <w:pStyle w:val="Point"/>
        <w:rPr/>
      </w:pPr>
      <w:r>
        <w:rPr/>
        <w:t>145. Раздел наследства по соглашению между наследниками нотариус осуществляет в соответствии со статьей 1079 Гражданского кодекса Республики Беларусь.</w:t>
      </w:r>
    </w:p>
    <w:p>
      <w:pPr>
        <w:pStyle w:val="Newncpi"/>
        <w:rPr/>
      </w:pPr>
      <w:r>
        <w:rPr/>
        <w:t>Имущество может быть разделено, если оно входит в состав наследства и находится в долевой собственности наследников. Раздел имущества, входящего в состав наследства, возможен как при наследовании по закону, так и при наследовании по завещанию.</w:t>
      </w:r>
    </w:p>
    <w:p>
      <w:pPr>
        <w:pStyle w:val="Newncpi"/>
        <w:rPr/>
      </w:pPr>
      <w:r>
        <w:rPr/>
        <w:t>Соглашение о разделе наследства, в том числе о выделе из него доли одного из наследников, заключаемое наследниками до выдачи свидетельства о праве на наследство, удостоверяется нотариусом по месту открытия наследства после истечения срока для его принятия на основании документов, истребуемых для выдачи свидетельства о праве на наследство.</w:t>
      </w:r>
    </w:p>
    <w:p>
      <w:pPr>
        <w:pStyle w:val="Newncpi"/>
        <w:rPr/>
      </w:pPr>
      <w:r>
        <w:rPr/>
        <w:t>Соглашение является основанием для выдачи наследникам свидетельства о праве на наследство с указанием в нем конкретных вещей.</w:t>
      </w:r>
    </w:p>
    <w:p>
      <w:pPr>
        <w:pStyle w:val="Newncpi"/>
        <w:rPr/>
      </w:pPr>
      <w:r>
        <w:rPr/>
        <w:t>При наличии завещания, в соответствии с которым наследодатель завещал наследникам конкретные вещи, соглашение о разделе наследства не может быть заключено. Каждый наследник наследует завещанную ему наследодателем конкретную вещь.</w:t>
      </w:r>
    </w:p>
    <w:p>
      <w:pPr>
        <w:pStyle w:val="Point"/>
        <w:rPr/>
      </w:pPr>
      <w:r>
        <w:rPr/>
        <w:t>146. Количество подлинных экземпляров свидетельства о праве на наследство, выдаваемых наследникам, не может превышать количества наследников, указанных в свидетельстве о праве на наследство.</w:t>
      </w:r>
    </w:p>
    <w:p>
      <w:pPr>
        <w:pStyle w:val="Point"/>
        <w:rPr/>
      </w:pPr>
      <w:r>
        <w:rPr/>
        <w:t>147. Личная явка наследника для получения свидетельства о праве на наследство не обязательна. По письменной просьбе наследника после получения нотариусом сведений и (или) документов, необходимых для выдачи свидетельства о праве на наследство, в том числе подтверждающих оплату нотариального тарифа и других необходимых в соответствии с законодательством платежей, свидетельство о праве на наследство, а также его нотариально засвидетельствованная копия может быть выслана по почте.</w:t>
      </w:r>
    </w:p>
    <w:p>
      <w:pPr>
        <w:pStyle w:val="Point"/>
        <w:rPr/>
      </w:pPr>
      <w:r>
        <w:rPr/>
        <w:t>148. Нотариус сообщает о выдаче свидетельства о праве на наследство на имя ограниченно дееспособного или недееспособного гражданина в орган опеки и попечительства по месту его жительства.</w:t>
      </w:r>
    </w:p>
    <w:p>
      <w:pPr>
        <w:pStyle w:val="Point"/>
        <w:rPr/>
      </w:pPr>
      <w:r>
        <w:rPr/>
        <w:t>149. В случае выявления наследниками после выдачи свидетельства о праве на наследство наследственного имущества, на которое свидетельство о праве на наследство не выдано, от наследника принимается заявление о выдаче дополнительного свидетельства о праве на наследство и выдается такое свидетельство.</w:t>
      </w:r>
    </w:p>
    <w:p>
      <w:pPr>
        <w:pStyle w:val="Chapter"/>
        <w:rPr/>
      </w:pPr>
      <w:bookmarkStart w:id="61" w:name="a208"/>
      <w:bookmarkEnd w:id="61"/>
      <w:r>
        <w:rPr/>
        <w:t>ГЛАВА 21</w:t>
        <w:br/>
        <w:t>ПОРЯДОК ВЕДЕНИЯ НАСЛЕДСТВЕННОГО ДЕЛА</w:t>
      </w:r>
    </w:p>
    <w:p>
      <w:pPr>
        <w:pStyle w:val="Point"/>
        <w:rPr/>
      </w:pPr>
      <w:r>
        <w:rPr/>
        <w:t>150. На основании одного из заявлений, указанных в пункте 2 статьи 74 Закона Республики Беларусь «О нотариате и нотариальной деятельности», открывается наследственное дело на имя наследодателя. Наследственному делу присваивается порядковый номер, который является номером открытого наследственного дела, оно регистрируется в книге учета наследственных дел и вносится в алфавитную книгу учета наследственных дел.</w:t>
      </w:r>
    </w:p>
    <w:p>
      <w:pPr>
        <w:pStyle w:val="Newncpi"/>
        <w:rPr/>
      </w:pPr>
      <w:r>
        <w:rPr/>
        <w:t>Все последующие заявления (других наследников, кредиторов и иных лиц), поступающие по открытому наследственному делу, регистрируются в книге учета наследственных дел в день поступления без присвоения нового порядкового номера и приобщаются к ранее открытому наследственному делу.</w:t>
      </w:r>
    </w:p>
    <w:p>
      <w:pPr>
        <w:pStyle w:val="Newncpi"/>
        <w:rPr/>
      </w:pPr>
      <w:r>
        <w:rPr/>
        <w:t>На всех заявлениях указываются дата поступления, номер наследственного дела, фамилия, инициалы нотариуса, принявшего заявление (производившего регистрацию), с указанием наименования нотариальной конторы (нотариального бюро) и его подпись.</w:t>
      </w:r>
    </w:p>
    <w:p>
      <w:pPr>
        <w:pStyle w:val="Point"/>
        <w:rPr/>
      </w:pPr>
      <w:r>
        <w:rPr/>
        <w:t>151. В наследственное дело приобщаются все сведения и (или) документы, полученные от наследников, иных лиц, государственных органов и иных организаций, а также соглашения о разделе наследства, свидетельства о праве собственности на долю имущества, нажитого супругами в период брака, договор об определении долей в приватизированном жилом помещении, свидетельства о праве на наследство и другие.</w:t>
      </w:r>
    </w:p>
    <w:p>
      <w:pPr>
        <w:pStyle w:val="Newncpi"/>
        <w:rPr/>
      </w:pPr>
      <w:r>
        <w:rPr/>
        <w:t>Если документы (их копии) о принадлежности имущества наследодателю в соответствии с пунктом 6 настоящей Инструкции не приобщаются в наследственное дело, на заявлении о выдаче свидетельства о праве на наследство нотариус делает отметку о проверке принадлежности имущества наследодателю по этим документам.</w:t>
      </w:r>
    </w:p>
    <w:p>
      <w:pPr>
        <w:pStyle w:val="Newncpi"/>
        <w:rPr/>
      </w:pPr>
      <w:r>
        <w:rPr/>
        <w:t>При представлении наследником свидетельств о регистрации актов гражданского состояния, копии решения суда в наследственное дело приобщаются их копии, заверенные в порядке, установленном частью третьей пункта 6 настоящей Инструкции.</w:t>
      </w:r>
    </w:p>
    <w:p>
      <w:pPr>
        <w:pStyle w:val="Point"/>
        <w:rPr/>
      </w:pPr>
      <w:r>
        <w:rPr/>
        <w:t>152. После выдачи всем наследникам, принявшим наследство, свидетельств о праве на наследство на все имущество, указанное в заявлениях наследников о выдаче свидетельств о праве на наследство, либо в случае смерти всех наследников, принявших наследство, в подтверждение чего в наследственное дело приобщаются копии свидетельств о смерти, либо копии записей акта о смерти, либо справки, содержащие сведения из записи акта о смерти, наследственное дело закрывается и формируется в дело для последующего хранения и передачи в нотариальный архив.</w:t>
      </w:r>
    </w:p>
    <w:p>
      <w:pPr>
        <w:pStyle w:val="Newncpi"/>
        <w:rPr/>
      </w:pPr>
      <w:r>
        <w:rPr/>
        <w:t>В случае, если наследник, принявший наследство, умер до получения свидетельства о праве на наследство, принятое им наследство включается в состав наследства, открывшегося после его смерти.</w:t>
      </w:r>
    </w:p>
    <w:p>
      <w:pPr>
        <w:pStyle w:val="Point"/>
        <w:rPr/>
      </w:pPr>
      <w:r>
        <w:rPr/>
        <w:t>153. Дополнительное свидетельство о праве на наследство выдается в порядке, установленном для выдачи свидетельства о праве на наследство, за исключением истребования документов, подтверждающих время и место открытия наследства, наличие отношений, являющихся основанием для призвания к наследованию, экземпляра завещания.</w:t>
      </w:r>
    </w:p>
    <w:p>
      <w:pPr>
        <w:pStyle w:val="Newncpi"/>
        <w:rPr/>
      </w:pPr>
      <w:r>
        <w:rPr/>
        <w:t>В алфавитной книге учета наследственных дел и в книге учета наследственных дел (записи, сделанной при открытии наследственного дела) нотариус производит отметку о выдаче дополнительного свидетельства о праве на наследство.</w:t>
      </w:r>
    </w:p>
    <w:p>
      <w:pPr>
        <w:pStyle w:val="Chapter"/>
        <w:rPr/>
      </w:pPr>
      <w:bookmarkStart w:id="62" w:name="a13"/>
      <w:bookmarkEnd w:id="62"/>
      <w:r>
        <w:rPr/>
        <w:t>ГЛАВА 22</w:t>
        <w:br/>
        <w:t>ВЫДАЧА СВИДЕТЕЛЬСТВ О ПРАВЕ СОБСТВЕННОСТИ НА ДОЛЮ ИМУЩЕСТВА, НАЖИТОГО СУПРУГАМИ В ПЕРИОД БРАКА</w:t>
      </w:r>
    </w:p>
    <w:p>
      <w:pPr>
        <w:pStyle w:val="Point"/>
        <w:rPr/>
      </w:pPr>
      <w:r>
        <w:rPr/>
        <w:t>154. Нотариус по совместному письменному заявлению супругов выдает одному из них или обоим супругам свидетельство о праве собственности на долю имущества, нажитого супругами в период брака (далее - свидетельство о праве собственности), правовой режим которого не был изменен Брачным договором.</w:t>
      </w:r>
    </w:p>
    <w:p>
      <w:pPr>
        <w:pStyle w:val="Newncpi"/>
        <w:rPr/>
      </w:pPr>
      <w:r>
        <w:rPr/>
        <w:t>В целях настоящего раздела под супругами понимаются супруги как состоящие в браке, так и бывшие супруги; под пережившими супругами понимаются супруги как состоящие в браке на день смерти одного из супруга, так и бывшие супруги на день смерти одного из супругов.</w:t>
      </w:r>
    </w:p>
    <w:p>
      <w:pPr>
        <w:pStyle w:val="Point"/>
        <w:rPr/>
      </w:pPr>
      <w:r>
        <w:rPr/>
        <w:t>155. Письменное заявление супругов о выдаче свидетельства о праве собственности регистрируется в журнале регистрации входящих документов.</w:t>
      </w:r>
    </w:p>
    <w:p>
      <w:pPr>
        <w:pStyle w:val="Newncpi"/>
        <w:rPr/>
      </w:pPr>
      <w:bookmarkStart w:id="63" w:name="a218"/>
      <w:bookmarkEnd w:id="63"/>
      <w:r>
        <w:rPr/>
        <w:t>Нотариус на заявлении супругов производит отметку об установлении личности супругов, проверке их дееспособности с указанием наименования документа, удостоверяющего личность, его номера, даты выдачи, наименования органа, выдавшего документ, фамилии, собственного имени, отчества заявителя, даты рождения. Отметка заверяется подписью нотариуса. Заявление подписывается заявителем в присутствии нотариуса.</w:t>
      </w:r>
    </w:p>
    <w:p>
      <w:pPr>
        <w:pStyle w:val="Point"/>
        <w:rPr/>
      </w:pPr>
      <w:r>
        <w:rPr/>
        <w:t>156. В заявлении о выдаче свидетельства о праве собственности супруги указывают сведения о наличии (отсутствии) Брачного договора в отношении такого имущества.</w:t>
      </w:r>
    </w:p>
    <w:p>
      <w:pPr>
        <w:pStyle w:val="Newncpi"/>
        <w:rPr/>
      </w:pPr>
      <w:r>
        <w:rPr/>
        <w:t>При выдаче свидетельства о праве собственности нотариус проверяет нахождение имущества в совместной собственности супругов и факт приобретения его в период брака. Копии документов, подтверждающих эти факты, приобщаются к экземпляру свидетельства о праве собственности, хранящемуся в делах нотариуса. При необходимости нотариус может истребовать документы, подтверждающие время и способ приобретения имущества.</w:t>
      </w:r>
    </w:p>
    <w:p>
      <w:pPr>
        <w:pStyle w:val="Newncpi"/>
        <w:rPr/>
      </w:pPr>
      <w:r>
        <w:rPr/>
        <w:t>В случае, если имущество, право собственности на имущество подлежат государственной регистрации, нотариус истребует документ, подтверждающий государственную регистрацию имущества, права собственности на имущество.</w:t>
      </w:r>
    </w:p>
    <w:p>
      <w:pPr>
        <w:pStyle w:val="Point"/>
        <w:rPr/>
      </w:pPr>
      <w:r>
        <w:rPr/>
        <w:t>157. При выдаче свидетельства о праве собственности в отношении недвижимого имущества нотариус истребует выписку из регистрационной книги организации по государственной регистрации и документ, подтверждающий приобретение права собственности на недвижимое имущество.</w:t>
      </w:r>
    </w:p>
    <w:p>
      <w:pPr>
        <w:pStyle w:val="Point"/>
        <w:rPr/>
      </w:pPr>
      <w:r>
        <w:rPr/>
        <w:t>158. Если иное не установлено супругами, то свидетельство о праве собственности выдается нотариусом в равных долях. По просьбе супругов нотариус может выдать свидетельство о праве собственности не в равных долях, а в долях, указанных супругами.</w:t>
      </w:r>
    </w:p>
    <w:p>
      <w:pPr>
        <w:pStyle w:val="Newncpi"/>
        <w:rPr/>
      </w:pPr>
      <w:r>
        <w:rPr/>
        <w:t>Если Брачный договор заключен и действует на день выдачи свидетельства о праве собственности, то нотариус выдает свидетельство о праве собственности в соответствии с условиями Брачного договора.</w:t>
      </w:r>
    </w:p>
    <w:p>
      <w:pPr>
        <w:pStyle w:val="Point"/>
        <w:rPr/>
      </w:pPr>
      <w:bookmarkStart w:id="64" w:name="a242"/>
      <w:bookmarkEnd w:id="64"/>
      <w:r>
        <w:rPr/>
        <w:t>159. Нотариус извещает наследников, принявших наследство, о выдаче пережившему супругу свидетельства о праве собственности либо о подаче супругом заявления о выдаче свидетельства о праве собственности.</w:t>
      </w:r>
    </w:p>
    <w:p>
      <w:pPr>
        <w:pStyle w:val="Point"/>
        <w:rPr/>
      </w:pPr>
      <w:r>
        <w:rPr/>
        <w:t>160. В извещении указывается состав имущества, нажитого супругами в период брака, на долю которого переживший супруг просит выдать свидетельство о праве собственности, а также разъясняется право обращения в суд в случае оспаривания наследником имущественных требований пережившего супруга. В извещении разъясняются нормы пункта 3 статьи 54 Закона Республики Беларусь «О нотариате и нотариальной деятельности».</w:t>
      </w:r>
    </w:p>
    <w:p>
      <w:pPr>
        <w:pStyle w:val="Newncpi"/>
        <w:rPr/>
      </w:pPr>
      <w:r>
        <w:rPr/>
        <w:t>Извещение направляется по почте, а явившиеся наследники извещаются нотариусом устно, о чем производится отметка на заявлении пережившего супруга за подписями наследников.</w:t>
      </w:r>
    </w:p>
    <w:p>
      <w:pPr>
        <w:pStyle w:val="Newncpi"/>
        <w:rPr/>
      </w:pPr>
      <w:r>
        <w:rPr/>
        <w:t>При наличии в числе наследников несовершеннолетних, граждан, признанных в установленном порядке недееспособными, извещение направляется законному представителю и органу опеки и попечительства.</w:t>
      </w:r>
    </w:p>
    <w:p>
      <w:pPr>
        <w:pStyle w:val="Point"/>
        <w:rPr/>
      </w:pPr>
      <w:bookmarkStart w:id="65" w:name="a217"/>
      <w:bookmarkEnd w:id="65"/>
      <w:r>
        <w:rPr/>
        <w:t>161. По письменному заявлению наследников, принявших наследство, и с письменного согласия пережившего супруга свидетельство о праве собственности может быть выдано нотариусом на имя умершего супруга.</w:t>
      </w:r>
    </w:p>
    <w:p>
      <w:pPr>
        <w:pStyle w:val="Newncpi"/>
        <w:rPr/>
      </w:pPr>
      <w:r>
        <w:rPr/>
        <w:t>Согласие пережившего супруга оформляется в виде отдельного заявления.</w:t>
      </w:r>
    </w:p>
    <w:p>
      <w:pPr>
        <w:pStyle w:val="Newncpi"/>
        <w:rPr/>
      </w:pPr>
      <w:r>
        <w:rPr/>
        <w:t>Документы, указанные в частях первой и второй настоящего пункта, оформляются в соответствии с частью второй пункта 155 настоящей Инструкции.</w:t>
      </w:r>
    </w:p>
    <w:p>
      <w:pPr>
        <w:pStyle w:val="Newncpi"/>
        <w:rPr/>
      </w:pPr>
      <w:r>
        <w:rPr/>
        <w:t>Свидетельство о праве собственности не может быть выдано ввиду отказа пережившего супруга дать согласие на его выдачу. В этом случае нотариус разъясняет наследникам порядок обращения в суд.</w:t>
      </w:r>
    </w:p>
    <w:p>
      <w:pPr>
        <w:pStyle w:val="Point"/>
        <w:rPr/>
      </w:pPr>
      <w:r>
        <w:rPr/>
        <w:t>162. Свидетельство о праве собственности пережившему супругу, а также на имя умершего супруга выдается на 1/2 долю имущества, нажитого супругами в период брака.</w:t>
      </w:r>
    </w:p>
    <w:p>
      <w:pPr>
        <w:pStyle w:val="Chapter"/>
        <w:rPr/>
      </w:pPr>
      <w:bookmarkStart w:id="66" w:name="a40"/>
      <w:bookmarkEnd w:id="66"/>
      <w:r>
        <w:rPr/>
        <w:t>ГЛАВА 23</w:t>
        <w:br/>
        <w:t>СВИДЕТЕЛЬСТВОВАНИЕ ВЕРНОСТИ КОПИЙ ДОКУМЕНТОВ И ВЫПИСОК ИЗ НИХ, КОПИИ С КОПИИ ДОКУМЕНТА</w:t>
      </w:r>
    </w:p>
    <w:p>
      <w:pPr>
        <w:pStyle w:val="Point"/>
        <w:rPr/>
      </w:pPr>
      <w:r>
        <w:rPr/>
        <w:t>163. За свидетельствованием копии документа или выписки из него, копии с копии документа может обратиться любое лицо, в том числе лицо, не являющееся владельцем документа.</w:t>
      </w:r>
    </w:p>
    <w:p>
      <w:pPr>
        <w:pStyle w:val="Point"/>
        <w:rPr/>
      </w:pPr>
      <w:bookmarkStart w:id="67" w:name="a252"/>
      <w:bookmarkEnd w:id="67"/>
      <w:r>
        <w:rPr/>
        <w:t>164. Копия документа, выписка из него, копия с копии документа могут быть исполнены рукописно либо с использованием технических средств, за исключением факсимильных аппаратов.</w:t>
      </w:r>
    </w:p>
    <w:p>
      <w:pPr>
        <w:pStyle w:val="Newncpi"/>
        <w:rPr/>
      </w:pPr>
      <w:r>
        <w:rPr/>
        <w:t>Рукописная копия документа пишется четко и разборчиво на стандартных листах, не допускается писать карандашом, красными и зелеными чернилами, очень мелким почерком и делать многочисленные вставки, ссылки, исправления.</w:t>
      </w:r>
    </w:p>
    <w:p>
      <w:pPr>
        <w:pStyle w:val="Newncpi"/>
        <w:rPr/>
      </w:pPr>
      <w:r>
        <w:rPr/>
        <w:t>Текст копии документа, выписки из него, копии с копии документа должен соответствовать оригиналу, содержать весь текст и реквизиты документа без сокращений и искажений.</w:t>
      </w:r>
    </w:p>
    <w:p>
      <w:pPr>
        <w:pStyle w:val="Point"/>
        <w:rPr/>
      </w:pPr>
      <w:r>
        <w:rPr/>
        <w:t>165. Для решения вопроса о возможности свидетельствования верности копии документа нотариус должен учитывать, что документ имеет юридическое значение при наличии в нем обязательных для данного вида документа реквизитов: наименования организации, выдавшей документ, даты его выдачи и регистрационного номера, печати учреждения, выдавшего документ, и подписи лица, ответственного за выдачу документа.</w:t>
      </w:r>
    </w:p>
    <w:p>
      <w:pPr>
        <w:pStyle w:val="Point"/>
        <w:rPr/>
      </w:pPr>
      <w:r>
        <w:rPr/>
        <w:t>166. Нотариус может свидетельствовать верность копии документа, срок действия которого истек.</w:t>
      </w:r>
    </w:p>
    <w:p>
      <w:pPr>
        <w:pStyle w:val="Point"/>
        <w:rPr/>
      </w:pPr>
      <w:bookmarkStart w:id="68" w:name="a253"/>
      <w:bookmarkEnd w:id="68"/>
      <w:r>
        <w:rPr/>
        <w:t>167. Не подлежат свидетельствованию копии документов и выписок из них, если свидетельствование копии запрещено законодательством Республики Беларусь. В частности, документы, содержащие сведения, не подлежащие разглашению в силу их секретности и имеющие гриф «секретно» или «совершенно секретно», либо когда в тексте документа содержится отметка о запрещении свидетельствования копии с него (копированию не подлежит).</w:t>
      </w:r>
    </w:p>
    <w:p>
      <w:pPr>
        <w:pStyle w:val="Newncpi"/>
        <w:rPr/>
      </w:pPr>
      <w:r>
        <w:rPr/>
        <w:t>Не могут быть засвидетельствованы копии с документов, представляющих собой изложение сделки, заключенной между физическими лицами или с участием физических лиц, в простой письменной форме.</w:t>
      </w:r>
    </w:p>
    <w:p>
      <w:pPr>
        <w:pStyle w:val="Newncpi"/>
        <w:rPr/>
      </w:pPr>
      <w:r>
        <w:rPr/>
        <w:t>Не подлежат свидетельствованию копии брошюр, газетных публикаций и других печатных изданий.</w:t>
      </w:r>
    </w:p>
    <w:p>
      <w:pPr>
        <w:pStyle w:val="Newncpi"/>
        <w:rPr/>
      </w:pPr>
      <w:r>
        <w:rPr/>
        <w:t>Не допускается свидетельствование верности копии с документов, выданных органами, регистрирующими акты гражданского состояния, и архивами органов, регистрирующих акты гражданского состояния, управлений юстиции облисполкомов, Мингорисполкома, если в них имеются исправления, в том числе оговоренные.</w:t>
      </w:r>
    </w:p>
    <w:p>
      <w:pPr>
        <w:pStyle w:val="Point"/>
        <w:rPr/>
      </w:pPr>
      <w:r>
        <w:rPr/>
        <w:t>168. Верность копии или выписки из документа, выданного гражданином, свидетельствуется при условии, что подлинность подписи гражданина засвидетельствована нотариусом, должностным лицом, уполномоченным совершать нотариальные действия, должностным лицом дипломатического представительства или консульского учреждения Республики Беларусь.</w:t>
      </w:r>
    </w:p>
    <w:p>
      <w:pPr>
        <w:pStyle w:val="Newncpi"/>
        <w:rPr/>
      </w:pPr>
      <w:r>
        <w:rPr/>
        <w:t>Если в свидетельстве о рождении имеется штамп с отметкой о выдаче паспорта, в свидетельстве о смерти - штамп о выдаче компенсации на ритуальные услуги, о назначении пенсии по случаю потери кормильца, в трудовой книжке - о назначении пенсии, в удостоверительной надписи о свидетельствовании верности копии это не отражается.</w:t>
      </w:r>
    </w:p>
    <w:p>
      <w:pPr>
        <w:pStyle w:val="Newncpi"/>
        <w:rPr/>
      </w:pPr>
      <w:r>
        <w:rPr/>
        <w:t>Верность копии приложения к диплому, выданного в виде выписки итоговых отметок (выписки из зачетно-экзаменационных ведомостей, выписки из зачетной ведомости), свидетельствуется только при предъявлении диплома. В реестре для регистрации нотариальных действий отражаются реквизиты диплома.</w:t>
      </w:r>
    </w:p>
    <w:p>
      <w:pPr>
        <w:pStyle w:val="Newncpi"/>
        <w:rPr/>
      </w:pPr>
      <w:r>
        <w:rPr/>
        <w:t>Нотариусом может быть засвидетельствована верность копии (выписки) нормативного правового акта Республики Беларусь. В этом случае копия (выписка) изготавливается нотариусом путем копирования текста (соответственно полностью либо частично) нормативного правового акта из единого эталонного банка данных правовой информации на электронном (магнитном) либо бумажном носителе. При изготовлении копии (выписки) нормативного правового акта текст копии (выписки) должен содержать наименование вида нормативного правового акта, его название, дату его принятия (издания), дату принятия (издания) нормативных правовых актов, изменяющих, дополняющих его (при их наличии), указание источника официального опубликования нормативного правового акта. Допускается свидетельствование верности копии (выписки) нормативного правового акта, утратившего силу, в этом случае при изготовлении копии (выписки) ее текст дополняется указанием на нормативный правовой акт, которым копируемый нормативный правовой акт признан утратившим силу.</w:t>
      </w:r>
    </w:p>
    <w:p>
      <w:pPr>
        <w:pStyle w:val="Point"/>
        <w:rPr/>
      </w:pPr>
      <w:r>
        <w:rPr/>
        <w:t>169. Верность выписки из документа может свидетельствоваться при условии наличия в документе решения нескольких отдельных, не связанных между собой вопросов. Выписка должна воспроизводить титульный лист документа, а также полный текст части документа по определенному вопросу.</w:t>
      </w:r>
    </w:p>
    <w:p>
      <w:pPr>
        <w:pStyle w:val="Newncpi"/>
        <w:rPr/>
      </w:pPr>
      <w:r>
        <w:rPr/>
        <w:t>Выписка из трудовой книжки должна включать титульный лист документа (наименование документа, фамилия, собственное имя, отчество владельца, год рождения, образование, профессия, печать и подпись должностного лица, сделавшего эту запись), а затем необходимые записи по определенному месту работы.</w:t>
      </w:r>
    </w:p>
    <w:p>
      <w:pPr>
        <w:pStyle w:val="Newncpi"/>
        <w:rPr/>
      </w:pPr>
      <w:r>
        <w:rPr/>
        <w:t>Если трудовая книжка заканчивается записью о приеме на работу и такая запись не скреплена печатью нанимателя и не заверена подписью должностного лица, сделавшего эту запись, нотариус при свидетельствовании верности копии (выписки, содержащей эту запись) трудовой книжки отражает эту особенность в тексте удостоверительной надписи.</w:t>
      </w:r>
    </w:p>
    <w:p>
      <w:pPr>
        <w:pStyle w:val="Newncpi"/>
        <w:rPr/>
      </w:pPr>
      <w:r>
        <w:rPr/>
        <w:t>Нотариус может свидетельствовать только одно последовательное свидетельствование верности копии с копии документа.</w:t>
      </w:r>
    </w:p>
    <w:p>
      <w:pPr>
        <w:pStyle w:val="Chapter"/>
        <w:rPr/>
      </w:pPr>
      <w:bookmarkStart w:id="69" w:name="a41"/>
      <w:bookmarkEnd w:id="69"/>
      <w:r>
        <w:rPr/>
        <w:t>ГЛАВА 24</w:t>
        <w:br/>
        <w:t>СВИДЕТЕЛЬСТВОВАНИЕ ПОДЛИННОСТИ ПОДПИСИ НА ДОКУМЕНТАХ</w:t>
      </w:r>
    </w:p>
    <w:p>
      <w:pPr>
        <w:pStyle w:val="Point"/>
        <w:rPr/>
      </w:pPr>
      <w:r>
        <w:rPr/>
        <w:t>170. Нотариус, свидетельствуя подлинность подписи лица, подписавшегося за сторону сделки, устанавливает его личность и дееспособность, а также личность и дееспособность лица, за которое документ подписан. Сведения об указанных лицах вносятся в реестр для регистрации нотариальных действий, в котором расписывается лицо, подписавшееся за сторону сделки.</w:t>
      </w:r>
    </w:p>
    <w:p>
      <w:pPr>
        <w:pStyle w:val="Point"/>
        <w:rPr/>
      </w:pPr>
      <w:r>
        <w:rPr/>
        <w:t>171. Нотариус, свидетельствуя подлинность подписи на документе, не удостоверяет изложенных в нем фактов.</w:t>
      </w:r>
    </w:p>
    <w:p>
      <w:pPr>
        <w:pStyle w:val="Newncpi"/>
        <w:rPr/>
      </w:pPr>
      <w:r>
        <w:rPr/>
        <w:t>Не свидетельствуется подлинность подписи на документе, если в нем утверждаются факты, право удостоверения которых принадлежит лишь государственному органу (дата рождения, дата смерти и т.п.), за исключением документов, предназначенных в суд или иное учреждение иностранного государства.</w:t>
      </w:r>
    </w:p>
    <w:p>
      <w:pPr>
        <w:pStyle w:val="Newncpi"/>
        <w:rPr/>
      </w:pPr>
      <w:r>
        <w:rPr/>
        <w:t>В случае, если документ, на котором свидетельствуется подлинность подписи, адресуется нотариусу, то на нем не производится отметка о том, что изложенные в документе факты нотариусом не удостоверяются.</w:t>
      </w:r>
    </w:p>
    <w:p>
      <w:pPr>
        <w:pStyle w:val="Point"/>
        <w:rPr/>
      </w:pPr>
      <w:r>
        <w:rPr/>
        <w:t>172. Нотариус свидетельствует подлинность подписи известного ему переводчика, сделавшего перевод документа.</w:t>
      </w:r>
    </w:p>
    <w:p>
      <w:pPr>
        <w:pStyle w:val="Newncpi"/>
        <w:rPr/>
      </w:pPr>
      <w:r>
        <w:rPr/>
        <w:t>Переводчиком, известным нотариусу, является лицо, в отношении которого нотариус располагает информацией о знании им соответствующих языков, что должно быть подтверждено документами, указанными в части второй пункта 173 настоящей Инструкции.</w:t>
      </w:r>
    </w:p>
    <w:p>
      <w:pPr>
        <w:pStyle w:val="Newncpi"/>
        <w:rPr/>
      </w:pPr>
      <w:r>
        <w:rPr/>
        <w:t>Переводчик, подлинность подписи которого свидетельствует нотариус, в конце перевода документа должен подтвердить достоверность перевода и указать языки, с какого и на какой был осуществлен перевод, с проставлением своей подписи.</w:t>
      </w:r>
    </w:p>
    <w:p>
      <w:pPr>
        <w:pStyle w:val="Newncpi"/>
        <w:rPr/>
      </w:pPr>
      <w:r>
        <w:rPr/>
        <w:t>Перевод, совершенный на отдельном листе, прикрепляется к документу, прошивается (прошнуровывается), количество листов заверяется подписью нотариуса и скрепляется его гербовой печатью.</w:t>
      </w:r>
    </w:p>
    <w:p>
      <w:pPr>
        <w:pStyle w:val="Point"/>
        <w:rPr/>
      </w:pPr>
      <w:r>
        <w:rPr/>
        <w:t>173. При свидетельствовании подлинности подписи переводчика нотариус может не требовать личной явки переводчика, если в отношении переводчика оформлено личное дело и его подпись на переводе документа соответствует образцу подписи, имеющемуся в этом деле.</w:t>
      </w:r>
    </w:p>
    <w:p>
      <w:pPr>
        <w:pStyle w:val="Newncpi"/>
        <w:rPr/>
      </w:pPr>
      <w:bookmarkStart w:id="70" w:name="a210"/>
      <w:bookmarkEnd w:id="70"/>
      <w:r>
        <w:rPr/>
        <w:t>По письменной просьбе переводчика нотариус может оформить его личное дело. В личное дело приобщаются: заявление о регистрации в качестве переводчика, документы об образовании, об обучении, а также другие документы, подтверждающие квалификацию, документы, свидетельствующие о профессиональном уровне переводчика (копия трудовой книжки, письмо-рекомендация и т.д.), утвержденные тарифы на оказание услуг по переводу, образец личной подписи переводчика.</w:t>
      </w:r>
    </w:p>
    <w:p>
      <w:pPr>
        <w:pStyle w:val="Point"/>
        <w:rPr/>
      </w:pPr>
      <w:r>
        <w:rPr/>
        <w:t>174. По решению управления юстиции в городах, где образовано несколько нотариальных контор (нотариальных бюро), допускается ведение единого реестра переводчиков в одной из нотариальных контор. В реестр вносятся сведения о переводчиках, в отношении которых оформлены личные дела.</w:t>
      </w:r>
    </w:p>
    <w:p>
      <w:pPr>
        <w:pStyle w:val="Point"/>
        <w:rPr/>
      </w:pPr>
      <w:r>
        <w:rPr/>
        <w:t>175. Текст перевода документа прикрепляется к документу.</w:t>
      </w:r>
    </w:p>
    <w:p>
      <w:pPr>
        <w:pStyle w:val="Newncpi"/>
        <w:rPr/>
      </w:pPr>
      <w:bookmarkStart w:id="71" w:name="a219"/>
      <w:bookmarkEnd w:id="71"/>
      <w:r>
        <w:rPr/>
        <w:t>При свидетельствовании подлинности подписи переводчика на переводе документа, удостоверяющего личность иностранного гражданина или лица без гражданства, перевод прикрепляется к копии указанных документов, выполненной нотариусом при помощи копировальной техники либо, если такая копия представлена обратившимся лицом, сличенной им с подлинным документом.</w:t>
      </w:r>
    </w:p>
    <w:p>
      <w:pPr>
        <w:pStyle w:val="Newncpi"/>
        <w:rPr/>
      </w:pPr>
      <w:r>
        <w:rPr/>
        <w:t>При свидетельствовании подлинности подписи переводчика на переводе документов, изложенных на иностранном языке, в ламинированном покрытии, с твердой обложкой и т.п. перевод прикрепляется, как правило, к подлинному документу, а при невозможности скрепления с подлинником и по просьбе заинтересованного лица допускается скрепление перевода документа с его копией, изготовленной при помощи копировальной техники.</w:t>
      </w:r>
    </w:p>
    <w:p>
      <w:pPr>
        <w:pStyle w:val="Newncpi"/>
        <w:rPr/>
      </w:pPr>
      <w:r>
        <w:rPr/>
        <w:t>Свидетельствование подлинности подписи переводчика на переводе документа в порядке, предусмотренном частями второй и третьей настоящего пункта, допускается в отношении переводов документов, предназначенных для действия на территории Республики Беларусь.</w:t>
      </w:r>
    </w:p>
    <w:p>
      <w:pPr>
        <w:pStyle w:val="Newncpi"/>
        <w:rPr/>
      </w:pPr>
      <w:r>
        <w:rPr/>
        <w:t>Если текст документа, исходящий из иностранного государства, выполнен частично на белорусском (русском) и частично на иностранном языках, то его перевод должен содержать весь текст документа, как изложенный на белорусском (русском) языке и не требующий перевода, так и текст, который фактически был переведен. Если текст документа, исходящего из иностранного государства, изложен на белорусском (русском) языке, а печати, штампы и другие реквизиты документа - на иностранном языке, то допускается перевод только этих реквизитов документа, если это не влияет на содержание документа.</w:t>
      </w:r>
    </w:p>
    <w:p>
      <w:pPr>
        <w:pStyle w:val="Chapter"/>
        <w:rPr/>
      </w:pPr>
      <w:bookmarkStart w:id="72" w:name="a42"/>
      <w:bookmarkEnd w:id="72"/>
      <w:r>
        <w:rPr/>
        <w:t>ГЛАВА 25</w:t>
        <w:br/>
        <w:t>ВЫДАЧА ДУБЛИКАТОВ НОТАРИАЛЬНО УДОСТОВЕРЕННЫХ ДОКУМЕНТОВ. ВЫДАЧА ВЫПИСОК ИЗ РЕЕСТРОВ ДЛЯ РЕГИСТРАЦИИ НОТАРИАЛЬНЫХ ДЕЙСТВИЙ</w:t>
      </w:r>
    </w:p>
    <w:p>
      <w:pPr>
        <w:pStyle w:val="Point"/>
        <w:rPr/>
      </w:pPr>
      <w:r>
        <w:rPr/>
        <w:t>176. Заявления о выдаче дубликата и поступившие запросы нотариуса о выдаче дубликата регистрируются в журнале регистрации входящих документов.</w:t>
      </w:r>
    </w:p>
    <w:p>
      <w:pPr>
        <w:pStyle w:val="Newncpi"/>
        <w:rPr/>
      </w:pPr>
      <w:r>
        <w:rPr/>
        <w:t>Заявление о выдаче дубликата оформляется в соответствии с частями второй и третьей пункта 120 настоящей Инструкции.</w:t>
      </w:r>
    </w:p>
    <w:p>
      <w:pPr>
        <w:pStyle w:val="Newncpi"/>
        <w:rPr/>
      </w:pPr>
      <w:r>
        <w:rPr/>
        <w:t>В заявлении указываются все известные сведения о нотариально оформленном документе, в том числе времени его удостоверения (выдачи), а также причина, по которой отсутствует документ.</w:t>
      </w:r>
    </w:p>
    <w:p>
      <w:pPr>
        <w:pStyle w:val="Point"/>
        <w:rPr/>
      </w:pPr>
      <w:r>
        <w:rPr/>
        <w:t>177. Нотариус может выдать дубликат завещания, приравненного к нотариально удостоверенному, которое находится на хранении в делах нотариуса, нотариальной конторы.</w:t>
      </w:r>
    </w:p>
    <w:p>
      <w:pPr>
        <w:pStyle w:val="Newncpi"/>
        <w:rPr/>
      </w:pPr>
      <w:r>
        <w:rPr/>
        <w:t>Дубликат доверенности, выданной в порядке передоверия, может быть выдан представляемому по основной доверенности.</w:t>
      </w:r>
    </w:p>
    <w:p>
      <w:pPr>
        <w:pStyle w:val="Point"/>
        <w:rPr/>
      </w:pPr>
      <w:r>
        <w:rPr/>
        <w:t>178. Нотариус выдает дубликат не позднее трех дней со дня подачи соответствующего заявления или получения запроса.</w:t>
      </w:r>
    </w:p>
    <w:p>
      <w:pPr>
        <w:pStyle w:val="Point"/>
        <w:rPr/>
      </w:pPr>
      <w:bookmarkStart w:id="73" w:name="a263"/>
      <w:bookmarkEnd w:id="73"/>
      <w:r>
        <w:rPr/>
        <w:t>179. Дубликат должен содержать весь текст подлинного нотариально удостоверенного документа. Дубликат может быть изготовлен при помощи копировальной техники.</w:t>
      </w:r>
    </w:p>
    <w:p>
      <w:pPr>
        <w:pStyle w:val="Point"/>
        <w:rPr/>
      </w:pPr>
      <w:r>
        <w:rPr/>
        <w:t>180. О выдаче дубликата нотариус делает отметку на заявлении (запросе) и на документе, хранящемся в делах нотариуса, с указанием даты выдачи дубликата и номера по реестру для регистрации нотариальных действий.</w:t>
      </w:r>
    </w:p>
    <w:p>
      <w:pPr>
        <w:pStyle w:val="Point"/>
        <w:rPr/>
      </w:pPr>
      <w:r>
        <w:rPr/>
        <w:t>181. Нотариус выдает выписку из реестра для регистрации нотариальных действий по письменным заявлениям граждан и юридических лиц, от имени, на имя, по поручению либо в отношении которых совершались нотариальные действия, либо их представителей.</w:t>
      </w:r>
    </w:p>
    <w:p>
      <w:pPr>
        <w:pStyle w:val="Point"/>
        <w:rPr/>
      </w:pPr>
      <w:r>
        <w:rPr/>
        <w:t>182. Заявление о выдаче выписки из реестра для регистрации нотариальных действий оформляется в соответствии с частями второй и третьей пункта 120 настоящей Инструкции и регистрируется в журнале регистрации входящих документов.</w:t>
      </w:r>
    </w:p>
    <w:p>
      <w:pPr>
        <w:pStyle w:val="Newncpi"/>
        <w:rPr/>
      </w:pPr>
      <w:r>
        <w:rPr/>
        <w:t>В заявлении указываются все известные сведения о совершенном нотариальном действии, в том числе о дате его совершения.</w:t>
      </w:r>
    </w:p>
    <w:p>
      <w:pPr>
        <w:pStyle w:val="Point"/>
        <w:rPr/>
      </w:pPr>
      <w:r>
        <w:rPr/>
        <w:t>183. Выписка должна включать полный текст записи, содержащейся в реестре для регистрации нотариальных действий по совершенному нотариальному действию, в отношении которого она выдается.</w:t>
      </w:r>
    </w:p>
    <w:p>
      <w:pPr>
        <w:pStyle w:val="Newncpi"/>
        <w:rPr/>
      </w:pPr>
      <w:r>
        <w:rPr/>
        <w:t>О выдаче выписки нотариус делает отметку на письменном заявлении с указанием даты выдачи выписки и номера по реестру для регистрации нотариальных действий.</w:t>
      </w:r>
    </w:p>
    <w:p>
      <w:pPr>
        <w:pStyle w:val="Chapter"/>
        <w:rPr/>
      </w:pPr>
      <w:bookmarkStart w:id="74" w:name="a43"/>
      <w:bookmarkEnd w:id="74"/>
      <w:r>
        <w:rPr/>
        <w:t>ГЛАВА 26</w:t>
        <w:br/>
        <w:t>УДОСТОВЕРЕНИЕ ФАКТА НАХОЖДЕНИЯ ГРАЖДАНИНА В ЖИВЫХ</w:t>
      </w:r>
    </w:p>
    <w:p>
      <w:pPr>
        <w:pStyle w:val="Point"/>
        <w:rPr/>
      </w:pPr>
      <w:r>
        <w:rPr/>
        <w:t>184. Нотариус удостоверяет факт нахождения гражданина в живых.</w:t>
      </w:r>
    </w:p>
    <w:p>
      <w:pPr>
        <w:pStyle w:val="Newncpi"/>
        <w:rPr/>
      </w:pPr>
      <w:r>
        <w:rPr/>
        <w:t>Для удостоверения факта нахождения в живых несовершеннолетнего требуется личная явка к нотариусу родителей (усыновителей), опекуна, попечителя, а также представителя юридического лица, на попечении которых находится несовершеннолетний, с несовершеннолетним.</w:t>
      </w:r>
    </w:p>
    <w:p>
      <w:pPr>
        <w:pStyle w:val="Newncpi"/>
        <w:rPr/>
      </w:pPr>
      <w:r>
        <w:rPr/>
        <w:t>Заявление об удостоверении факта нахождения несовершеннолетнего в живых оформляется в соответствии с частью первой пункта 80 настоящей Инструкции и регистрируется в журнале регистрации входящих документов.</w:t>
      </w:r>
    </w:p>
    <w:p>
      <w:pPr>
        <w:pStyle w:val="Point"/>
        <w:rPr/>
      </w:pPr>
      <w:r>
        <w:rPr/>
        <w:t>185. В подтверждение факта нахождения гражданина в живых нотариус выдает гражданину свидетельство об удостоверении факта нахождения гражданина в живых установленной формы.</w:t>
      </w:r>
    </w:p>
    <w:p>
      <w:pPr>
        <w:pStyle w:val="Chapter"/>
        <w:rPr/>
      </w:pPr>
      <w:bookmarkStart w:id="75" w:name="a44"/>
      <w:bookmarkEnd w:id="75"/>
      <w:r>
        <w:rPr/>
        <w:t>ГЛАВА 27</w:t>
        <w:br/>
        <w:t>УДОСТОВЕРЕНИЕ ФАКТА НАХОЖДЕНИЯ ГРАЖДАНИНА В ОПРЕДЕЛЕННОМ МЕСТЕ</w:t>
      </w:r>
    </w:p>
    <w:p>
      <w:pPr>
        <w:pStyle w:val="Point"/>
        <w:rPr/>
      </w:pPr>
      <w:r>
        <w:rPr/>
        <w:t>186. Нотариус удостоверяет факт нахождения гражданина в определенном месте.</w:t>
      </w:r>
    </w:p>
    <w:p>
      <w:pPr>
        <w:pStyle w:val="Newncpi"/>
        <w:rPr/>
      </w:pPr>
      <w:r>
        <w:rPr/>
        <w:t>Для удостоверения факта нахождения несовершеннолетнего в определенном месте требуется личная явка к нотариусу родителей (усыновителей), опекуна, попечителя, а также представителя юридического лица, на попечении которых находится несовершеннолетний, с несовершеннолетним.</w:t>
      </w:r>
    </w:p>
    <w:p>
      <w:pPr>
        <w:pStyle w:val="Newncpi"/>
        <w:rPr/>
      </w:pPr>
      <w:r>
        <w:rPr/>
        <w:t>Заявление об удостоверении факта нахождения несовершеннолетнего в определенном месте оформляется в соответствии с частью первой пункта 80 настоящей Инструкции и регистрируется в журнале регистрации входящих документов.</w:t>
      </w:r>
    </w:p>
    <w:p>
      <w:pPr>
        <w:pStyle w:val="Point"/>
        <w:rPr/>
      </w:pPr>
      <w:r>
        <w:rPr/>
        <w:t>187. В подтверждение факта нахождения гражданина в определенном месте нотариус выдает гражданину свидетельство об удостоверении факта нахождения гражданина в определенном месте установленной формы.</w:t>
      </w:r>
    </w:p>
    <w:p>
      <w:pPr>
        <w:pStyle w:val="Chapter"/>
        <w:rPr/>
      </w:pPr>
      <w:bookmarkStart w:id="76" w:name="a45"/>
      <w:bookmarkEnd w:id="76"/>
      <w:r>
        <w:rPr/>
        <w:t>ГЛАВА 28</w:t>
        <w:br/>
        <w:t>УДОСТОВЕРЕНИЕ ТОЖДЕСТВЕННОСТИ ГРАЖДАНИНА С ЛИЦОМ, ИЗОБРАЖЕННЫМ НА ФОТОГРАФИИ</w:t>
      </w:r>
    </w:p>
    <w:p>
      <w:pPr>
        <w:pStyle w:val="Point"/>
        <w:rPr/>
      </w:pPr>
      <w:r>
        <w:rPr/>
        <w:t>188. Нотариус удостоверяет тождественность гражданина с лицом, изображенным на представленной этим гражданином фотографии.</w:t>
      </w:r>
    </w:p>
    <w:p>
      <w:pPr>
        <w:pStyle w:val="Newncpi"/>
        <w:rPr/>
      </w:pPr>
      <w:r>
        <w:rPr/>
        <w:t>Для удостоверения тождественности несовершеннолетнего с лицом, изображенным на фотографии, требуется личная явка к нотариусу родителей (усыновителей), опекуна, попечителя, а также представителя юридического лица, на попечении которых находится несовершеннолетний, с несовершеннолетним.</w:t>
      </w:r>
    </w:p>
    <w:p>
      <w:pPr>
        <w:pStyle w:val="Newncpi"/>
        <w:rPr/>
      </w:pPr>
      <w:r>
        <w:rPr/>
        <w:t>Заявление об удостоверении тождественности гражданина с лицом, изображенным на фотографии, оформляется в соответствии с частью первой пункта 80 настоящей Инструкции и регистрируется в журнале регистрации входящих документов.</w:t>
      </w:r>
    </w:p>
    <w:p>
      <w:pPr>
        <w:pStyle w:val="Point"/>
        <w:rPr/>
      </w:pPr>
      <w:r>
        <w:rPr/>
        <w:t>189. Для удостоверения тождественности гражданина с лицом, изображенным на фотографии, нотариус должен убедиться, что именно явившийся к нему гражданин изображен на представленной фотографии.</w:t>
      </w:r>
    </w:p>
    <w:p>
      <w:pPr>
        <w:pStyle w:val="Newncpi"/>
        <w:rPr/>
      </w:pPr>
      <w:r>
        <w:rPr/>
        <w:t>Для удостоверения тождественности гражданина с лицом, изображенным на фотографии, гражданин представляет две свои фотографии размером 40 x 50 мм.</w:t>
      </w:r>
    </w:p>
    <w:p>
      <w:pPr>
        <w:pStyle w:val="Point"/>
        <w:rPr/>
      </w:pPr>
      <w:r>
        <w:rPr/>
        <w:t>190. В подтверждение факта тождественности гражданина с лицом, изображенным на фотографии, нотариус выдает свидетельство об удостоверении тождественности гражданина с лицом, изображенным на фотографии, оформленное следующим образом: в верхнем левом углу свидетельства помещается (пришивается или приклеивается) представленная гражданином фотография, которая заверяется подписью нотариуса и скрепляется его гербовой печатью, оттиск которой должен помещаться частично на фотографии, частично на свидетельстве.</w:t>
      </w:r>
    </w:p>
    <w:p>
      <w:pPr>
        <w:pStyle w:val="Chapter"/>
        <w:rPr/>
      </w:pPr>
      <w:bookmarkStart w:id="77" w:name="a46"/>
      <w:bookmarkEnd w:id="77"/>
      <w:r>
        <w:rPr/>
        <w:t>ГЛАВА 29</w:t>
        <w:br/>
        <w:t>УДОСТОВЕРЕНИЕ ВРЕМЕНИ ПРЕДЪЯВЛЕНИЯ ДОКУМЕНТОВ</w:t>
      </w:r>
    </w:p>
    <w:p>
      <w:pPr>
        <w:pStyle w:val="Point"/>
        <w:rPr/>
      </w:pPr>
      <w:r>
        <w:rPr/>
        <w:t>191. Нотариус удостоверяет время предъявления документов.</w:t>
      </w:r>
    </w:p>
    <w:p>
      <w:pPr>
        <w:pStyle w:val="Newncpi"/>
        <w:rPr/>
      </w:pPr>
      <w:r>
        <w:rPr/>
        <w:t>Для удостоверения времени предъявления документа нотариусу должен быть представлен тот документ, время предъявления которого необходимо удостоверить.</w:t>
      </w:r>
    </w:p>
    <w:p>
      <w:pPr>
        <w:pStyle w:val="Newncpi"/>
        <w:rPr/>
      </w:pPr>
      <w:r>
        <w:rPr/>
        <w:t>На представленном документе совершается удостоверительная надпись установленной формы.</w:t>
      </w:r>
    </w:p>
    <w:p>
      <w:pPr>
        <w:pStyle w:val="Newncpi"/>
        <w:rPr/>
      </w:pPr>
      <w:r>
        <w:rPr/>
        <w:t>В делах нотариуса остается копия документа с совершенной удостоверительной надписью.</w:t>
      </w:r>
    </w:p>
    <w:p>
      <w:pPr>
        <w:pStyle w:val="Newncpi"/>
        <w:rPr/>
      </w:pPr>
      <w:r>
        <w:rPr/>
        <w:t>Если одним и тем же лицом одновременно предъявлено несколько документов, то необходимо удостоверить время предъявления каждого из них.</w:t>
      </w:r>
    </w:p>
    <w:p>
      <w:pPr>
        <w:pStyle w:val="Point"/>
        <w:rPr/>
      </w:pPr>
      <w:r>
        <w:rPr/>
        <w:t>192. При удостоверении времени предъявления документа вне помещения нотариальной конторы (нотариального бюро) нотариус в удостоверительной надписи указывает, что удостоверил время предъявления документа, явившись по указанному в удостоверительной надписи адресу.</w:t>
      </w:r>
    </w:p>
    <w:p>
      <w:pPr>
        <w:pStyle w:val="Chapter"/>
        <w:rPr/>
      </w:pPr>
      <w:bookmarkStart w:id="78" w:name="a47"/>
      <w:bookmarkEnd w:id="78"/>
      <w:r>
        <w:rPr/>
        <w:t>ГЛАВА 30</w:t>
        <w:br/>
        <w:t>УДОСТОВЕРЕНИЕ ФАКТА ДОСТОВЕРНОСТИ ДОКУМЕНТА, ПРИНЯТОГО ПРИ СОЗДАНИИ ХОЗЯЙСТВЕННОГО ОБЩЕСТВА, ДОКУМЕНТА ОРГАНА УПРАВЛЕНИЯ ХОЗЯЙСТВЕННОГО ОБЩЕСТВА</w:t>
      </w:r>
    </w:p>
    <w:p>
      <w:pPr>
        <w:pStyle w:val="Point"/>
        <w:rPr/>
      </w:pPr>
      <w:r>
        <w:rPr/>
        <w:t>193. Нотариус удостоверяет факт достоверности документа, принятого при создании хозяйственного общества, документа органа управления хозяйственного общества по письменному заявлению одного из учредителей (участников), их уполномоченных представителей, членов органа управления хозяйственного общества, а в случае, если принятие решения о проведении заседания органа управления хозяйственного общества законодательством Республики Беларусь отнесено к компетенции определенного органа хозяйственного общества, - по письменному заявлению члена этого органа.</w:t>
      </w:r>
    </w:p>
    <w:p>
      <w:pPr>
        <w:pStyle w:val="Newncpi"/>
        <w:rPr/>
      </w:pPr>
      <w:r>
        <w:rPr/>
        <w:t>Для удостоверения факта достоверности документа, принятого при создании хозяйственного общества, документа органа управления хозяйственного общества подается адресованное нотариусу письменное заявление об удостоверении факта достоверности документа, принятого при создании хозяйственного общества, документа органа управления хозяйственного общества (далее для целей настоящей главы, если не указано иное, - заявление).</w:t>
      </w:r>
    </w:p>
    <w:p>
      <w:pPr>
        <w:pStyle w:val="Newncpi"/>
        <w:rPr/>
      </w:pPr>
      <w:r>
        <w:rPr/>
        <w:t>В заявлении указываются:</w:t>
      </w:r>
    </w:p>
    <w:p>
      <w:pPr>
        <w:pStyle w:val="Newncpi"/>
        <w:rPr/>
      </w:pPr>
      <w:r>
        <w:rPr/>
        <w:t>фамилия, собственное имя, отчество физического лица, обратившегося за совершением данного нотариального действия, адрес места жительства, указываемый в соответствии со штампом о регистрации по месту жительства в документе, удостоверяющем личность (при его отсутствии - адрес места пребывания по свидетельству (справке) о регистрации по месту пребывания), а в случае, если за совершением нотариального действия обращается представитель юридического лица учредителя (участника), член органа управления хозяйственного общества, органа хозяйственного общества, к компетенции которого отнесено принятие решения о проведении заседания органа управления хозяйственного общества, также указываются полное наименование юридического лица в соответствии с учредительными документами, адрес местонахождения юридического лица;</w:t>
      </w:r>
    </w:p>
    <w:p>
      <w:pPr>
        <w:pStyle w:val="Newncpi"/>
        <w:rPr/>
      </w:pPr>
      <w:r>
        <w:rPr/>
        <w:t>примерный круг вопросов, вынесенных на заседание по вопросу о создании хозяйственного общества, заседание органа управления хозяйственного общества;</w:t>
      </w:r>
    </w:p>
    <w:p>
      <w:pPr>
        <w:pStyle w:val="Newncpi"/>
        <w:rPr/>
      </w:pPr>
      <w:r>
        <w:rPr/>
        <w:t>просьба о совершении нотариального действия с выездом к месту проведения заседания по вопросу о создании хозяйственного общества, заседания органа управления хозяйственного общества (при необходимости выезда);</w:t>
      </w:r>
    </w:p>
    <w:p>
      <w:pPr>
        <w:pStyle w:val="Newncpi"/>
        <w:rPr/>
      </w:pPr>
      <w:r>
        <w:rPr/>
        <w:t>дата начала проведения заседания по вопросу о создании хозяйственного общества, заседания органа управления хозяйственного общества, согласованная с нотариусом в порядке, установленном пунктом 10 настоящей Инструкции.</w:t>
      </w:r>
    </w:p>
    <w:p>
      <w:pPr>
        <w:pStyle w:val="Point"/>
        <w:rPr/>
      </w:pPr>
      <w:r>
        <w:rPr/>
        <w:t>194. Заявление подписывается лицом, обратившимся за совершением данного нотариального действия, в присутствии нотариуса. На заявлении нотариус производит отметку (с проставлением даты и заверяет своей подписью) об установлении личности гражданина с указанием наименования документа, удостоверяющего личность, его номера, даты выдачи, наименования органа, выдавшего документ, идентификационного номера (при наличии), о проверке полномочий представителя. Если с заявлением обратился представитель юридического лица, нотариус делает отметку о правоспособности юридического лица, полномочиях его представителя.</w:t>
      </w:r>
    </w:p>
    <w:p>
      <w:pPr>
        <w:pStyle w:val="Newncpi"/>
        <w:rPr/>
      </w:pPr>
      <w:r>
        <w:rPr/>
        <w:t>На заявлении об удостоверении факта достоверности документа органа управления хозяйственного общества нотариус производит отметку о проверке правоспособности юридического лица, полномочий его представителя, полномочий органов хозяйственного общества или лица на решение вопроса о проведении заседания органа управления хозяйственного общества.</w:t>
      </w:r>
    </w:p>
    <w:p>
      <w:pPr>
        <w:pStyle w:val="Newncpi"/>
        <w:rPr/>
      </w:pPr>
      <w:r>
        <w:rPr/>
        <w:t>Заявление регистрируется в журнале регистрации входящих документов.</w:t>
      </w:r>
    </w:p>
    <w:p>
      <w:pPr>
        <w:pStyle w:val="Point"/>
        <w:rPr/>
      </w:pPr>
      <w:r>
        <w:rPr/>
        <w:t>195. Нотариус осуществляет выезд к месту заседания хозяйственного общества либо органа управления хозяйственного общества в порядке, установленном пунктом 10 настоящей Инструкции.</w:t>
      </w:r>
    </w:p>
    <w:p>
      <w:pPr>
        <w:pStyle w:val="Newncpi"/>
        <w:rPr/>
      </w:pPr>
      <w:r>
        <w:rPr/>
        <w:t>Факт достоверности документа, принятого при создании хозяйственного общества, документа органа управления хозяйственного общества может быть удостоверен в помещении нотариальной конторы, нотариального бюро при наличии отдельного помещения, если количество учредителей (участников), их уполномоченных представителей, членов органов управления хозяйственного общества и других лиц, а также время, необходимое на проведение заседания, позволяет совершить такое нотариальное действие в помещении нотариальной конторы, нотариального бюро.</w:t>
      </w:r>
    </w:p>
    <w:p>
      <w:pPr>
        <w:pStyle w:val="Point"/>
        <w:rPr/>
      </w:pPr>
      <w:r>
        <w:rPr/>
        <w:t>196. Дата проведения заседания, место его проведения, объявленные на заседании кворум и повестка дня, рассмотренные вопросы, объявленные результаты голосования и принятые решения отражаются нотариусом в акте участия нотариуса в заседании хозяйственного общества либо органа управления хозяйственного общества (далее для целей настоящей главы - акт).</w:t>
      </w:r>
    </w:p>
    <w:p>
      <w:pPr>
        <w:pStyle w:val="Newncpi"/>
        <w:rPr/>
      </w:pPr>
      <w:bookmarkStart w:id="79" w:name="a221"/>
      <w:bookmarkEnd w:id="79"/>
      <w:r>
        <w:rPr/>
        <w:t>В акте также указываются сведения об учредителях (участниках), их уполномоченных представителях, членах органов управления хозяйственного общества, принимавших участие в заседании, об установлении личности лиц, принимавших участие в заседании по вопросу о создании хозяйственного общества, в заседании органа управления хозяйственного общества, о проверке полномочий представителей.</w:t>
      </w:r>
    </w:p>
    <w:p>
      <w:pPr>
        <w:pStyle w:val="Newncpi"/>
        <w:rPr/>
      </w:pPr>
      <w:r>
        <w:rPr/>
        <w:t>Сведения, указанные в части второй настоящего пункта, могут также указываться в прилагаемом к акту списке лиц, который является неотъемлемой частью акта.</w:t>
      </w:r>
    </w:p>
    <w:p>
      <w:pPr>
        <w:pStyle w:val="Newncpi"/>
        <w:rPr/>
      </w:pPr>
      <w:r>
        <w:rPr/>
        <w:t>До начала проведения заседания нотариус устанавливает личности лиц, указанных в части второй настоящего пункта, при этом данные лица расписываются в акте (приложении к акту).</w:t>
      </w:r>
    </w:p>
    <w:p>
      <w:pPr>
        <w:pStyle w:val="Newncpi"/>
        <w:rPr/>
      </w:pPr>
      <w:r>
        <w:rPr/>
        <w:t>Акт составляется нотариусом по результатам каждого из дней проведения заседания, подписывается нотариусом и лицом, председательствовавшим на заседании (с его согласия). Если акт состоит из двух и более листов, листы акта нумеруются и каждый из них подписывается нотариусом и лицом, председательствовавшим на заседании. В случае отказа лица, председательствовавшего на заседании, от подписания акта нотариус совершает об этом отметку на каждом листе акта.</w:t>
      </w:r>
    </w:p>
    <w:p>
      <w:pPr>
        <w:pStyle w:val="Newncpi"/>
        <w:rPr/>
      </w:pPr>
      <w:r>
        <w:rPr/>
        <w:t>Если заседание в назначенный день не состоялось либо было прервано, в акте отражаются причины и (или) обстоятельства, препятствовавшие его проведению.</w:t>
      </w:r>
    </w:p>
    <w:p>
      <w:pPr>
        <w:pStyle w:val="Point"/>
        <w:rPr/>
      </w:pPr>
      <w:r>
        <w:rPr/>
        <w:t>197. Документ, принятый при создании хозяйственного общества, документ органа управления хозяйственного общества должен быть представлен нотариусу не позднее пяти рабочих дней со дня подписания этого документа.</w:t>
      </w:r>
    </w:p>
    <w:p>
      <w:pPr>
        <w:pStyle w:val="Newncpi"/>
        <w:rPr/>
      </w:pPr>
      <w:r>
        <w:rPr/>
        <w:t>Акт прилагается к экземпляру документа, принятого при создании хозяйственного общества, документа органа управления хозяйственного общества, хранящемуся в делах нотариуса.</w:t>
      </w:r>
    </w:p>
    <w:p>
      <w:pPr>
        <w:pStyle w:val="Point"/>
        <w:rPr/>
      </w:pPr>
      <w:r>
        <w:rPr/>
        <w:t>198. Удостоверение факта достоверности документа, принятого при создании хозяйственного общества, документа органа управления хозяйственного общества совершается в случае, если содержание документа, принятого при создании хозяйственного общества, документа органа управления хозяйственного общества тождественно процедурам, наблюдаемым нотариусом, и принятым решениям, объявленным на заседании и отраженным в акте (актах).</w:t>
      </w:r>
    </w:p>
    <w:p>
      <w:pPr>
        <w:pStyle w:val="Point"/>
        <w:rPr/>
      </w:pPr>
      <w:r>
        <w:rPr/>
        <w:t>199. Сведения об учредителях (участниках), их уполномоченных представителях, членах органов управления хозяйственного общества, подавших заявление, вносятся в реестр для регистрации нотариальных действий.</w:t>
      </w:r>
    </w:p>
    <w:p>
      <w:pPr>
        <w:pStyle w:val="Chapter"/>
        <w:rPr/>
      </w:pPr>
      <w:bookmarkStart w:id="80" w:name="a48"/>
      <w:bookmarkEnd w:id="80"/>
      <w:r>
        <w:rPr/>
        <w:t>ГЛАВА 31</w:t>
        <w:br/>
        <w:t>ПЕРЕДАЧА ЗАЯВЛЕНИЙ ГРАЖДАН И ЮРИДИЧЕСКИХ ЛИЦ ДРУГИМ ГРАЖДАНАМ И ЮРИДИЧЕСКИМ ЛИЦАМ</w:t>
      </w:r>
    </w:p>
    <w:p>
      <w:pPr>
        <w:pStyle w:val="Point"/>
        <w:rPr/>
      </w:pPr>
      <w:r>
        <w:rPr/>
        <w:t>200. Нотариус передает заявления граждан и юридических лиц другим гражданам и юридическим лицам.</w:t>
      </w:r>
    </w:p>
    <w:p>
      <w:pPr>
        <w:pStyle w:val="Point"/>
        <w:rPr/>
      </w:pPr>
      <w:r>
        <w:rPr/>
        <w:t>201. Заявление оформляется не менее чем в двух экземплярах, из которых один подлежит передаче, а второй - хранится в делах нотариуса.</w:t>
      </w:r>
    </w:p>
    <w:p>
      <w:pPr>
        <w:pStyle w:val="Newncpi"/>
        <w:rPr/>
      </w:pPr>
      <w:r>
        <w:rPr/>
        <w:t>По желанию заявителя может быть оформлен дополнительный экземпляр заявления, переданный ему на хранение.</w:t>
      </w:r>
    </w:p>
    <w:p>
      <w:pPr>
        <w:pStyle w:val="Point"/>
        <w:rPr/>
      </w:pPr>
      <w:r>
        <w:rPr/>
        <w:t>202. По просьбе гражданина или юридического лица может быть передано заявление с одинаковым содержанием на имя одного лица в два или более адреса (по месту проживания, работы гражданина и др.).</w:t>
      </w:r>
    </w:p>
    <w:p>
      <w:pPr>
        <w:pStyle w:val="Newncpi"/>
        <w:rPr/>
      </w:pPr>
      <w:r>
        <w:rPr/>
        <w:t>В этом случае передача каждого заявления является самостоятельным нотариальным действием и регистрируется в реестре для регистрации нотариальных действий под отдельным номером. В делах нотариуса хранится один экземпляр заявления, на котором отмечаются номера в реестре для регистрации нотариального действия и сумма уплаченного нотариального тарифа.</w:t>
      </w:r>
    </w:p>
    <w:p>
      <w:pPr>
        <w:pStyle w:val="Point"/>
        <w:rPr/>
      </w:pPr>
      <w:r>
        <w:rPr/>
        <w:t>203. Заявление, с просьбой о передаче которого обратилось лицо, должно быть адресовано нотариусу.</w:t>
      </w:r>
    </w:p>
    <w:p>
      <w:pPr>
        <w:pStyle w:val="Newncpi"/>
        <w:rPr/>
      </w:pPr>
      <w:r>
        <w:rPr/>
        <w:t>В заявлении указываются фамилия, собственное имя, отчество заявителя, полное наименование юридического лица, адрес места жительства для физического лица, адрес местонахождения для юридического лица, содержание заявления, дата заявления с указанием числа, месяца, года.</w:t>
      </w:r>
    </w:p>
    <w:p>
      <w:pPr>
        <w:pStyle w:val="Point"/>
        <w:rPr/>
      </w:pPr>
      <w:r>
        <w:rPr/>
        <w:t>204. Заявление подписывается лицом, обратившимся за совершением передачи заявления, в присутствии нотариуса.</w:t>
      </w:r>
    </w:p>
    <w:p>
      <w:pPr>
        <w:pStyle w:val="Newncpi"/>
        <w:rPr/>
      </w:pPr>
      <w:r>
        <w:rPr/>
        <w:t>Заявление, передаваемое от имени юридического лица, должно быть подписано представителем юридического лица и скреплено печатью этого юридического лица.</w:t>
      </w:r>
    </w:p>
    <w:p>
      <w:pPr>
        <w:pStyle w:val="Newncpi"/>
        <w:rPr/>
      </w:pPr>
      <w:r>
        <w:rPr/>
        <w:t>При подписании заявления представителем юридического лица, действующим по доверенности, проставление печати на заявлении от имени юридического лица не требуется.</w:t>
      </w:r>
    </w:p>
    <w:p>
      <w:pPr>
        <w:pStyle w:val="Point"/>
        <w:rPr/>
      </w:pPr>
      <w:r>
        <w:rPr/>
        <w:t>205. Передача заявления несовершеннолетним в возрасте от 14 до 18 лет осуществляется с письменного согласия законного представителя (одного из родителей, усыновителей либо попечителя), гражданином, ограниченным судом в дееспособности, - с письменного согласия попечителя.</w:t>
      </w:r>
    </w:p>
    <w:p>
      <w:pPr>
        <w:pStyle w:val="Newncpi"/>
        <w:rPr/>
      </w:pPr>
      <w:r>
        <w:rPr/>
        <w:t>Заявление подписывается лично несовершеннолетним, гражданином, ограниченным в дееспособности, а затем подписывается законным представителем несовершеннолетнего, попечителем гражданина, ограниченного в дееспособности, с записью: «Согласен».</w:t>
      </w:r>
    </w:p>
    <w:p>
      <w:pPr>
        <w:pStyle w:val="Point"/>
        <w:rPr/>
      </w:pPr>
      <w:r>
        <w:rPr/>
        <w:t>206. Допускается передача заявления от имени несовершеннолетнего в возрасте до 14 лет (малолетнего) его законным представителем, а от имени гражданина, признанного судом недееспособным, - его опекуном.</w:t>
      </w:r>
    </w:p>
    <w:p>
      <w:pPr>
        <w:pStyle w:val="Point"/>
        <w:rPr/>
      </w:pPr>
      <w:r>
        <w:rPr/>
        <w:t>207. Передача заявления осуществляется не позднее дня, следующего за днем предъявления заявления и оплаты нотариального тарифа.</w:t>
      </w:r>
    </w:p>
    <w:p>
      <w:pPr>
        <w:pStyle w:val="Point"/>
        <w:rPr/>
      </w:pPr>
      <w:r>
        <w:rPr/>
        <w:t>208. Заявление направляется с сопроводительным письмом, в котором указываются:</w:t>
      </w:r>
    </w:p>
    <w:p>
      <w:pPr>
        <w:pStyle w:val="Newncpi"/>
        <w:rPr/>
      </w:pPr>
      <w:r>
        <w:rPr/>
        <w:t>дата и место совершения нотариального действия;</w:t>
      </w:r>
    </w:p>
    <w:p>
      <w:pPr>
        <w:pStyle w:val="Newncpi"/>
        <w:rPr/>
      </w:pPr>
      <w:r>
        <w:rPr/>
        <w:t>имя, наименование и адрес лица, в адрес которого направляется заявление;</w:t>
      </w:r>
    </w:p>
    <w:p>
      <w:pPr>
        <w:pStyle w:val="Newncpi"/>
        <w:rPr/>
      </w:pPr>
      <w:r>
        <w:rPr/>
        <w:t>статус нотариуса;</w:t>
      </w:r>
    </w:p>
    <w:p>
      <w:pPr>
        <w:pStyle w:val="Newncpi"/>
        <w:rPr/>
      </w:pPr>
      <w:r>
        <w:rPr/>
        <w:t>данные о направляемом заявлении и имя отправителя;</w:t>
      </w:r>
    </w:p>
    <w:p>
      <w:pPr>
        <w:pStyle w:val="Newncpi"/>
        <w:rPr/>
      </w:pPr>
      <w:r>
        <w:rPr/>
        <w:t>номер, под которым нотариальное действие зарегистрировано в реестре для регистрации нотариальных действий.</w:t>
      </w:r>
    </w:p>
    <w:p>
      <w:pPr>
        <w:pStyle w:val="Newncpi"/>
        <w:rPr/>
      </w:pPr>
      <w:r>
        <w:rPr/>
        <w:t>Сопроводительное письмо подписывается нотариусом и скрепляется с заявлением в порядке, установленном правилами нотариального делопроизводства.</w:t>
      </w:r>
    </w:p>
    <w:p>
      <w:pPr>
        <w:pStyle w:val="Point"/>
        <w:rPr/>
      </w:pPr>
      <w:r>
        <w:rPr/>
        <w:t>209. В получении заявления адресатом может быть составлен отдельный документ, или в получении он может расписаться на втором, хранящемся в делах нотариуса, экземпляре заявления.</w:t>
      </w:r>
    </w:p>
    <w:p>
      <w:pPr>
        <w:pStyle w:val="Newncpi"/>
        <w:rPr/>
      </w:pPr>
      <w:r>
        <w:rPr/>
        <w:t>При этом должны быть указаны фамилия, собственное имя, отчество адресата и время получения им заявления. Текст подписывается лицом, получившим заявление. Если заявление получал представитель юридического лица, то кроме подписи должны быть указаны его должность, фамилия, собственное имя, отчество.</w:t>
      </w:r>
    </w:p>
    <w:p>
      <w:pPr>
        <w:pStyle w:val="Point"/>
        <w:rPr/>
      </w:pPr>
      <w:r>
        <w:rPr/>
        <w:t>210. По просьбе лица, заявление которого было передано, ему выдается свидетельство о передаче заявления.</w:t>
      </w:r>
    </w:p>
    <w:p>
      <w:pPr>
        <w:pStyle w:val="Newncpi"/>
        <w:rPr/>
      </w:pPr>
      <w:r>
        <w:rPr/>
        <w:t>Свидетельство может быть изложено нотариусом на экземпляре заявления, хранящегося у заявителя (а также на копии заявления, экземпляр которого хранится в делах нотариуса), или составлено в виде отдельного документа.</w:t>
      </w:r>
    </w:p>
    <w:p>
      <w:pPr>
        <w:pStyle w:val="Newncpi"/>
        <w:rPr/>
      </w:pPr>
      <w:r>
        <w:rPr/>
        <w:t>В свидетельстве может быть указано содержание ответа, полученного на заявление, или зафиксирован факт того, что к соответствующей дате ответа не последовало.</w:t>
      </w:r>
    </w:p>
    <w:p>
      <w:pPr>
        <w:pStyle w:val="Newncpi"/>
        <w:rPr/>
      </w:pPr>
      <w:r>
        <w:rPr/>
        <w:t>Передача заявления и выдача свидетельства о передаче являются самостоятельными нотариальными действиями.</w:t>
      </w:r>
    </w:p>
    <w:p>
      <w:pPr>
        <w:pStyle w:val="Chapter"/>
        <w:rPr/>
      </w:pPr>
      <w:bookmarkStart w:id="81" w:name="a203"/>
      <w:bookmarkEnd w:id="81"/>
      <w:r>
        <w:rPr/>
        <w:t>ГЛАВА 32</w:t>
        <w:br/>
        <w:t>СОВЕРШЕНИЕ ИСПОЛНИТЕЛЬНЫХ НАДПИСЕЙ</w:t>
      </w:r>
    </w:p>
    <w:p>
      <w:pPr>
        <w:pStyle w:val="Point"/>
        <w:rPr/>
      </w:pPr>
      <w:bookmarkStart w:id="82" w:name="a255"/>
      <w:bookmarkEnd w:id="82"/>
      <w:r>
        <w:rPr/>
        <w:t>211. Для целей настоящей главы употребляются следующие термины и определения:</w:t>
      </w:r>
    </w:p>
    <w:p>
      <w:pPr>
        <w:pStyle w:val="Newncpi"/>
        <w:rPr/>
      </w:pPr>
      <w:r>
        <w:rPr/>
        <w:t>взыскатель - лицо, в интересах которого совершается исполнительная надпись;</w:t>
      </w:r>
    </w:p>
    <w:p>
      <w:pPr>
        <w:pStyle w:val="Newncpi"/>
        <w:rPr/>
      </w:pPr>
      <w:r>
        <w:rPr/>
        <w:t>должник - лицо, с которого предлагается взыскать определенную сумму денег на основании исполнительной надписи.</w:t>
      </w:r>
    </w:p>
    <w:p>
      <w:pPr>
        <w:pStyle w:val="Point"/>
        <w:rPr/>
      </w:pPr>
      <w:bookmarkStart w:id="83" w:name="a204"/>
      <w:bookmarkEnd w:id="83"/>
      <w:r>
        <w:rPr/>
        <w:t>212. Для совершения исполнительной надписи взыскатель подает письменное заявление, адресованное нотариальной конторе (нотариальному бюро), с просьбой о совершении исполнительной надписи.</w:t>
      </w:r>
    </w:p>
    <w:p>
      <w:pPr>
        <w:pStyle w:val="Newncpi"/>
        <w:rPr/>
      </w:pPr>
      <w:bookmarkStart w:id="84" w:name="a254"/>
      <w:bookmarkEnd w:id="84"/>
      <w:r>
        <w:rPr/>
        <w:t>В заявлении о совершении исполнительной надписи указываются фамилия, собственное имя, отчество, наименование взыскателя и должника, их место жительства (место пребывания) или место нахождения, банковские реквизиты (юридических лиц, индивидуальных предпринимателей) (при наличии о них сведений), в случае если должником является физическое лицо - наименование документа, удостоверяющего личность, его серия (при наличии), номер, дата выдачи, наименование органа, выдавшего документ, идентификационный номер (при наличии). Если физическое лицо является индивидуальным предпринимателем, то в заявлении также указывается регистрационный номер и дата государственной регистрации индивидуального предпринимателя, наименование регистрирующего органа.</w:t>
      </w:r>
    </w:p>
    <w:p>
      <w:pPr>
        <w:pStyle w:val="Newncpi"/>
        <w:rPr/>
      </w:pPr>
      <w:r>
        <w:rPr/>
        <w:t>На заявлении нотариус производит отметку (с проставлением даты и заверяет своей подписью) об установлении личности гражданина, проверке полномочий представителя. Заявление регистрируется в журнале регистрации входящих документов.</w:t>
      </w:r>
    </w:p>
    <w:p>
      <w:pPr>
        <w:pStyle w:val="Point"/>
        <w:rPr/>
      </w:pPr>
      <w:bookmarkStart w:id="85" w:name="a205"/>
      <w:bookmarkEnd w:id="85"/>
      <w:r>
        <w:rPr/>
        <w:t>213. Исполнительная надпись совершается на следующих документах:</w:t>
      </w:r>
    </w:p>
    <w:p>
      <w:pPr>
        <w:pStyle w:val="Newncpi"/>
        <w:rPr/>
      </w:pPr>
      <w:r>
        <w:rPr/>
        <w:t>протесте векселя;</w:t>
      </w:r>
    </w:p>
    <w:p>
      <w:pPr>
        <w:pStyle w:val="Newncpi"/>
        <w:rPr/>
      </w:pPr>
      <w:r>
        <w:rPr/>
        <w:t>расчете суммы задолженности (расходов);</w:t>
      </w:r>
    </w:p>
    <w:p>
      <w:pPr>
        <w:pStyle w:val="Newncpi"/>
        <w:rPr/>
      </w:pPr>
      <w:r>
        <w:rPr/>
        <w:t>расчете суммы страховых взносов (страховых премий), задолженности по ним, штрафов, пеней;</w:t>
      </w:r>
    </w:p>
    <w:p>
      <w:pPr>
        <w:pStyle w:val="Newncpi"/>
        <w:rPr/>
      </w:pPr>
      <w:r>
        <w:rPr/>
        <w:t>выписке (копии) из лицевого счета должника;</w:t>
      </w:r>
    </w:p>
    <w:p>
      <w:pPr>
        <w:pStyle w:val="Newncpi"/>
        <w:rPr/>
      </w:pPr>
      <w:r>
        <w:rPr/>
        <w:t>нотариально удостоверенном документе, выражающем содержание сделки (копии нотариально удостоверенного документа, заверенной нотариусом в порядке, установленном частью третьей пункта 6 настоящей Инструкции, в случае если взыскание производится по частям);</w:t>
      </w:r>
    </w:p>
    <w:p>
      <w:pPr>
        <w:pStyle w:val="Newncpi"/>
        <w:rPr/>
      </w:pPr>
      <w:r>
        <w:rPr/>
        <w:t>копии ведомости по расчетам с законными представителями за питание детей (иных регистров бухгалтерского учета, подтверждающих факт задолженности законных представителей за питание детей);</w:t>
      </w:r>
    </w:p>
    <w:p>
      <w:pPr>
        <w:pStyle w:val="Newncpi"/>
        <w:rPr/>
      </w:pPr>
      <w:r>
        <w:rPr/>
        <w:t>копии счета на сумму, причитающуюся к оплате должником.</w:t>
      </w:r>
    </w:p>
    <w:p>
      <w:pPr>
        <w:pStyle w:val="Newncpi"/>
        <w:rPr/>
      </w:pPr>
      <w:r>
        <w:rPr/>
        <w:t>В делах нотариуса остается копия документа, указанного в части первой настоящего пункта, с совершенной на ней исполнительной надписью и иные документы (копии), предусмотренные перечнем документов, по которым взыскание производится в бесспорном порядке на основании исполнительных надписей, утвержденным постановлением Совета Министров Республики Беларусь от 28 декабря 2006 г. № 1737 (Национальный реестр правовых актов Республики Беларусь, 2007 г., № 5, 5/24450; 2011 г., № 128, 5/34754).</w:t>
      </w:r>
    </w:p>
    <w:p>
      <w:pPr>
        <w:pStyle w:val="Point"/>
        <w:rPr/>
      </w:pPr>
      <w:r>
        <w:rPr/>
        <w:t>214. Если перечнем документов, по которым взыскание производится в бесспорном порядке на основании исполнительных надписей, предусмотрено предоставление документа и его копии, такая копия должна быть заверена взыскателем либо нотариусом в порядке, установленном в части третьей пункта 6 настоящей Инструкции.</w:t>
      </w:r>
    </w:p>
    <w:p>
      <w:pPr>
        <w:pStyle w:val="Newncpi"/>
        <w:rPr/>
      </w:pPr>
      <w:bookmarkStart w:id="86" w:name="a257"/>
      <w:bookmarkEnd w:id="86"/>
      <w:r>
        <w:rPr/>
        <w:t>Если взыскание задолженности производится по частям, то на документе, подтверждающем обязательство должника, делается отметка о совершении исполнительной надписи с указанием суммы, подлежащей взысканию, периода, за который производится взыскание, даты и номера, под которым исполнительная надпись зарегистрирована в реестре для регистрации нотариальных действий. Отметка о совершении исполнительной надписи заверяется подписью нотариуса и скрепляется его гербовой печатью.</w:t>
      </w:r>
    </w:p>
    <w:p>
      <w:pPr>
        <w:pStyle w:val="Newncpi"/>
        <w:rPr/>
      </w:pPr>
      <w:bookmarkStart w:id="87" w:name="a260"/>
      <w:bookmarkEnd w:id="87"/>
      <w:r>
        <w:rPr/>
        <w:t>Если отметка не помещается на документе, она должна быть изложена на прикрепленном к документу листе. Текст отметки должен начинаться на документе. Листы, на которых изложен текст документа и отметка, скрепляются в порядке, установленном правилами нотариального делопроизводства.</w:t>
      </w:r>
    </w:p>
    <w:p>
      <w:pPr>
        <w:pStyle w:val="Point"/>
        <w:rPr/>
      </w:pPr>
      <w:bookmarkStart w:id="88" w:name="a258"/>
      <w:bookmarkEnd w:id="88"/>
      <w:r>
        <w:rPr/>
        <w:t>215. По каждому долговому обязательству совершается одна исполнительная надпись, за исключением случаев, когда взыскание задолженности по данному долговому обязательству производится по частям. При взыскании задолженности по солидарному обязательству в исполнительной надписи могут указываться несколько солидарных должников. В тексте исполнительной надписи указываются сведения о солидарных должниках в соответствии с частью второй пункта 212 настоящей Инструкции.</w:t>
      </w:r>
    </w:p>
    <w:p>
      <w:pPr>
        <w:pStyle w:val="Newncpi"/>
        <w:rPr/>
      </w:pPr>
      <w:r>
        <w:rPr/>
        <w:t>Если иное не установлено настоящей Инструкцией, исполнительная надпись совершается в двух экземплярах, один их которых хранится в делах нотариуса, второй - выдается взыскателю.</w:t>
      </w:r>
    </w:p>
    <w:p>
      <w:pPr>
        <w:pStyle w:val="Newncpi"/>
        <w:rPr/>
      </w:pPr>
      <w:bookmarkStart w:id="89" w:name="a259"/>
      <w:bookmarkEnd w:id="89"/>
      <w:r>
        <w:rPr/>
        <w:t>По солидарному обязательству количество подлинных экземпляров исполнительной надписи, выдаваемых взыскателю, не может превышать число должников, за исключением случая, когда настоящей Инструкцией предусмотрена выдача дополнительного экземпляра исполнительной надписи. В случаях, когда взыскатели освобождены от уплаты нотариального тарифа за совершение исполнительной надписи, выдается дополнительный экземпляр исполнительной надписи на каждого должника.</w:t>
      </w:r>
    </w:p>
    <w:p>
      <w:pPr>
        <w:pStyle w:val="Chapter"/>
        <w:rPr/>
      </w:pPr>
      <w:bookmarkStart w:id="90" w:name="a81"/>
      <w:bookmarkEnd w:id="90"/>
      <w:r>
        <w:rPr/>
        <w:t>ГЛАВА 33</w:t>
        <w:br/>
        <w:t>СОВЕРШЕНИЕ ПРОТЕСТОВ ВЕКСЕЛЕЙ</w:t>
      </w:r>
    </w:p>
    <w:p>
      <w:pPr>
        <w:pStyle w:val="Point"/>
        <w:rPr/>
      </w:pPr>
      <w:r>
        <w:rPr/>
        <w:t>216. Нотариусы совершают следующие протесты векселей: протест векселя в неплатеже, в неакцепте, в недатировании акцепта, в непередаче посланного для акцепта экземпляра, в невыдаче подлинника законному держателю копии, в недатировании предъявления к платежу.</w:t>
      </w:r>
    </w:p>
    <w:p>
      <w:pPr>
        <w:pStyle w:val="Point"/>
        <w:rPr/>
      </w:pPr>
      <w:r>
        <w:rPr/>
        <w:t>217. Вексель, предъявляемый нотариусу для совершения протеста, должен быть оформлен в соответствии с главой 1 и статьями 75, 76, 77, 79 Закона Республики Беларусь от 13 декабря 1999 года «Об обращении переводных и простых векселей» (Национальный реестр правовых актов Республики Беларусь, 2000 г., № 2, 2/116).</w:t>
      </w:r>
    </w:p>
    <w:p>
      <w:pPr>
        <w:pStyle w:val="Newncpi"/>
        <w:rPr/>
      </w:pPr>
      <w:r>
        <w:rPr/>
        <w:t>Не принимается к совершению протеста вексель, содержащий дефект формы векселя.</w:t>
      </w:r>
    </w:p>
    <w:p>
      <w:pPr>
        <w:pStyle w:val="Point"/>
        <w:rPr/>
      </w:pPr>
      <w:r>
        <w:rPr/>
        <w:t>218. Протест векселя в неплатеже в отношении переводных и простых векселей совершается по месту жительства плательщика, а если плательщиком является юридическое лицо - по его местонахождению или по месту платежа.</w:t>
      </w:r>
    </w:p>
    <w:p>
      <w:pPr>
        <w:pStyle w:val="Newncpi"/>
        <w:rPr/>
      </w:pPr>
      <w:r>
        <w:rPr/>
        <w:t>Протест векселя в невыдаче подлинника законному держателю копии в отношении переводных и простых векселей совершается по месту жительства лица либо по местонахождению юридического лица, у которого находится подлинник векселя.</w:t>
      </w:r>
    </w:p>
    <w:p>
      <w:pPr>
        <w:pStyle w:val="Newncpi"/>
        <w:rPr/>
      </w:pPr>
      <w:r>
        <w:rPr/>
        <w:t>Протесты векселей в неакцепте, в недатировании акцепта, в непередаче посланного для акцепта экземпляра векселя в отношении переводных векселей совершаются по месту жительства плательщика, а если плательщиком является юридическое лицо - по его местонахождению.</w:t>
      </w:r>
    </w:p>
    <w:p>
      <w:pPr>
        <w:pStyle w:val="Newncpi"/>
        <w:rPr/>
      </w:pPr>
      <w:r>
        <w:rPr/>
        <w:t>Протест векселя в недатировании предъявления к платежу в отношении простых векселей сроком во столько-то времени от предъявления совершается по месту жительства векселедателя, а если векселедателем является юридическое лицо - по его местонахождению.</w:t>
      </w:r>
    </w:p>
    <w:p>
      <w:pPr>
        <w:pStyle w:val="Point"/>
        <w:rPr/>
      </w:pPr>
      <w:r>
        <w:rPr/>
        <w:t>219. Протест векселя должен быть совершен в сроки, предусмотренные Законом Республики Беларусь «Об обращении переводных и простых векселей».</w:t>
      </w:r>
    </w:p>
    <w:p>
      <w:pPr>
        <w:pStyle w:val="Newncpi"/>
        <w:rPr/>
      </w:pPr>
      <w:r>
        <w:rPr/>
        <w:t>Сроки совершения протестов векселей в неплатеже и в неакцепте установлены статьей 44 Закона Республики Беларусь «Об обращении переводных и простых векселей».</w:t>
      </w:r>
    </w:p>
    <w:p>
      <w:pPr>
        <w:pStyle w:val="Newncpi"/>
        <w:rPr/>
      </w:pPr>
      <w:r>
        <w:rPr/>
        <w:t>Протесты векселей в недатировании акцепта и в непередаче посланного для акцепта экземпляра совершаются в сроки, установленные для совершения протеста векселя в неакцепте.</w:t>
      </w:r>
    </w:p>
    <w:p>
      <w:pPr>
        <w:pStyle w:val="Newncpi"/>
        <w:rPr/>
      </w:pPr>
      <w:r>
        <w:rPr/>
        <w:t>Протест векселя в невыдаче подлинника законному держателю копии может быть совершен в течение срока платежа. При этом если требование о выдаче подлинника векселя было предъявлено в последний день срока, то протест может быть совершен еще и на следующий день.</w:t>
      </w:r>
    </w:p>
    <w:p>
      <w:pPr>
        <w:pStyle w:val="Newncpi"/>
        <w:rPr/>
      </w:pPr>
      <w:r>
        <w:rPr/>
        <w:t>Протест векселя в недатировании предъявления к платежу должен быть совершен в течение одного года со дня составления векселя. Векселедатель вправе сократить или увеличить срок предъявления векселя для отметки о предъявлении к платежу. Указанный срок также может быть сокращен индоссантами.</w:t>
      </w:r>
    </w:p>
    <w:p>
      <w:pPr>
        <w:pStyle w:val="Newncpi"/>
        <w:rPr/>
      </w:pPr>
      <w:r>
        <w:rPr/>
        <w:t>При исчислении сроков необходимо руководствоваться также нормами статей 54, 60, 72 Закона Республики Беларусь «Об обращении переводных и простых векселей».</w:t>
      </w:r>
    </w:p>
    <w:p>
      <w:pPr>
        <w:pStyle w:val="Point"/>
        <w:rPr/>
      </w:pPr>
      <w:bookmarkStart w:id="91" w:name="a238"/>
      <w:bookmarkEnd w:id="91"/>
      <w:r>
        <w:rPr/>
        <w:t>220. Для совершения протеста векселя векселедержатель представляет заявление с просьбой о совершении соответствующего протеста векселя и вексель, если иное не установлено настоящей Инструкцией.</w:t>
      </w:r>
    </w:p>
    <w:p>
      <w:pPr>
        <w:pStyle w:val="Newncpi"/>
        <w:rPr/>
      </w:pPr>
      <w:r>
        <w:rPr/>
        <w:t>Заявление оформляется в соответствии с частью второй пункта 120 настоящей Инструкции и регистрируется в журнале регистрации входящих документов.</w:t>
      </w:r>
    </w:p>
    <w:p>
      <w:pPr>
        <w:pStyle w:val="Point"/>
        <w:rPr/>
      </w:pPr>
      <w:r>
        <w:rPr/>
        <w:t>221. Для совершения протеста векселя в неплатеже и протеста векселя в неакцепте нотариусу представляются документы, подтверждающие предъявление векселя плательщику для оплаты или акцепта (письмо с отметкой в получении извещения и др.).</w:t>
      </w:r>
    </w:p>
    <w:p>
      <w:pPr>
        <w:pStyle w:val="Newncpi"/>
        <w:rPr/>
      </w:pPr>
      <w:r>
        <w:rPr/>
        <w:t>По просьбе векселедержателя указанное требование может быть направлено нотариусом с требованием об оплате или акцепте векселя и установлением срока для ответа. При оплате или акцепте векселя протест не совершается, на заявлении производится отметка и вексель возвращается векселедержателю.</w:t>
      </w:r>
    </w:p>
    <w:p>
      <w:pPr>
        <w:pStyle w:val="Newncpi"/>
        <w:rPr/>
      </w:pPr>
      <w:r>
        <w:rPr/>
        <w:t>При получении ответа с отказом об оплате либо акцепте векселя либо неполучении ответа к установленному сроку нотариус совершает соответствующий протест векселя.</w:t>
      </w:r>
    </w:p>
    <w:p>
      <w:pPr>
        <w:pStyle w:val="Newncpi"/>
        <w:rPr/>
      </w:pPr>
      <w:r>
        <w:rPr/>
        <w:t>Протестом векселя в неплатеже нотариус удостоверяет отказ оплатить вексель. Протестом векселя в неакцепте нотариус удостоверяет отказ акцептовать вексель.</w:t>
      </w:r>
    </w:p>
    <w:p>
      <w:pPr>
        <w:pStyle w:val="Newncpi"/>
        <w:rPr/>
      </w:pPr>
      <w:r>
        <w:rPr/>
        <w:t>При совершении протеста векселя в неплатеже или неакцепте нотариус вправе удостоверить отказ плательщика оплатить либо акцептовать вексель как на всю сумму платежа, так и на часть этой суммы.</w:t>
      </w:r>
    </w:p>
    <w:p>
      <w:pPr>
        <w:pStyle w:val="Newncpi"/>
        <w:rPr/>
      </w:pPr>
      <w:r>
        <w:rPr/>
        <w:t>В случае оплаты плательщиком части суммы, подлежащей платежу по векселю, протестом векселя в неплатеже нотариус удостоверяет отказ оплатить оставшуюся часть суммы векселя.</w:t>
      </w:r>
    </w:p>
    <w:p>
      <w:pPr>
        <w:pStyle w:val="Newncpi"/>
        <w:rPr/>
      </w:pPr>
      <w:r>
        <w:rPr/>
        <w:t>В случае акцепта векселя плательщиком на часть суммы, подлежащей платежу, протестом векселя в неакцепте нотариус удостоверяет отказ акцептовать вексель на оставшуюся часть суммы.</w:t>
      </w:r>
    </w:p>
    <w:p>
      <w:pPr>
        <w:pStyle w:val="Newncpi"/>
        <w:rPr/>
      </w:pPr>
      <w:r>
        <w:rPr/>
        <w:t>Если из представленных документов для совершения протеста векселя в неакцепте следует, что плательщиком в соответствии со статьей 24 Закона Республики Беларусь «Об обращении переводных и простых векселей» было заявлено требование о вторичном предъявлении ему векселя на следующий день после первого предъявления, нотариус делает об этом соответствующую отметку в протесте.</w:t>
      </w:r>
    </w:p>
    <w:p>
      <w:pPr>
        <w:pStyle w:val="Point"/>
        <w:rPr/>
      </w:pPr>
      <w:r>
        <w:rPr/>
        <w:t>222. Для совершения протеста векселя в недатировании предъявления к платежу и протеста векселя в недатировании акцепта нотариус проверяет наличие на векселе отметки о предъявлении векселя к платежу, подписанной векселедателем, либо наличие отметки об акцепте.</w:t>
      </w:r>
    </w:p>
    <w:p>
      <w:pPr>
        <w:pStyle w:val="Newncpi"/>
        <w:rPr/>
      </w:pPr>
      <w:r>
        <w:rPr/>
        <w:t>Протестом векселя в недатировании предъявления к платежу и протестом векселя в недатировании акцепта удостоверяется отсутствие даты предъявления к платежу либо даты акцепта.</w:t>
      </w:r>
    </w:p>
    <w:p>
      <w:pPr>
        <w:pStyle w:val="Point"/>
        <w:rPr/>
      </w:pPr>
      <w:r>
        <w:rPr/>
        <w:t>223. Для совершения протеста векселя в непередаче посланного для акцепта экземпляра векселедержатель к документам, указанным в пункте 220 настоящей Инструкции, предъявляет доказательства того, что акцепт или платеж не мог быть получен по другому экземпляру векселя. На экземпляре векселя, представленном для совершения протеста, должно быть указано лицо, которому послан экземпляр векселя для акцепта. Нотариус проверяет, что лицо, представившее вексель для совершения протеста, является его законным держателем.</w:t>
      </w:r>
    </w:p>
    <w:p>
      <w:pPr>
        <w:pStyle w:val="Newncpi"/>
        <w:rPr/>
      </w:pPr>
      <w:r>
        <w:rPr/>
        <w:t>Законный держатель векселя предъявляет доказательства направления экземпляра векселя для акцепта, либо по его просьбе нотариус направляет лицу, у которого находится посланный для акцепта экземпляр векселя, требование о его выдаче и устанавливает срок. При направлении требования нотариусом протест может быть совершен, если к установленному сроку получен отказ в выдаче экземпляра векселя либо не получен ответ к установленному сроку.</w:t>
      </w:r>
    </w:p>
    <w:p>
      <w:pPr>
        <w:pStyle w:val="Newncpi"/>
        <w:rPr/>
      </w:pPr>
      <w:r>
        <w:rPr/>
        <w:t>Протестом векселя удостоверяется, что экземпляр векселя, посланный для акцепта, не был передан законному держателю экземпляра векселя и что акцепт или платеж не мог быть получен по другому экземпляру векселя.</w:t>
      </w:r>
    </w:p>
    <w:p>
      <w:pPr>
        <w:pStyle w:val="Point"/>
        <w:rPr/>
      </w:pPr>
      <w:r>
        <w:rPr/>
        <w:t>224. Для совершения протеста векселя в невыдаче подлинника экземпляра законному держателю копии векселедержатель представляет заявление с просьбой о совершении протеста векселя и копию векселя, в которой должно быть указано лицо, в руках которого находится подлинный документ, а также доказательства направления требования о выдаче подлинника.</w:t>
      </w:r>
    </w:p>
    <w:p>
      <w:pPr>
        <w:pStyle w:val="Newncpi"/>
        <w:rPr/>
      </w:pPr>
      <w:r>
        <w:rPr/>
        <w:t>По просьбе векселедержателя нотариус может направить лицу, у которого находится подлинник, требование о его выдаче и устанавливает срок для ответа. При получении ответа с отказом в выдаче подлинника либо неполучении ответа к установленному сроку нотариус совершает протест векселя.</w:t>
      </w:r>
    </w:p>
    <w:p>
      <w:pPr>
        <w:pStyle w:val="Newncpi"/>
        <w:rPr/>
      </w:pPr>
      <w:r>
        <w:rPr/>
        <w:t>Протестом векселя удостоверяется отказ выдать подлинник законному держателю копии векселя.</w:t>
      </w:r>
    </w:p>
    <w:p>
      <w:pPr>
        <w:pStyle w:val="Point"/>
        <w:rPr/>
      </w:pPr>
      <w:r>
        <w:rPr/>
        <w:t>225. Требования, указанные в пунктах 220-223 настоящей Инструкции, могут пересылаться по почте, телеграфу, передаваться при помощи телефакса, компьютерных сетей и иных технических видов связи. Расходы по передаче требования оплачивает лицо, подавшее заявление о протесте.</w:t>
      </w:r>
    </w:p>
    <w:p>
      <w:pPr>
        <w:pStyle w:val="Newncpi"/>
        <w:rPr/>
      </w:pPr>
      <w:r>
        <w:rPr/>
        <w:t>По просьбе векселедержателя нотариус может предъявить вексель к платежу или акцепту, лично явившись к плательщику. При этом лицо, подавшее заявление о совершении протеста, обязано обеспечить транспорт для совершения нотариусом указанного предъявления.</w:t>
      </w:r>
    </w:p>
    <w:p>
      <w:pPr>
        <w:pStyle w:val="Point"/>
        <w:rPr/>
      </w:pPr>
      <w:r>
        <w:rPr/>
        <w:t>226. Указом Президента Республики Беларусь от 28 апреля 2006 г. № 278 «О совершенствовании регулирования вексельного обращения в Республике Беларусь» (Национальный реестр правовых актов Республики Беларусь, 2006 г., № 71, 1/7530) установлен порядок уплаты гербового сбора при выпуске векселей на территории Республики Беларусь юридическими лицами.</w:t>
      </w:r>
    </w:p>
    <w:p>
      <w:pPr>
        <w:pStyle w:val="Newncpi"/>
        <w:rPr/>
      </w:pPr>
      <w:r>
        <w:rPr/>
        <w:t>В подтверждение уплаты гербового сбора на векселе банком должна быть произведена отметка.</w:t>
      </w:r>
    </w:p>
    <w:p>
      <w:pPr>
        <w:pStyle w:val="Newncpi"/>
        <w:rPr/>
      </w:pPr>
      <w:r>
        <w:rPr/>
        <w:t>При установлении случая неуплаты или неправильной уплаты гербового сбора нотариус в день совершения протеста векселя обязан сообщить об этом в налоговый орган по месту постановки на учет юридического лица, выпустившего вексель.</w:t>
      </w:r>
    </w:p>
    <w:p>
      <w:pPr>
        <w:pStyle w:val="Point"/>
        <w:rPr/>
      </w:pPr>
      <w:r>
        <w:rPr/>
        <w:t>227. Протест векселя совершается в двух экземплярах, один из которых хранится в делах нотариуса, а второй - выдается векселедержателю либо уполномоченному им лицу.</w:t>
      </w:r>
    </w:p>
    <w:p>
      <w:pPr>
        <w:pStyle w:val="Newncpi"/>
        <w:rPr/>
      </w:pPr>
      <w:r>
        <w:rPr/>
        <w:t>На векселе за подписью нотариуса производится отметка о совершении протеста векселя с указанием даты его совершения, которая скрепляется гербовой печатью нотариуса.</w:t>
      </w:r>
    </w:p>
    <w:p>
      <w:pPr>
        <w:pStyle w:val="Chapter"/>
        <w:rPr/>
      </w:pPr>
      <w:bookmarkStart w:id="92" w:name="a82"/>
      <w:bookmarkEnd w:id="92"/>
      <w:r>
        <w:rPr/>
        <w:t>ГЛАВА 34</w:t>
        <w:br/>
        <w:t>ПРИНЯТИЕ ДОКУМЕНТОВ НА ХРАНЕНИЕ И ИХ ВОЗВРАТ</w:t>
      </w:r>
    </w:p>
    <w:p>
      <w:pPr>
        <w:pStyle w:val="Point"/>
        <w:rPr/>
      </w:pPr>
      <w:r>
        <w:rPr/>
        <w:t>228. Нотариусы принимают от граждан и юридических лиц документы на хранение.</w:t>
      </w:r>
    </w:p>
    <w:p>
      <w:pPr>
        <w:pStyle w:val="Newncpi"/>
        <w:rPr/>
      </w:pPr>
      <w:r>
        <w:rPr/>
        <w:t>Принятие документов на хранение нотариусом осуществляется на основании письменного заявления лица, передающего документы на хранение.</w:t>
      </w:r>
    </w:p>
    <w:p>
      <w:pPr>
        <w:pStyle w:val="Newncpi"/>
        <w:rPr/>
      </w:pPr>
      <w:r>
        <w:rPr/>
        <w:t>В заявлении указывается срок, на который документы передаются на хранение. При отсутствии указания на срок документы принимаются на хранение на неопределенный срок.</w:t>
      </w:r>
    </w:p>
    <w:p>
      <w:pPr>
        <w:pStyle w:val="Newncpi"/>
        <w:rPr/>
      </w:pPr>
      <w:r>
        <w:rPr/>
        <w:t>Заявление о принятии документов на хранение оформляется в соответствии с частью второй пункта 120 настоящей Инструкции и регистрируется в журнале регистрации входящих документов.</w:t>
      </w:r>
    </w:p>
    <w:p>
      <w:pPr>
        <w:pStyle w:val="Point"/>
        <w:rPr/>
      </w:pPr>
      <w:r>
        <w:rPr/>
        <w:t>229. Документы принимаются на хранение по описи с последующей выдачей сдавшему их лицу свидетельства о принятии документов на хранение и экземпляра описи.</w:t>
      </w:r>
    </w:p>
    <w:p>
      <w:pPr>
        <w:pStyle w:val="Newncpi"/>
        <w:rPr/>
      </w:pPr>
      <w:r>
        <w:rPr/>
        <w:t>Документы, имеющие гриф «Особой важности», «Совершенно секретно», «Секретно», а также документы, изготовленные с помощью факсимильного аппарата, на хранение не принимаются.</w:t>
      </w:r>
    </w:p>
    <w:p>
      <w:pPr>
        <w:pStyle w:val="Point"/>
        <w:rPr/>
      </w:pPr>
      <w:r>
        <w:rPr/>
        <w:t>230. Опись документов, принимаемых на хранение, составляется в двух экземплярах.</w:t>
      </w:r>
    </w:p>
    <w:p>
      <w:pPr>
        <w:pStyle w:val="Newncpi"/>
        <w:rPr/>
      </w:pPr>
      <w:r>
        <w:rPr/>
        <w:t>В описи указываются:</w:t>
      </w:r>
    </w:p>
    <w:p>
      <w:pPr>
        <w:pStyle w:val="Newncpi"/>
        <w:rPr/>
      </w:pPr>
      <w:r>
        <w:rPr/>
        <w:t>фамилия, инициалы нотариуса, составившего опись имущества, нотариальный округ и наименование нотариальной конторы (нотариального бюро);</w:t>
      </w:r>
    </w:p>
    <w:p>
      <w:pPr>
        <w:pStyle w:val="Newncpi"/>
        <w:rPr/>
      </w:pPr>
      <w:r>
        <w:rPr/>
        <w:t>дата поступления заявления о принятии документов на хранение;</w:t>
      </w:r>
    </w:p>
    <w:p>
      <w:pPr>
        <w:pStyle w:val="Newncpi"/>
        <w:rPr/>
      </w:pPr>
      <w:r>
        <w:rPr/>
        <w:t>дата производства описи;</w:t>
      </w:r>
    </w:p>
    <w:p>
      <w:pPr>
        <w:pStyle w:val="Newncpi"/>
        <w:rPr/>
      </w:pPr>
      <w:r>
        <w:rPr/>
        <w:t>фамилия, собственное имя, отчество гражданина, наименование юридического лица, передающего документы на хранение; адрес места жительства для физического лица, адрес места нахождения юридического лица;</w:t>
      </w:r>
    </w:p>
    <w:p>
      <w:pPr>
        <w:pStyle w:val="Newncpi"/>
        <w:rPr/>
      </w:pPr>
      <w:r>
        <w:rPr/>
        <w:t>подробная характеристика документов (наименование документов, кем и на чье имя выдан документ, номер документа, дата выдачи (если имеется), количество страниц, количество экземпляров, их состояние: ветхость, наличие сгибов, обрывов и т.д.).</w:t>
      </w:r>
    </w:p>
    <w:p>
      <w:pPr>
        <w:pStyle w:val="Newncpi"/>
        <w:rPr/>
      </w:pPr>
      <w:r>
        <w:rPr/>
        <w:t>Опись составляется в двух экземплярах, подписывается лицом, передающим документы на хранение, нотариусом и скрепляется гербовой печатью нотариуса.</w:t>
      </w:r>
    </w:p>
    <w:p>
      <w:pPr>
        <w:pStyle w:val="Point"/>
        <w:rPr/>
      </w:pPr>
      <w:r>
        <w:rPr/>
        <w:t>231. О принятии документов на хранение нотариус выдает свидетельство о принятии документов на хранение.</w:t>
      </w:r>
    </w:p>
    <w:p>
      <w:pPr>
        <w:pStyle w:val="Newncpi"/>
        <w:rPr/>
      </w:pPr>
      <w:r>
        <w:rPr/>
        <w:t>Свидетельство оформляется в двух экземплярах, каждый из которых скрепляется с экземпляром описи.</w:t>
      </w:r>
    </w:p>
    <w:p>
      <w:pPr>
        <w:pStyle w:val="Point"/>
        <w:rPr/>
      </w:pPr>
      <w:r>
        <w:rPr/>
        <w:t>232. Принятые на хранение документы вместе с описью и экземпляром свидетельства о принятии документов на хранение помещаются в конверт (пакет) и опечатываются. На опечатанном конверте (пакете) указываются порядковый номер нотариального действия и дата его совершения.</w:t>
      </w:r>
    </w:p>
    <w:p>
      <w:pPr>
        <w:pStyle w:val="Newncpi"/>
        <w:rPr/>
      </w:pPr>
      <w:r>
        <w:rPr/>
        <w:t>Принятые на хранение документы в опечатанном конверте (пакете) хранятся в железных шкафах или сейфах.</w:t>
      </w:r>
    </w:p>
    <w:p>
      <w:pPr>
        <w:pStyle w:val="Point"/>
        <w:rPr/>
      </w:pPr>
      <w:r>
        <w:rPr/>
        <w:t>233. Принятые на хранение документы возвращаются нотариусом сдавшему их гражданину или юридическому лицу по их письменному заявлению при предъявлении выданного свидетельства о принятии документов на хранение и экземпляра описи.</w:t>
      </w:r>
    </w:p>
    <w:p>
      <w:pPr>
        <w:pStyle w:val="Newncpi"/>
        <w:rPr/>
      </w:pPr>
      <w:r>
        <w:rPr/>
        <w:t>Если лицо не предъявило свидетельство о принятии документов на хранение и экземпляр описи, то возврат документов, принятых на хранение, может быть произведен только по постановлению суда.</w:t>
      </w:r>
    </w:p>
    <w:p>
      <w:pPr>
        <w:pStyle w:val="Newncpi"/>
        <w:rPr/>
      </w:pPr>
      <w:r>
        <w:rPr/>
        <w:t>На заявлении о возврате принятых на хранение документов нотариус производит отметку об установлении личности заявителя с указанием наименования документа, удостоверяющего личность, его номера, даты выдачи, наименования учреждения, выдавшего документ.</w:t>
      </w:r>
    </w:p>
    <w:p>
      <w:pPr>
        <w:pStyle w:val="Newncpi"/>
        <w:rPr/>
      </w:pPr>
      <w:r>
        <w:rPr/>
        <w:t>Заявление о возврате документов, принятых на хранение, регистрируется в журнале регистрации входящих документов.</w:t>
      </w:r>
    </w:p>
    <w:p>
      <w:pPr>
        <w:pStyle w:val="Newncpi"/>
        <w:rPr/>
      </w:pPr>
      <w:r>
        <w:rPr/>
        <w:t>На заявлении о возврате документов, принятых на хранение, после выдачи принятых на хранение документов лицо расписывается в их получении.</w:t>
      </w:r>
    </w:p>
    <w:p>
      <w:pPr>
        <w:pStyle w:val="Point"/>
        <w:rPr/>
      </w:pPr>
      <w:r>
        <w:rPr/>
        <w:t>234. В случае смерти гражданина, реорганизации юридического лица, сдавшего документы на хранение, возврат документов производится их правопреемникам. В случае ликвидации юридического лица возврат документов производится ликвидационной комиссии.</w:t>
      </w:r>
    </w:p>
    <w:p>
      <w:pPr>
        <w:pStyle w:val="Point"/>
        <w:rPr/>
      </w:pPr>
      <w:r>
        <w:rPr/>
        <w:t>235. В случае истечения срока, указанного в заявлении о принятии документов на хранение, документы продолжают храниться в делах нотариуса.</w:t>
      </w:r>
    </w:p>
    <w:p>
      <w:pPr>
        <w:pStyle w:val="Chapter"/>
        <w:rPr/>
      </w:pPr>
      <w:bookmarkStart w:id="93" w:name="a191"/>
      <w:bookmarkEnd w:id="93"/>
      <w:r>
        <w:rPr/>
        <w:t>ГЛАВА 35</w:t>
        <w:br/>
        <w:t>ОБЕСПЕЧЕНИЕ ДОКАЗАТЕЛЬСТВ, НЕОБХОДИМЫХ ДЛЯ ВЕДЕНИЯ ДЕЛ В ОРГАНАХ ИНОСТРАННЫХ ГОСУДАРСТВ, А ТАКЖЕ ПИСЬМЕННЫХ ДОКАЗАТЕЛЬСТВ ДЛЯ РАССМОТРЕНИЯ ДЕЛ В СУДАХ РЕСПУБЛИКИ БЕЛАРУСЬ</w:t>
      </w:r>
    </w:p>
    <w:p>
      <w:pPr>
        <w:pStyle w:val="Point"/>
        <w:rPr/>
      </w:pPr>
      <w:r>
        <w:rPr/>
        <w:t>236. В соответствии со статьей 96</w:t>
      </w:r>
      <w:r>
        <w:rPr>
          <w:vertAlign w:val="superscript"/>
        </w:rPr>
        <w:t>1</w:t>
      </w:r>
      <w:r>
        <w:rPr/>
        <w:t xml:space="preserve"> Закона Республики Беларусь «О нотариате и нотариальной деятельности» нотариус обеспечивает доказательства, необходимые для ведения дел в органах иностранных государств (далее, если иное не установлено настоящей Инструкцией, - доказательства), по письменному заявлению лица, обратившегося за совершением нотариального действия (далее - заявление), адресованному нотариусу.</w:t>
      </w:r>
    </w:p>
    <w:p>
      <w:pPr>
        <w:pStyle w:val="Newncpi"/>
        <w:rPr/>
      </w:pPr>
      <w:r>
        <w:rPr/>
        <w:t>Совершение нотариальных действий по обеспечению доказательств, необходимых для ведения дел в органах иностранных государств, а также оформление документов, связанных с их совершением, осуществляется по правилам, установленным Гражданским процессуальным кодексом Республики Беларусь, Хозяйственным процессуальным кодексом Республики Беларусь и иными актами законодательства Республики Беларусь.</w:t>
      </w:r>
    </w:p>
    <w:p>
      <w:pPr>
        <w:pStyle w:val="Newncpi"/>
        <w:rPr/>
      </w:pPr>
      <w:r>
        <w:rPr/>
        <w:t>Лицам, указанным в заявлении в качестве заинтересованных лиц, нотариус направляет извещение о времени и месте обеспечения доказательств. Неявка таких лиц к месту обеспечения доказательства и ко времени, указанным в извещении, не является препятствием для выполнения действий по обеспечению доказательства.</w:t>
      </w:r>
    </w:p>
    <w:p>
      <w:pPr>
        <w:pStyle w:val="Newncpi"/>
        <w:rPr/>
      </w:pPr>
      <w:r>
        <w:rPr/>
        <w:t>Заявление подписывается заявителем в присутствии нотариуса. На заявлении нотариус производит отметку (с проставлением даты и заверяет своей подписью) об установлении личности гражданина с указанием наименования документа, удостоверяющего личность, его номера, даты выдачи, наименования органа, выдавшего документ, идентификационного номера (при наличии), о проверке полномочий представителя.</w:t>
      </w:r>
    </w:p>
    <w:p>
      <w:pPr>
        <w:pStyle w:val="Newncpi"/>
        <w:rPr/>
      </w:pPr>
      <w:r>
        <w:rPr/>
        <w:t>Если с заявлением обратился представитель юридического лица, нотариус проверяет его полномочия, о чем производит соответствующую отметку.</w:t>
      </w:r>
    </w:p>
    <w:p>
      <w:pPr>
        <w:pStyle w:val="Newncpi"/>
        <w:rPr/>
      </w:pPr>
      <w:r>
        <w:rPr/>
        <w:t>Заявление регистрируется в журнале регистрации входящих документов.</w:t>
      </w:r>
    </w:p>
    <w:p>
      <w:pPr>
        <w:pStyle w:val="Newncpi"/>
        <w:rPr/>
      </w:pPr>
      <w:r>
        <w:rPr/>
        <w:t>Замечания лиц, присутствующих при обеспечении доказательства, об особенностях и свойствах обеспечиваемого доказательства, а также их объяснения заносятся нотариусом в протокол осмотра письменного доказательства, протокол осмотра вещественного доказательства (далее, если не указано иное, - протокол).</w:t>
      </w:r>
    </w:p>
    <w:p>
      <w:pPr>
        <w:pStyle w:val="Newncpi"/>
        <w:rPr/>
      </w:pPr>
      <w:r>
        <w:rPr/>
        <w:t>Лицам, присутствующим при обеспечении доказательства, нотариус разъясняет право на подачу письменных замечаний на протокол, о чем в протоколе производится отметка.</w:t>
      </w:r>
    </w:p>
    <w:p>
      <w:pPr>
        <w:pStyle w:val="Newncpi"/>
        <w:rPr/>
      </w:pPr>
      <w:r>
        <w:rPr/>
        <w:t>Нотариус устанавливает личность лиц, присутствующих при обеспечении доказательства, в порядке, установленном частью первой пункта 6 настоящей Инструкции. Сведения об указанных лицах вносятся в реестр для регистрации нотариальных действий.</w:t>
      </w:r>
    </w:p>
    <w:p>
      <w:pPr>
        <w:pStyle w:val="Newncpi"/>
        <w:rPr/>
      </w:pPr>
      <w:r>
        <w:rPr/>
        <w:t>Протокол составляется в двух экземплярах, один из которых выдается лицу, обратившемуся за совершением нотариального действия, второй остается в делах нотариуса и регистрируется в реестре для регистрации нотариальных действий.</w:t>
      </w:r>
    </w:p>
    <w:p>
      <w:pPr>
        <w:pStyle w:val="Newncpi"/>
        <w:rPr/>
      </w:pPr>
      <w:r>
        <w:rPr/>
        <w:t>Протокол подписывается нотариусом, лицами, присутствующими при осмотре, и скрепляется гербовой печатью нотариуса.</w:t>
      </w:r>
    </w:p>
    <w:p>
      <w:pPr>
        <w:pStyle w:val="Newncpi"/>
        <w:rPr/>
      </w:pPr>
      <w:r>
        <w:rPr/>
        <w:t>Полученные в результате применения технических средств материалы приобщаются нотариусом к протоколу.</w:t>
      </w:r>
    </w:p>
    <w:p>
      <w:pPr>
        <w:pStyle w:val="Newncpi"/>
        <w:rPr/>
      </w:pPr>
      <w:r>
        <w:rPr/>
        <w:t>При приобщении к протоколу изображений на бумажном носителе листы, на которых изложен протокол и изображения, скрепляются в порядке, установленном правилами нотариального делопроизводства.</w:t>
      </w:r>
    </w:p>
    <w:p>
      <w:pPr>
        <w:pStyle w:val="Newncpi"/>
        <w:rPr/>
      </w:pPr>
      <w:r>
        <w:rPr/>
        <w:t>При приобщении к протоколу электронной версии осмотренного доказательства материальный носитель, содержащий электронную версию осмотренного доказательства, в присутствии лиц, обратившихся за совершением нотариального действия, помещается нотариусом в конверт. Обратная сторона конверта опечатывается нотариусом и скрепляется его гербовой печатью.</w:t>
      </w:r>
    </w:p>
    <w:p>
      <w:pPr>
        <w:pStyle w:val="Newncpi"/>
        <w:rPr/>
      </w:pPr>
      <w:r>
        <w:rPr/>
        <w:t>Конверт с материальным носителем, содержащим электронную версию осмотренного доказательства, приобщается к протоколу, прошивается (прошнуровывается). На конверте должна быть произведена отметка о том, что к протоколу приобщена электронная версия осмотренного доказательства. Отметка заверяется подписью нотариуса с указанием его статуса и скрепляется его гербовой печатью.</w:t>
      </w:r>
    </w:p>
    <w:p>
      <w:pPr>
        <w:pStyle w:val="Point"/>
        <w:rPr/>
      </w:pPr>
      <w:r>
        <w:rPr/>
        <w:t>237. Обеспечение нотариусом письменных доказательств для рассмотрения дел в судах Республики Беларусь осуществляется в порядке, установленном Законом Республики Беларусь «О нотариате и нотариальной деятельности».</w:t>
      </w:r>
    </w:p>
    <w:p>
      <w:pPr>
        <w:pStyle w:val="Chapter"/>
        <w:rPr/>
      </w:pPr>
      <w:bookmarkStart w:id="94" w:name="a209"/>
      <w:bookmarkEnd w:id="94"/>
      <w:r>
        <w:rPr/>
        <w:t>ГЛАВА 36</w:t>
        <w:br/>
        <w:t>МОРСКИЕ ПРОТЕСТЫ</w:t>
      </w:r>
    </w:p>
    <w:p>
      <w:pPr>
        <w:pStyle w:val="Point"/>
        <w:rPr/>
      </w:pPr>
      <w:r>
        <w:rPr/>
        <w:t>238. Дипломатический агент дипломатического представительства Республики Беларусь и консульское должностное лицо консульского учреждения Республики Беларусь (далее - должностное лицо, уполномоченное совершать морские протесты) составляет акт о морском протесте.</w:t>
      </w:r>
    </w:p>
    <w:p>
      <w:pPr>
        <w:pStyle w:val="Point"/>
        <w:rPr/>
      </w:pPr>
      <w:r>
        <w:rPr/>
        <w:t>239. В целях обеспечения доказательств для защиты прав и законных интересов судовладельца должностное лицо, уполномоченное совершать морские протесты, принимает письменное заявление капитана судна о происшествии, имевшем место в период плавания или стоянки судна, что может явиться основанием для предъявления к судовладельцу имущественных требований.</w:t>
      </w:r>
    </w:p>
    <w:p>
      <w:pPr>
        <w:pStyle w:val="Newncpi"/>
        <w:rPr/>
      </w:pPr>
      <w:r>
        <w:rPr/>
        <w:t>На заявлении должностное лицо, уполномоченное совершать морские протесты, производит отметку об установлении личности заявителя, проверке его дееспособности с указанием наименования документа, удостоверяющего личность, его номера, даты выдачи, наименования органа, выдавшего документ, фамилии, собственного имени, отчества заявителя, даты его рождения, а также о проверке полномочий капитана с указанием наименования документа, подтверждающего полномочия, его номера, даты выдачи, наименования органа, выдавшего документ. Отметка заверяется подписью должностного лица, уполномоченного совершать морские протесты. Заявление подписывается заявителем в присутствии должностного лица, уполномоченного совершать морские протесты.</w:t>
      </w:r>
    </w:p>
    <w:p>
      <w:pPr>
        <w:pStyle w:val="Newncpi"/>
        <w:rPr/>
      </w:pPr>
      <w:r>
        <w:rPr/>
        <w:t>Заявление регистрируется в журнале регистрации входящих документов.</w:t>
      </w:r>
    </w:p>
    <w:p>
      <w:pPr>
        <w:pStyle w:val="Newncpi"/>
        <w:rPr/>
      </w:pPr>
      <w:r>
        <w:rPr/>
        <w:t>Заявление о морском протесте должно содержать описание обстоятельств происшествия и причин, вызвавших его, в том числе информацию об ущербе и мерах, принятых для его предотвращения или уменьшения.</w:t>
      </w:r>
    </w:p>
    <w:p>
      <w:pPr>
        <w:pStyle w:val="Point"/>
        <w:rPr/>
      </w:pPr>
      <w:r>
        <w:rPr/>
        <w:t>240. Заявление о морском протесте подается в течение двадцати четырех часов с момента прихода судна в первый порт после происшествия. Если происшествие, вызывающее необходимость заявления морского протеста, произошло в порту, протест должен быть заявлен в течение двадцати четырех часов с момента происшествия. К заявлению прилагается справка капитана порта (инспекции портнадзора) о времени прибытия судна в порт.</w:t>
      </w:r>
    </w:p>
    <w:p>
      <w:pPr>
        <w:pStyle w:val="Point"/>
        <w:rPr/>
      </w:pPr>
      <w:r>
        <w:rPr/>
        <w:t>241. Если происшествие произошло во время плавания, заявление о морском протесте может быть сделано по прибытии судна или капитана судна в порт, не являющийся первым портом после происшествия, с тем чтобы избежать значительных потерь времени и расходов, связанных с заходом судна в первый порт после происшествия.</w:t>
      </w:r>
    </w:p>
    <w:p>
      <w:pPr>
        <w:pStyle w:val="Point"/>
        <w:rPr/>
      </w:pPr>
      <w:r>
        <w:rPr/>
        <w:t>242. Если прибытие судна или капитана в порт предполагается в выходной или праздничный день и двадцать четыре часа истекают, капитан может направить должностному лицу, уполномоченному совершать морские протесты, радиограмму с уведомлением о намерении оформить морской протест. Время направления радиограммы приравнивается к вручению заявления о морском протесте. Радиограмма регистрируется в журнале регистрации входящих документов.</w:t>
      </w:r>
    </w:p>
    <w:p>
      <w:pPr>
        <w:pStyle w:val="Point"/>
        <w:rPr/>
      </w:pPr>
      <w:r>
        <w:rPr/>
        <w:t>243. При невозможности заявления протеста в установленный срок причины просрочки должны быть указаны в заявлении о морском протесте.</w:t>
      </w:r>
    </w:p>
    <w:p>
      <w:pPr>
        <w:pStyle w:val="Point"/>
        <w:rPr/>
      </w:pPr>
      <w:r>
        <w:rPr/>
        <w:t>244. В подтверждение обстоятельств, изложенных в заявлении о морском протесте, капитан судна одновременно с заявлением о морском протесте либо в течение семи дней с момента своего прибытия или прибытия судна в порт или с момента происшествия, если оно имело место в порту, обязан представить должностному лицу, уполномоченному совершать морские протесты, которому подано заявление о морском протесте, для ознакомления судовой журнал и заверенную капитаном судна выписку из судового журнала.</w:t>
      </w:r>
    </w:p>
    <w:p>
      <w:pPr>
        <w:pStyle w:val="Point"/>
        <w:rPr/>
      </w:pPr>
      <w:r>
        <w:rPr/>
        <w:t>245. В случае гибели судового журнала в заявлении о морском протесте должны быть изложены обстоятельства и причины гибели судового журнала.</w:t>
      </w:r>
    </w:p>
    <w:p>
      <w:pPr>
        <w:pStyle w:val="Point"/>
        <w:rPr/>
      </w:pPr>
      <w:r>
        <w:rPr/>
        <w:t>246. При наличии оснований предполагать, что имевшее место происшествие причинило вред находившемуся на судне грузу, заявление о морском протесте должно быть сделано до открытия люков. Выгрузка груза до заявления морского протеста может быть начата лишь в случае крайней необходимости.</w:t>
      </w:r>
    </w:p>
    <w:p>
      <w:pPr>
        <w:pStyle w:val="Point"/>
        <w:rPr/>
      </w:pPr>
      <w:r>
        <w:rPr/>
        <w:t>247. Должностное лицо, уполномоченное совершать морские протесты, на основании заявления капитана судна, данных судового журнала, опроса капитана судна и по возможности не менее двух свидетелей из числа лиц командного состава экипажа судна и двух свидетелей из судовой команды составляет акт о морском протесте.</w:t>
      </w:r>
    </w:p>
    <w:p>
      <w:pPr>
        <w:pStyle w:val="Point"/>
        <w:rPr/>
      </w:pPr>
      <w:r>
        <w:rPr/>
        <w:t>248. При приеме заявления капитана, опросе членов экипажа должностное лицо, уполномоченное совершать морские протесты, лишь сверяет сообщенные капитаном и членами экипажа сведения с данными судового журнала. При обнаружении расхождения показаний с записями в судовом журнале должностное лицо, уполномоченное совершать морские протесты, предлагает указать причины таких расхождений. При этом должностное лицо, уполномоченное совершать морские протесты, не должно оценивать изложенные в заявлении капитана и показаниях членов экипажа обстоятельства и факты.</w:t>
      </w:r>
    </w:p>
    <w:p>
      <w:pPr>
        <w:pStyle w:val="Point"/>
        <w:rPr/>
      </w:pPr>
      <w:bookmarkStart w:id="95" w:name="a239"/>
      <w:bookmarkEnd w:id="95"/>
      <w:r>
        <w:rPr/>
        <w:t>249. В акте о морском протесте указываются:</w:t>
      </w:r>
    </w:p>
    <w:p>
      <w:pPr>
        <w:pStyle w:val="Newncpi"/>
        <w:rPr/>
      </w:pPr>
      <w:r>
        <w:rPr/>
        <w:t>дата составления акта, фамилия, собственное имя, отчество должностного лица, уполномоченного совершать морские протесты, составившего акт, с указанием должности и наименования дипломатического представительства или консульского учреждения;</w:t>
      </w:r>
    </w:p>
    <w:p>
      <w:pPr>
        <w:pStyle w:val="Newncpi"/>
        <w:rPr/>
      </w:pPr>
      <w:r>
        <w:rPr/>
        <w:t>фамилия, собственное имя, отчество, гражданство и место жительства капитана, сделавшего заявление о морском протесте, название и флаг судна, наименование судовладельца, порт и номер регистрации судна в реестре судов или судовой книге;</w:t>
      </w:r>
    </w:p>
    <w:p>
      <w:pPr>
        <w:pStyle w:val="Newncpi"/>
        <w:rPr/>
      </w:pPr>
      <w:r>
        <w:rPr/>
        <w:t>время прибытия судна в порт;</w:t>
      </w:r>
    </w:p>
    <w:p>
      <w:pPr>
        <w:pStyle w:val="Newncpi"/>
        <w:rPr/>
      </w:pPr>
      <w:r>
        <w:rPr/>
        <w:t>дата и время поступления от капитана заявления;</w:t>
      </w:r>
    </w:p>
    <w:p>
      <w:pPr>
        <w:pStyle w:val="Newncpi"/>
        <w:rPr/>
      </w:pPr>
      <w:r>
        <w:rPr/>
        <w:t>дата, когда капитан представил должностному лицу, уполномоченному совершать морские протесты, для ознакомления судовой журнал;</w:t>
      </w:r>
    </w:p>
    <w:p>
      <w:pPr>
        <w:pStyle w:val="Newncpi"/>
        <w:rPr/>
      </w:pPr>
      <w:r>
        <w:rPr/>
        <w:t>описание происшествия и принятые меры (по заявлению капитана и по записям судового журнала);</w:t>
      </w:r>
    </w:p>
    <w:p>
      <w:pPr>
        <w:pStyle w:val="Newncpi"/>
        <w:rPr/>
      </w:pPr>
      <w:r>
        <w:rPr/>
        <w:t>описание доказательств, исследованных должностным лицом, уполномоченным совершать морские протесты, которое начинается следующим образом: «В соответствии с законами Республики Беларусь я ознакомился с предоставленными мне капитаном данными судового журнала и опросил об обстоятельствах происшествия самого капитана и свидетелей из числа лиц командного состава экипажа судна и из числа лиц судовой команды, которые показали:»;</w:t>
      </w:r>
    </w:p>
    <w:p>
      <w:pPr>
        <w:pStyle w:val="Newncpi"/>
        <w:rPr/>
      </w:pPr>
      <w:r>
        <w:rPr/>
        <w:t>фамилии, собственные имена, отчества, должности, гражданство, место жительства опрошенных лиц и содержание их показаний;</w:t>
      </w:r>
    </w:p>
    <w:p>
      <w:pPr>
        <w:pStyle w:val="Newncpi"/>
        <w:rPr/>
      </w:pPr>
      <w:r>
        <w:rPr/>
        <w:t>номер регистрации акта в реестре для регистрации нотариальных действий;</w:t>
      </w:r>
    </w:p>
    <w:p>
      <w:pPr>
        <w:pStyle w:val="Newncpi"/>
        <w:rPr/>
      </w:pPr>
      <w:r>
        <w:rPr/>
        <w:t>указание о размере взыскиваемого консульского сбора;</w:t>
      </w:r>
    </w:p>
    <w:p>
      <w:pPr>
        <w:pStyle w:val="Newncpi"/>
        <w:rPr/>
      </w:pPr>
      <w:r>
        <w:rPr/>
        <w:t>подпись должностного лица, уполномоченного совершать морские протесты, и оттиск гербовой печати, фамилия, собственное имя, отчество должностного лица, уполномоченного совершать морские протесты, составившего акт, с указанием должности и места его нахождения, наименования дипломатического представительства или консульского учреждения.</w:t>
      </w:r>
    </w:p>
    <w:p>
      <w:pPr>
        <w:pStyle w:val="Point"/>
        <w:rPr/>
      </w:pPr>
      <w:r>
        <w:rPr/>
        <w:t>250. Акт о морском протесте составляется в двух экземплярах и заверяется подписью должностного лица, уполномоченного совершать морские протесты, и гербовой печатью. Один экземпляр акта выдается капитану или уполномоченному им лицу, а второй - хранится в делах дипломатического представительства или консульского учреждения.</w:t>
      </w:r>
    </w:p>
    <w:p>
      <w:pPr>
        <w:pStyle w:val="Newncpi"/>
        <w:rPr/>
      </w:pPr>
      <w:r>
        <w:rPr/>
        <w:t>К оставляемому в делах дипломатического представительства или консульского учреждения экземпляру акта приобщаются заявление капитана и заверенная им выписка из судового журнала.</w:t>
      </w:r>
    </w:p>
    <w:p>
      <w:pPr>
        <w:pStyle w:val="Point"/>
        <w:rPr/>
      </w:pPr>
      <w:r>
        <w:rPr/>
        <w:t>251. Акт о морском протесте по заявлению капитана иностранного судна составляется с участием переводчика, если должностное лицо, уполномоченное совершать морские протесты, не владеет соответствующим иностранным языком. В этом случае в акте, кроме указанных в пункте 249 настоящей Инструкции данных, указываются сведения о переводчике и совершенном им переводе документов и показаний экипажа судна. Должностное лицо, уполномоченное совершать морские протесты, свидетельствует подлинность подписи известного ему переводчика в порядке, установленном главой 24 настоящей Инструкции.</w:t>
      </w:r>
    </w:p>
    <w:p>
      <w:pPr>
        <w:pStyle w:val="Newncpi"/>
        <w:rPr/>
      </w:pPr>
      <w:r>
        <w:rPr/>
        <w:t>Основаниями для заявления морского протеста при условии, что судно вышло в рейс в мореходном состоянии, являются происшествия, которые могут явиться основанием для предъявления имущественных требований, в том числе: действия непреодолимой силы; действия или распоряжения государственных органов и (или) портовых властей; военные действия или общественные беспорядки; скрытые недостатки груза, его свойств или естественной убыли; забастовки или иные обстоятельства, вызвавшие полное или частичное приостановление или ограничение работ; столкновение по вине другого судна; скрытые дефекты судна и т.д.</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Normal"/>
              <w:snapToGrid w:val="false"/>
              <w:rPr/>
            </w:pPr>
            <w:r>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Normal"/>
              <w:snapToGrid w:val="false"/>
              <w:rPr/>
            </w:pPr>
            <w:r>
              <w:rPr/>
            </w:r>
          </w:p>
        </w:tc>
      </w:tr>
    </w:tbl>
    <w:p>
      <w:pPr>
        <w:pStyle w:val="Newncpi"/>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character" w:styleId="InternetLink">
    <w:name w:val="Hyperlink"/>
    <w:basedOn w:val="Style14"/>
    <w:rPr>
      <w:color w:val="0038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Newncpi0">
    <w:name w:val="newncpi0"/>
    <w:basedOn w:val="Normal"/>
    <w:qFormat/>
    <w:pPr>
      <w:jc w:val="both"/>
    </w:pPr>
    <w:rPr/>
  </w:style>
  <w:style w:type="paragraph" w:styleId="Agree">
    <w:name w:val="agree"/>
    <w:basedOn w:val="Normal"/>
    <w:qFormat/>
    <w:pPr>
      <w:spacing w:before="0" w:after="28"/>
    </w:pPr>
    <w:rPr>
      <w:i/>
      <w:iCs/>
      <w:sz w:val="22"/>
      <w:szCs w:val="22"/>
    </w:rPr>
  </w:style>
  <w:style w:type="paragraph" w:styleId="Agreefio">
    <w:name w:val="agreefio"/>
    <w:basedOn w:val="Normal"/>
    <w:qFormat/>
    <w:pPr>
      <w:ind w:firstLine="1021"/>
      <w:jc w:val="both"/>
    </w:pPr>
    <w:rPr>
      <w:i/>
      <w:iCs/>
      <w:sz w:val="22"/>
      <w:szCs w:val="22"/>
    </w:rPr>
  </w:style>
  <w:style w:type="paragraph" w:styleId="Agreedate">
    <w:name w:val="agreedate"/>
    <w:basedOn w:val="Normal"/>
    <w:qFormat/>
    <w:pPr>
      <w:jc w:val="both"/>
    </w:pPr>
    <w:rPr>
      <w:i/>
      <w:iCs/>
      <w:sz w:val="22"/>
      <w:szCs w:val="22"/>
    </w:rPr>
  </w:style>
  <w:style w:type="paragraph" w:styleId="Cap1">
    <w:name w:val="cap1"/>
    <w:basedOn w:val="Normal"/>
    <w:qFormat/>
    <w:pPr/>
    <w:rPr>
      <w:i/>
      <w:iCs/>
      <w:sz w:val="22"/>
      <w:szCs w:val="22"/>
    </w:rPr>
  </w:style>
  <w:style w:type="paragraph" w:styleId="Capu1">
    <w:name w:val="capu1"/>
    <w:basedOn w:val="Normal"/>
    <w:qFormat/>
    <w:pPr>
      <w:spacing w:before="0" w:after="120"/>
    </w:pPr>
    <w:rPr>
      <w:i/>
      <w:iCs/>
      <w:sz w:val="22"/>
      <w:szCs w:val="22"/>
    </w:rPr>
  </w:style>
  <w:style w:type="paragraph" w:styleId="Titleu">
    <w:name w:val="titleu"/>
    <w:basedOn w:val="Normal"/>
    <w:qFormat/>
    <w:pPr>
      <w:spacing w:before="240" w:after="240"/>
    </w:pPr>
    <w:rPr>
      <w:b/>
      <w:bCs/>
    </w:rPr>
  </w:style>
  <w:style w:type="paragraph" w:styleId="Chapter">
    <w:name w:val="chapter"/>
    <w:basedOn w:val="Normal"/>
    <w:qFormat/>
    <w:pPr>
      <w:spacing w:before="240" w:after="240"/>
      <w:jc w:val="center"/>
    </w:pPr>
    <w:rPr>
      <w:caps/>
    </w:rPr>
  </w:style>
  <w:style w:type="paragraph" w:styleId="Underpoint">
    <w:name w:val="underpoint"/>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44:00Z</dcterms:created>
  <dc:creator>www</dc:creator>
  <dc:description/>
  <cp:keywords/>
  <dc:language>en-US</dc:language>
  <cp:lastModifiedBy>www</cp:lastModifiedBy>
  <dcterms:modified xsi:type="dcterms:W3CDTF">2016-01-20T14:57:00Z</dcterms:modified>
  <cp:revision>5</cp:revision>
  <dc:subject/>
  <dc:title> </dc:title>
</cp:coreProperties>
</file>